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Тренинг  на тему: « Культура межличностного общения в семье »</w:t>
      </w:r>
    </w:p>
    <w:p>
      <w:pPr>
        <w:pStyle w:val="Normal"/>
        <w:rPr>
          <w:rFonts w:ascii="Times New Roman" w:hAnsi="Times New Roman" w:cs="Times New Roman"/>
          <w:b/>
          <w:b/>
          <w:sz w:val="24"/>
          <w:szCs w:val="24"/>
        </w:rPr>
      </w:pPr>
      <w:r>
        <w:rPr>
          <w:rFonts w:cs="Times New Roman" w:ascii="Times New Roman" w:hAnsi="Times New Roman"/>
          <w:b/>
          <w:sz w:val="24"/>
          <w:szCs w:val="24"/>
        </w:rPr>
        <w:t>Автор: Соколова А.В.</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представления замещающих родителей о культуре межличностного  общения с детьми. </w:t>
      </w:r>
    </w:p>
    <w:p>
      <w:pPr>
        <w:pStyle w:val="Normal"/>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 Познакомить замещающих родителей с  типичными ошибками семейн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2.Вооружить замещающих и приемных родителей практическими знаниями по культуре слушания</w:t>
      </w:r>
    </w:p>
    <w:p>
      <w:pPr>
        <w:pStyle w:val="Normal"/>
        <w:jc w:val="both"/>
        <w:rPr/>
      </w:pPr>
      <w:r>
        <w:rPr>
          <w:rFonts w:cs="Times New Roman" w:ascii="Times New Roman" w:hAnsi="Times New Roman"/>
          <w:sz w:val="24"/>
          <w:szCs w:val="24"/>
        </w:rPr>
        <w:t>3. Создать доверительную обстановку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карточки с ситуациями, мультимедиа.</w:t>
      </w:r>
    </w:p>
    <w:p>
      <w:pPr>
        <w:pStyle w:val="Normal"/>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Приветствие</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b/>
          <w:sz w:val="24"/>
          <w:szCs w:val="24"/>
        </w:rPr>
        <w:t>Упражнение « Мои ожидания».</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Инструкция:  </w:t>
      </w:r>
      <w:r>
        <w:rPr>
          <w:rFonts w:cs="Times New Roman" w:ascii="Times New Roman" w:hAnsi="Times New Roman"/>
          <w:sz w:val="24"/>
          <w:szCs w:val="24"/>
        </w:rPr>
        <w:t xml:space="preserve">каждый по кругу подумает и скажет, с какими ожиданиями он пришел на это занятие, с каким  настроением. По кругу высказываются все.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Style15"/>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Упражнение «Общение в парах»</w:t>
      </w:r>
    </w:p>
    <w:p>
      <w:pPr>
        <w:pStyle w:val="Normal"/>
        <w:ind w:left="360" w:hanging="0"/>
        <w:jc w:val="both"/>
        <w:rPr/>
      </w:pPr>
      <w:r>
        <w:rPr>
          <w:rFonts w:cs="Times New Roman" w:ascii="Times New Roman" w:hAnsi="Times New Roman"/>
          <w:b/>
          <w:sz w:val="24"/>
          <w:szCs w:val="24"/>
        </w:rPr>
        <w:t xml:space="preserve">Инструкция: </w:t>
      </w:r>
      <w:r>
        <w:rPr>
          <w:rFonts w:cs="Times New Roman" w:ascii="Times New Roman" w:hAnsi="Times New Roman"/>
          <w:sz w:val="24"/>
          <w:szCs w:val="24"/>
        </w:rPr>
        <w:t>встаньте спина к спине и постарайтесь вести оживленный диалог о чем – то важном для вас в течение 2 – 3 минут, оборачиваться, разумеется, нельзя. Затем обменяйтесь впечатлениям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дин из вас садится на стул, другой продолжает стоять. Вновь начинается диалог, в течение 2 – 3 минут говорите о своих проблемах. Затем сидящий  смотрящий меняются местами и диалог продолжаетс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становите визуальный контакт друг с другом, пообщайтесь, глядя друг другу в гла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нашего занятия «</w:t>
      </w:r>
      <w:r>
        <w:rPr>
          <w:rFonts w:cs="Times New Roman" w:ascii="Times New Roman" w:hAnsi="Times New Roman"/>
          <w:b/>
          <w:sz w:val="24"/>
          <w:szCs w:val="24"/>
        </w:rPr>
        <w:t>Культура межличностного общения в семь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Принято считать, что успешное взаимодействие взрослого с ребенком зависит от общей психологической грамотности и уровня педагогической культуры учителя. Но только лишь учителя? Должны ли мы, взрослые, родители, обладать этой педагогической культурой? Прежде всего, мы должны научиться культуре слушания. Многочисленные исследования показывают, что  большинство взрослых не обладают в достаточной степени навыками слушания.</w:t>
      </w:r>
    </w:p>
    <w:p>
      <w:pPr>
        <w:pStyle w:val="Style15"/>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Презентация слайдов «Активное слушание».</w:t>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t xml:space="preserve">Итог: </w:t>
      </w:r>
      <w:r>
        <w:rPr>
          <w:rFonts w:cs="Times New Roman" w:ascii="Times New Roman" w:hAnsi="Times New Roman"/>
          <w:sz w:val="24"/>
          <w:szCs w:val="24"/>
        </w:rPr>
        <w:t>таким образом, разные виды слушания могут помочь во взаимодействии взрослого с ребенком. Мы часто много предъявляем требований к самому ребенку – следит, как он общается с нами, как отвечает. А мы всегда ли следим за своей речью. Между тем, наша речь всегда несет в себе смысловую нагрузку для ребенка и даже влияет на его судьбу</w:t>
      </w:r>
      <w:r>
        <w:rPr>
          <w:rFonts w:cs="Times New Roman" w:ascii="Times New Roman" w:hAnsi="Times New Roman"/>
          <w:b/>
          <w:sz w:val="24"/>
          <w:szCs w:val="24"/>
        </w:rPr>
        <w:t>.</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5. Родительские директивы, как проявление ошибок семейного воспитания.</w:t>
      </w:r>
    </w:p>
    <w:p>
      <w:pPr>
        <w:pStyle w:val="Normal"/>
        <w:ind w:firstLine="900"/>
        <w:rPr/>
      </w:pPr>
      <w:r>
        <w:rPr/>
        <w:t>Родительские директивы – скрытое приказание, неявно сформулированное словами или действиями родителя, за неисполнение которого ребенок не будет наказан явно, но будет наказан косвенно – собственным чувством вины перед родителем, давшим эту директиву.</w:t>
      </w:r>
    </w:p>
    <w:tbl>
      <w:tblPr>
        <w:tblW w:w="9571" w:type="dxa"/>
        <w:jc w:val="left"/>
        <w:tblInd w:w="-113" w:type="dxa"/>
        <w:tblLayout w:type="fixed"/>
        <w:tblCellMar>
          <w:top w:w="0" w:type="dxa"/>
          <w:left w:w="108" w:type="dxa"/>
          <w:bottom w:w="0" w:type="dxa"/>
          <w:right w:w="108" w:type="dxa"/>
        </w:tblCellMar>
      </w:tblPr>
      <w:tblGrid>
        <w:gridCol w:w="4754"/>
        <w:gridCol w:w="4817"/>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е нужна такая плохая девочка», «Поскольку я все свои силы и здоровье отдала, чтобы тебя воспитать, я так и не смогла…» - НЕ ЖИВИ</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ребенка хроническое чувство вины, связанное с фактом самого его присутствия в жизни родителя. Взрослый как бы заставляет ребенка поверить в его (ребенка) ответственность за нерешенные задачи взрослого. Такие дети могут искать ситуации, где их могут наказать за реальные поступки (разбитие окна, ударить кого-то и т.д.)</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Пора тебе думать своей головой», «Ну ты же не маленький, чтобы…» -  НЕ БУДЬ РЕБЕНКОМ</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ая директива достается единственным или старшим детям и соединена с подавлением детских невинных желаний, которые связаны со способностью к творчеству, самопроявлению.</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еще мала, чтобы краситься», «Мама тебя никогда не бросит»  - НЕ РА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ще всего достается младшим или единственным детям. Родители боятся взросления ребенка и наступления того момента, когда он, покинет их.</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ссуждай, не умничай»- НЕ ДУМАЙ</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ая отвлечь ребенка от травмирующей ситуации, мама отвечает на его вопросы так: «Не думай об этом, забудь», тем самым лишает его возможности решить вставшую перед ним проблему.</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ы смеешь злиться на учительницу, она ведь тебе годится в матери», «Не сахарный – не растаешь»- НЕ ЧУВСТВУЙ</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рет взрослого ребенку на проявления агрессивности по отношению к учительнице, может получить проявление разряжаться на младших слабых по отношению к нему детях. Ребенок может быть склонен к травматизму.</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ам не смог закончить институт, но отказываю себе во всем, чтобы ты смогла получить образование» - НЕ ДОСТИГАЙ УСПЕХ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снове директив лежит бессознательная зависть родителя к успеху ребенка.</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 как все», «Ну зачем ты высовываешься, вышло все хуже для тебя» - НЕ БУДЬ ЛИДЕРОМ</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 обеспокоены чувством зависти, которое они, по их глубокому убеждению, обречены вызывать у других людей.</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елай сам, я буду делать это за тебя» - НЕ ДЕЛАЙ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растая, дети будут откладывать начатое дело, не заканчивая его до конца.</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Мы познакомились с возможными отрицательными установками, которые используют родители в общении с ребенком, часто делая это  неосознанно. Давайте  сейчас поработаем с ситуациями.</w:t>
      </w:r>
    </w:p>
    <w:p>
      <w:pPr>
        <w:pStyle w:val="Style15"/>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Работа с ситуациями.</w:t>
      </w:r>
    </w:p>
    <w:p>
      <w:pPr>
        <w:pStyle w:val="Normal"/>
        <w:shd w:fill="FFFFFF" w:val="clear"/>
        <w:autoSpaceDE w:val="false"/>
        <w:jc w:val="both"/>
        <w:rPr>
          <w:rFonts w:ascii="Times New Roman" w:hAnsi="Times New Roman" w:cs="Times New Roman"/>
          <w:sz w:val="24"/>
          <w:szCs w:val="24"/>
          <w:lang w:val="en-US"/>
        </w:rPr>
      </w:pPr>
      <w:r>
        <w:rPr>
          <w:rFonts w:cs="Times New Roman" w:ascii="Times New Roman" w:hAnsi="Times New Roman"/>
          <w:b/>
          <w:sz w:val="24"/>
          <w:szCs w:val="24"/>
        </w:rPr>
        <w:t xml:space="preserve">Инструкция: </w:t>
      </w:r>
      <w:r>
        <w:rPr>
          <w:rFonts w:cs="Times New Roman" w:ascii="Times New Roman" w:hAnsi="Times New Roman"/>
          <w:sz w:val="24"/>
          <w:szCs w:val="24"/>
        </w:rPr>
        <w:t>перед вами карточки. Из двух предложенных вариантов выберете, где, на ваш взгляд, применяются приемы активного и эмпатийного слушания,  и нет родительской директивы.</w:t>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341" w:type="dxa"/>
        <w:jc w:val="left"/>
        <w:tblInd w:w="-1423" w:type="dxa"/>
        <w:tblLayout w:type="fixed"/>
        <w:tblCellMar>
          <w:top w:w="0" w:type="dxa"/>
          <w:left w:w="108" w:type="dxa"/>
          <w:bottom w:w="0" w:type="dxa"/>
          <w:right w:w="108" w:type="dxa"/>
        </w:tblCellMar>
      </w:tblPr>
      <w:tblGrid>
        <w:gridCol w:w="4820"/>
        <w:gridCol w:w="6521"/>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lang w:val="en-US"/>
              </w:rPr>
              <w:t xml:space="preserve"> </w:t>
            </w:r>
            <w:r>
              <w:rPr/>
              <w:t>Утверждение ребен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t>Утверждение родител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Сегодня на уроке математике я не поняла одно задание и сказала об этом учителю, а он мне ответил, что нужно быть внимательне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1.Если я тебя правильно поняла, тебе не удалось разобраться с одним заданием по математике, и ты хотела, чтобы учитель тебе помог. А он не помог – это очень обидно.</w:t>
            </w:r>
          </w:p>
          <w:p>
            <w:pPr>
              <w:pStyle w:val="Normal"/>
              <w:keepNext w:val="true"/>
              <w:spacing w:before="0" w:after="2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Если я тебя правильно поняла, ты была очень невнимательна на уроке и поэтому не сумела справиться с задание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Когда я выходил из школы, мальчишки толкнули меня. Я упал и испачкал брюки. Я ведь не хотел их пачкать, так получилось.</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1.Если я тебя правильно поняла, ты опять подрался с мальчишками, но не сумел постоять за себя, к тому же все брюки испачкал.</w:t>
            </w:r>
          </w:p>
          <w:p>
            <w:pPr>
              <w:pStyle w:val="Normal"/>
              <w:keepNext w:val="true"/>
              <w:spacing w:before="0" w:after="2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Если я тебя правильно поняла, тебе неприятно, что мальчики толкнули тебя, и ты переживаешь за испачканные брюки, опасаешься, что я буду тебя ругать.</w:t>
            </w:r>
          </w:p>
        </w:tc>
      </w:tr>
      <w:tr>
        <w:trPr>
          <w:trHeight w:val="1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Сегодня  Мишка поставил мне подножку, когда я выходил из класса. Учитель подумала, что я балуюсь, и отругала меня.</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 xml:space="preserve">То есть тебе обидно и неприятно вдвойне,  за то, что Миша  поставил тебе подножку, и за то, что учитель отругала тебя ни за что? </w:t>
            </w:r>
          </w:p>
          <w:p>
            <w:pPr>
              <w:pStyle w:val="Style15"/>
              <w:numPr>
                <w:ilvl w:val="0"/>
                <w:numId w:val="1"/>
              </w:numPr>
              <w:spacing w:before="0" w:after="200"/>
              <w:contextualSpacing/>
              <w:rPr>
                <w:rFonts w:ascii="Times New Roman" w:hAnsi="Times New Roman" w:cs="Times New Roman"/>
                <w:sz w:val="32"/>
                <w:szCs w:val="32"/>
              </w:rPr>
            </w:pPr>
            <w:r>
              <w:rPr>
                <w:rFonts w:cs="Times New Roman" w:ascii="Times New Roman" w:hAnsi="Times New Roman"/>
                <w:sz w:val="32"/>
                <w:szCs w:val="32"/>
              </w:rPr>
              <w:t>То есть  ты  опять хулиганил с Мишкой,  и учитель за это в который раз отругала тебя?</w:t>
            </w:r>
          </w:p>
        </w:tc>
      </w:tr>
      <w:tr>
        <w:trPr>
          <w:trHeight w:val="14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е не хочется  делать  уроки, у меня все – равно ничего не получается.</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Если я правильно тебя поняла, ты  не  хочешь делать уроки сейчас потому, что  чего – то не понимаешь, из – за этого ты расстроился  и хочешь, чтобы я тебе помогла. </w:t>
            </w:r>
          </w:p>
          <w:p>
            <w:pPr>
              <w:pStyle w:val="Style15"/>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Если я тебя правильно поняла, то ты не хочешь делать уроки из – за своей лени и упрямства.</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32"/>
                <w:szCs w:val="32"/>
              </w:rPr>
            </w:pPr>
            <w:r>
              <w:rPr>
                <w:rFonts w:cs="Times New Roman" w:ascii="Times New Roman" w:hAnsi="Times New Roman"/>
                <w:sz w:val="32"/>
                <w:szCs w:val="32"/>
              </w:rPr>
              <w:t>Я не хочу убирать в своей комнате,  сейчас по телевизору будут показывать футбол.</w:t>
            </w:r>
          </w:p>
        </w:tc>
        <w:tc>
          <w:tcPr>
            <w:tcW w:w="652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Times New Roman" w:hAnsi="Times New Roman" w:cs="Times New Roman"/>
                <w:sz w:val="32"/>
                <w:szCs w:val="32"/>
              </w:rPr>
            </w:pPr>
            <w:r>
              <w:rPr>
                <w:rFonts w:cs="Times New Roman" w:ascii="Times New Roman" w:hAnsi="Times New Roman"/>
                <w:sz w:val="32"/>
                <w:szCs w:val="32"/>
              </w:rPr>
              <w:t>Правильно ли я тебя поняла, что  ты сейчас злишься, потому что хочешь посмотреть футбол, но после уберешься в своей комнате?</w:t>
            </w:r>
          </w:p>
          <w:p>
            <w:pPr>
              <w:pStyle w:val="Style15"/>
              <w:numPr>
                <w:ilvl w:val="0"/>
                <w:numId w:val="3"/>
              </w:numPr>
              <w:spacing w:before="0" w:after="200"/>
              <w:contextualSpacing/>
              <w:rPr/>
            </w:pPr>
            <w:r>
              <w:rPr>
                <w:rFonts w:cs="Times New Roman" w:ascii="Times New Roman" w:hAnsi="Times New Roman"/>
                <w:sz w:val="32"/>
                <w:szCs w:val="32"/>
              </w:rPr>
              <w:t>То есть ты опять не хочешь убирать в своей комнате,  и мне придется убирать за тобой</w:t>
            </w:r>
            <w:r>
              <w:rPr>
                <w:sz w:val="32"/>
                <w:szCs w:val="32"/>
              </w:rPr>
              <w:t>.</w:t>
            </w:r>
          </w:p>
        </w:tc>
      </w:tr>
    </w:tbl>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Style15"/>
        <w:numPr>
          <w:ilvl w:val="0"/>
          <w:numId w:val="4"/>
        </w:numPr>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занятия. </w:t>
      </w:r>
    </w:p>
    <w:p>
      <w:pPr>
        <w:pStyle w:val="Normal"/>
        <w:spacing w:before="0" w:after="200"/>
        <w:ind w:left="66"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25:00Z</dcterms:created>
  <dc:creator>1</dc:creator>
  <dc:description/>
  <cp:keywords/>
  <dc:language>en-US</dc:language>
  <cp:lastModifiedBy>Соцпедагог</cp:lastModifiedBy>
  <dcterms:modified xsi:type="dcterms:W3CDTF">2025-09-12T10:19:00Z</dcterms:modified>
  <cp:revision>16</cp:revision>
  <dc:subject/>
  <dc:title/>
</cp:coreProperties>
</file>