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«АБВГДе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по ПДД для старших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учай на улице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спитатель: Леонтьева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филактика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ие у детей навыков безопасного, культурного поведения на дорогах. Закрепление дорожных знаков: «Пешеходный переход», «Движение пешеходов запрещено», «Дети», «Дорожные работы», «Пункт первой медицинской помощи», «Пункт питания», «Въезд машинам запрещён», «Ремонт дор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рожные знаки,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Центральная стена зала оформлена как улица города. Машины разного вида. Пешеходный переход.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выступающих:</w:t>
      </w:r>
      <w:r>
        <w:rPr>
          <w:sz w:val="28"/>
          <w:szCs w:val="28"/>
        </w:rPr>
        <w:t xml:space="preserve"> 13 детей подготовительной к школ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в каждом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лицы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очень раз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все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из них спокой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очень шум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ень и ночь маш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переполн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шеходам нужно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о осторо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шеходы это мы.</w:t>
      </w:r>
    </w:p>
    <w:p>
      <w:pPr>
        <w:pStyle w:val="Normal"/>
        <w:rPr/>
      </w:pPr>
      <w:r>
        <w:rPr>
          <w:sz w:val="28"/>
          <w:szCs w:val="28"/>
        </w:rPr>
        <w:t>И ты,  и я, моя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 это твой со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ще – кажд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с прогулки ня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а домой за руку Ва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яня с Ваней выходят, держась за ру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и свернули к б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стретили подругу ня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руги встречаются и обнимают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руги долго обним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остями обменялис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тихая музыка, Женщины мимикой и жестами изображают радостную встречу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чередь к киоску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з журнала «БУРДО»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рно моду обсу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руги берут журнал и рассматривают его. Ваня сидит на скамейке и смотрит по сторона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ня на скамейке ж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ать довольно он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 сидит, склонив голов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л: «Я уже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один пойти д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 шагает по дорог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мальчику зна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й его водила ня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ому прийти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ходилось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у перекрё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уж было растер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 останавливается и задумыв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м временем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тся вперёд,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лево, кто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кому до Вани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одят по пешеходной дорож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нин дом недалеко</w:t>
      </w:r>
    </w:p>
    <w:p>
      <w:pPr>
        <w:pStyle w:val="Normal"/>
        <w:rPr/>
      </w:pPr>
      <w:r>
        <w:rPr>
          <w:sz w:val="28"/>
          <w:szCs w:val="28"/>
        </w:rPr>
        <w:t>Он подум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 вес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ёсток пере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дома сам дой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насторож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м светом засве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ветофоре засветился красный св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быстро разбеж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 выбегает на дорог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машиной ока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ина останавливается, Ваня пад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охает,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 хватается за голову: «Ох!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род кругом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бегают к Ва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ызвали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врач в белом хала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ел он сорв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ч осматривает Ван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, всем на уд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 он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ч пишет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ки целы, ног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ов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на лбу большой син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трясения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врач малы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ем погрозив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(строг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отделался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наче быть мог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о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, легко вздохнув,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винулся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шеходы переходят доро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аня не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очин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глаз его п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ы катятся ручь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 вытирает слёз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из дет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шли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 пар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аню ув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чь ему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едставились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из отряд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у нас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красный свет останов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не тороп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воя эмблема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эмблем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культуру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 на улице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возможна при соблю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уличного движе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 (груст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правила я з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беду бы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 (весел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тов я вас по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как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ёсток перей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дорожные зна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что за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висят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траиваются в ряд. В руках у них дорожные зна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ёсток это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тречаются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дача пеш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й светофор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й светофор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мотрит вам в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оите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гнал подаст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дорог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ёлтый –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свет –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, что этот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белые п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е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елёный свет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по ней спеш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шеходный перех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с красной каймой</w:t>
      </w:r>
    </w:p>
    <w:p>
      <w:pPr>
        <w:pStyle w:val="Normal"/>
        <w:rPr/>
      </w:pPr>
      <w:r>
        <w:rPr>
          <w:sz w:val="28"/>
          <w:szCs w:val="28"/>
        </w:rPr>
        <w:t>Запрещает, значит ч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асною чер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ёркнут силу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юбому пеше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сюда дороги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вижение пешехода запрещен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- скажу вам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опасть впро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всех предупре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машинам запрещ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ъезд машинам запрещё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школа,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треугольн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чают знаки э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орожно, рядом дети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о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– ремонт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прещает он пр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лагает пеше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есто лучше обой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монт дорог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о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– медпункт здесь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мощь вдруг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здесь не от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помощи врач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ункт первой медицинской помощ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о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т голода тв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сь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тебе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ловая укаж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ункт пита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:</w:t>
      </w:r>
    </w:p>
    <w:p>
      <w:pPr>
        <w:pStyle w:val="Normal"/>
        <w:rPr/>
      </w:pPr>
      <w:r>
        <w:rPr>
          <w:sz w:val="28"/>
          <w:szCs w:val="28"/>
        </w:rPr>
        <w:t>Ну, спасибо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помню ваш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позволите 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усь я к вам от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записывать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, будьте вним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ах без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бязаны знать, со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улич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8:00Z</dcterms:created>
  <dc:creator>1</dc:creator>
  <dc:description/>
  <cp:keywords/>
  <dc:language>en-US</dc:language>
  <cp:lastModifiedBy>User Windows</cp:lastModifiedBy>
  <dcterms:modified xsi:type="dcterms:W3CDTF">2025-09-04T12:24:00Z</dcterms:modified>
  <cp:revision>18</cp:revision>
  <dc:subject/>
  <dc:title>Чувашская Республика Чебоксарский район МБДОУ «Кугесьский детский сад «Колосок»</dc:title>
</cp:coreProperties>
</file>