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ль наставника в адаптации молодых специалистов»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винова Светлана Петровна,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гимназия №1 имени Героя Советского Союза А.К.Абдрахманова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Агрыз Республики Татарстан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ие годы над российским образованием серьезно нависла угроза невосполнимости педагогических кадров и отсутствия преемственности между поколениями учителей. Особенно сложно тем, кто только ступил на этот путь преподавания. Одна из самых распространенных причин, по которым педагоги отказываются от профессии – это неудовлетворенность своей работой. Источником такой неудовлетворенности в самом начале карьеры может являться отсутствие поддержки молодых специалистов, низкая заработная плата, отсутствие жилья, трудности взаимоотношения с учениками, с родителями учеников, сложности отношений с коллегами, необходимость постоянного саморазвития и старание не потерять интерес к профессии. Очень важно начать поддерживать молодых учителей уже с первого рабочего дня и далее делать это на непрерывной основе. Без такой поддержки молодые специалисты не достигнут успеха и не почувствуют удовлетворения от преподавательской деятельности. Поэтому особое внимание нужно уделять поддержке наставничества, без которого молодым учителям очень сложно осваивать секреты своего профессионального мастерства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+mn-ea"/>
        </w:rPr>
        <w:t xml:space="preserve">С 2015 года я являюсь наставником молодых учителей г.Агрыза. Была наставником молодых педагогов и в городе Н.Челны.  Я создала проект «В помощь молодому педагогу» и работала над ним. Создала организационно-методические условия для успешной адаптации молодого специалиста в условиях современной школы. Я старалась помочь адаптироваться учителю в коллективе, определила уровень профессиональной подготовки, выявила затруднения в педагогической практике и оказывала методическую помощь, старалась сформировать творческую индивидуальность молодого учителя. 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+mn-ea"/>
        </w:rPr>
        <w:t xml:space="preserve">Я создала условия для развития профессиональных навыков молодых учителей, помогала развивать у них потребности  к самосовершенствованию и работе над собой. 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+mn-ea"/>
        </w:rPr>
        <w:t>Помогая молодому специалисту, проводила диагностику затруднений и выбирала форму оказания помощи, планировала и анализировала их деятельность.</w:t>
      </w:r>
    </w:p>
    <w:p>
      <w:pPr>
        <w:pStyle w:val="Style15"/>
        <w:spacing w:before="0" w:after="0"/>
        <w:jc w:val="both"/>
        <w:textAlignment w:val="baseline"/>
        <w:rPr>
          <w:rFonts w:eastAsia="+mn-ea"/>
        </w:rPr>
      </w:pPr>
      <w:r>
        <w:rPr>
          <w:rFonts w:eastAsia="+mn-ea"/>
        </w:rPr>
        <w:t>Ожидаемые результаты: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педагоги  приобретут ряд профессиональных умений: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1) умения, позволяющие проводить анализ выполняемых в педагогическом взаимодействии  требований, оценивать данные требования;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2) умение применять психолого-педагогические знания в воспитательно-образовательной работе с ребенком;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3) умение планировать, подготавливать и осуществлять образовательный процесс;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4) умение анализировать индивидуальные качества ребенка и организовывать психолого-педагогическую поддержку развития ребенка;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5) умение использовать современные ИКТ 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6) умение уверенно чувствовать себя на уроке,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7) должны вырасти профессиональная и методическая компетенции, </w:t>
      </w:r>
    </w:p>
    <w:p>
      <w:pPr>
        <w:pStyle w:val="Style16"/>
        <w:ind w:left="0" w:hanging="0"/>
        <w:jc w:val="both"/>
        <w:textAlignment w:val="baseline"/>
        <w:rPr>
          <w:rFonts w:eastAsia="+mn-ea"/>
        </w:rPr>
      </w:pPr>
      <w:r>
        <w:rPr>
          <w:rFonts w:eastAsia="+mn-ea"/>
        </w:rPr>
        <w:t xml:space="preserve">8) повыситься их уровень готовности к педагогической деятельности. 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Основные виды деятельности: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Организация помощи в овладении педагогическим мастерством через изучение опыта лучших педагогов школы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Проведение опытными педагогами «Мастер-классов» и открытых уроков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Привлечение молодого специалиста к подготовке и организации конференций, к работе учебно-методических объединений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Посещение уроков молодого специалиста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Отслеживание результатов работы молодого учителя, педагогическая диагностика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Организация разработки молодым специалистом дидактического материала, электронных учебных материалов и др. Основные направления работы: • ведение школьной документации (работа с классными журналами, составление календарно-тематического планирования и поурочных планов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организация образовательного процесса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• </w:t>
      </w:r>
      <w:r>
        <w:rPr/>
        <w:t xml:space="preserve">общие вопросы методики организации работы с родителями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механизм использования дидактического, наглядного и других материалов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Работа с молодыми специалистами строилась согласно «Плану работы учителя – наставника с молодым специалистом» и велась по следующим направлениям деятельности: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- ведение школьной документации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-организация учебно-воспитательного процесса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-методическое сопровождение молодого учителя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- работа по самообразованию;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- психологические основы адаптации молодого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молодым специалистам оказывала помощь и администрация школы, и педагог-наставник в вопросах совершенствования теоретических и практических знаний, повышения профессионального ма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Я как педагог-наставник знакомилась с начинающим учителем и определяла для себя пробелы в его подготовке, умениях и навыках, развитии профессиональных компетенций для составления конкретной программы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а консультации и беседы по следующим вопросам: ведение школьной документации (методические требования к современному уроку, работа с классными журналами, составление календарно-тематического планирования и поурочных планов, самоанализ урока), целеполагание на уроке. Я посещала уроки у молодых специалистов, также и молодые педагоги района посещали мои уроки. Проводила анализы проведенных молодыми специалистами уроков, давала методические рекомендации по составлению поурочного плана, умения достичь цели, поставленной на урок. Была оказана помощь в корректировке календарно-тематического планирования, совместно составлен лист корректировки по преподаваем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местной деятельности реализовала программу адаптации начинающего педагога, корректировала умения и навыки, развивала компетенции. Я помогала подшефным составлять собственную программу профессионального ро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чи наставником я оценивала уровень профессиональной компетентности начинающего учителя, определяла его готовность к выполнению своих обязанностей. Здесь нужно понимать, что эффективной работа по наставничеству будет в случае взаимной заинтересованности наставника и подшефного; административного контроля за процессом наставничества; тщательно продуманного планирования и своевременного отслеживания промежуточных результатов сотруднич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с молодыми специалистами были так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ллектив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емин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а вопросов и от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й ст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ь молодого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руппов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е консуль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овые дискус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ы педагогическ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дивидуа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традиционные формы работы с молодыми педагог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сотрудниче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йс-мет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открытого простран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ик – настрой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(практику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ыла наставником у учителя химии, информатики, учителей начальных классов, хотя сама учитель русского языка и литературы. Посещала уроки молодых специалистов, анализировала проведенные ими уроки, давала методически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молодыми педагогами – это довольно кропотливый труд. Я разделила его на несколько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й год работы: самый сложный период, как для новичка, так и для помогающих ему адаптироваться колле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–3-й годы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зарабатывание авторитета среди детей, родителей, кол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–5-й годы работы: складывается система работы, имеются собственные разработки. Педагог внедряет в свою работу новые технологии; происходят совершенствование, саморазвитие, обобщение своего опы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таралась всячески поддерживать молодого педагога. Хочется, чтобы наши школы были успешными, чтобы сократился отток специалистов, поэтому необходимо удерживать молодых специалистов. Это может произойти только в случае реализации качественных наставнических программ. Я составила программу наставничества. Я старалась разговаривать с молодым педагогом на одном языке. Учитывала, что необходимо давать объективную оценку, вести воспитательную работу, быть компетентным руково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ими подопечными были педагоги не только той школы, где я работаю.  Моя работа по наставничеству осуществлялась и в рамках района, и в рамках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существлять наставническую деятельность, мало быть просто опытным высококвалифицированным педагогом, со своей сложившейся системой педагогической деятельности. Необходимо развивать свой творческий потенциал. Я постоянно находиться в научном педагогическом поиске, совершенствовала свои формы и методы работы, осуществляла межличностное общение с коллегами (перенимать чужой опыт и делилась собственными разработ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гая молодому педагогу, я увидела и наметила новые перспективы в сфере своей педагогической деятельности, ощутила свой вклад в систему профессиональной адаптации молодого учителя, получила удовлетворение от общения с педагогом-воспитанником. Я стремилась к самосовершенствованию и знала, что мне нужно помочь в развитии педагогической карьеры молодого учителя, повышении его педагогической квалификации; способствовать росту доверия к нему в педагогическом коллектив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наставничество носит субъект-субъектный характер, мы можем не только делиться собственным опытом с молодыми коллегами, но также и учиться у них, расширять свой арсенал навыков и умений, осваивать современные технологии обучения, стили профессиональной деятельности. Я старалась быть открытой для педагогических инноваци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я, проведенные опросы и изучение опыта наставничества как формы методической помощи начинающему учителю позволили мне сделать следующие выводы, что наставничество является успешным только в том случае, если пары создаются на основе взаимного желания опытного и начинающего учителя. Наставничество обеспечивает более быстрый темп адаптации начинающего учителя, овладения им нормами профессионально-педагогической деятельности, самоопределения на ту или иную методическую систем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между мной и начинающим учителем было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таралась и сама учиться. Выявляла интересные находки в деятельности подшефного, применяла рефлексивно-проектировочный подход к педагогической деятельности. Способности в совместной деятельности выявлять и формулировать педагогические и методи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того, проблемы какого свойства сопутствуют педагогической деятельности молодого специалиста, я осуществляла подбор методов работы, стремилась, чтобы моя цель наставнической помощи была достиг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я с молодым педагогом, обеспечила подопечному знакомство с системой данного общеобразовательного учреждения «изнутри». Объясняла принцип деятельности структурных подразделений школы, рассказывала о государственно-общественном управлении образовательным учреждением. Это помогало молодому учителю осознать свое место в систем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ила, что в процессе педагогической деятельности могут возникнуть конфликтные ситуации, возникающие у молодого специалиста. Старалась организовать вокруг профессиональной деятельности молодого учителя атмосферу взаимопомощи и сотрудничества; помогала подопечному осознать значимость и важность его работы; старалась охранять учителя от возможных проблем межличностного характера. Я договаривалась от имени молодого специалиста о его участии в различных внутри- и внешколь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таралась быть пример для подражания. Это очень мощный критерий эффективности наставнической поддержки. Всеми своими личными и профессиональными достижениями, общественным положением, стилем работы и общения стимулировала профессиональное самосовершенствование молодог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опечный фиксирует и перенимает образцы поведения, подходы к организации педагогической деятельности, стиль общения наста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снову взаимоотношений берется благополучие личности молодого специалиста. Эта роль реализует функцию поддержки. Здесь практически отсутствует требовательность со стороны наставника. Молодой педагог получал ровно столько помощи, сколько ему необходимо и когда он об этом пр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ованной таким образом наставнической поддержке молодой учитель самостоятельно осуществлял педагогическую деятельность, а я контролировала правильность организации, эффективность форм, методов, приемов работы, проверяла его успехи с помощью системы тестов, творческих заданий, проблемных ситуаций. </w:t>
      </w:r>
    </w:p>
    <w:p>
      <w:pPr>
        <w:pStyle w:val="Style16"/>
        <w:ind w:left="0" w:hanging="0"/>
        <w:jc w:val="both"/>
        <w:textAlignment w:val="baseline"/>
        <w:rPr/>
      </w:pPr>
      <w:r>
        <w:rPr/>
        <w:t xml:space="preserve">Итогом работы стало то, что молодые специалисты тщательно готовятся к урокам, используя современные приёмы и методы работы, пользует Интернет- ресурсы для качественной подготовки к урокам. На основе творческого поиска через самообразование они стараются планировать учебную деятельность как собственную, так и ученическую. Частично овладели методикой проведения традиционных и нетрадиционных уроков, умело проводят работу с классом на основе изучения личности ребенка, проводят индивидуальную работу, налаживают устойчивый контакт с обучающимися, применяют информационно-коммуникативные технологии в работе с учащимися. Стиль отношений учителя с обучающимися доброжелательный. Они внимательны. Овладели системой контроля и оценки знаний учащихся, умением держать себя перед классом, своеобразной презентацией, жестами, мимикой, речью, интонацией. Поддерживают дисциплину на уроке. Трудностей в подборе содержания учебного материала не испытывают, успешно прошли период профессиональной адаптации, повышают профессиональное мастерство через участие в семинарах, вебинарах, конкурсах. </w:t>
      </w:r>
    </w:p>
    <w:p>
      <w:pPr>
        <w:pStyle w:val="Style16"/>
        <w:ind w:left="0" w:hanging="0"/>
        <w:jc w:val="both"/>
        <w:textAlignment w:val="baseline"/>
        <w:rPr/>
      </w:pPr>
      <w:r>
        <w:rPr/>
      </w:r>
    </w:p>
    <w:p>
      <w:pPr>
        <w:pStyle w:val="Style16"/>
        <w:ind w:left="0" w:hanging="0"/>
        <w:jc w:val="both"/>
        <w:textAlignment w:val="baseline"/>
        <w:rPr/>
      </w:pPr>
      <w:r>
        <w:rPr/>
        <w:t>Я рада, что все эти молодые специалисты остались работать в школах. Все они стараются достичь высоких результатов в работе.</w:t>
      </w:r>
    </w:p>
    <w:p>
      <w:pPr>
        <w:pStyle w:val="Style1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37:00Z</dcterms:created>
  <dc:creator>Учитель - наставник</dc:creator>
  <dc:description/>
  <cp:keywords/>
  <dc:language>en-US</dc:language>
  <cp:lastModifiedBy>Пользователь</cp:lastModifiedBy>
  <dcterms:modified xsi:type="dcterms:W3CDTF">2025-08-30T22:17:00Z</dcterms:modified>
  <cp:revision>228</cp:revision>
  <dc:subject/>
  <dc:title/>
</cp:coreProperties>
</file>