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Консультация для родител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ЧЕГО НАЧАТЬ ПОМОЩЬ РЕБЕНКУ, ОТСТАЮЩЕМУ В РАЗВИТИИ: ОТ ИГРЫ К ЗАНЯТИЯМ</w:t>
      </w:r>
    </w:p>
    <w:p>
      <w:pPr>
        <w:pStyle w:val="Normal"/>
        <w:jc w:val="right"/>
        <w:rPr/>
      </w:pPr>
      <w:r>
        <w:rPr>
          <w:rFonts w:cs="Times New Roman" w:ascii="Times New Roman" w:hAnsi="Times New Roman"/>
          <w:bCs/>
          <w:i/>
          <w:sz w:val="28"/>
          <w:szCs w:val="28"/>
        </w:rPr>
        <w:t>Клинкова 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епенно в игры с ребенком необходимо включать целенаправленные и регулярные упражнения для развития слухового и зрительного внимания. Для этого надо развивать умение правильно воспринимать, сличать и сортировать предметы по основным признакам: цвету, форме, величине и целостности. Важно также начать формировать умение терпеливо выполнять постройки по образцу, развивать подражание и запоминание. Такие игры-занятия следует проводить регулярно, желательно ежедневно и лучше 2 раза в день. Их продолжительность может быть самой разнообразной: от 2-3 мин в первые дни занятий до 20-30 мин с детьми более старшего возраста, которые сумели приобрести необходимую "умственную работоспособность". Чем продолжительнее урок, тем больше разнообразных упражнений надо в него включать. Задания располагайте по степени трудности их выполнения детьми.</w:t>
      </w:r>
    </w:p>
    <w:p>
      <w:pPr>
        <w:pStyle w:val="Normal"/>
        <w:numPr>
          <w:ilvl w:val="0"/>
          <w:numId w:val="1"/>
        </w:numPr>
        <w:jc w:val="both"/>
        <w:rPr/>
      </w:pPr>
      <w:r>
        <w:rPr>
          <w:rFonts w:cs="Times New Roman" w:ascii="Times New Roman" w:hAnsi="Times New Roman"/>
          <w:b/>
          <w:bCs/>
          <w:sz w:val="28"/>
          <w:szCs w:val="28"/>
        </w:rPr>
        <w:t>Развитие слухового внимания и памяти</w:t>
      </w:r>
      <w:r>
        <w:rPr>
          <w:rFonts w:cs="Times New Roman" w:ascii="Times New Roman" w:hAnsi="Times New Roman"/>
          <w:sz w:val="28"/>
          <w:szCs w:val="28"/>
        </w:rPr>
        <w:t xml:space="preserve"> проводится в игре с использованием хорошо знакомых ребенку озвученных игрушек: колокольчика, барабана, шарманки и др. Например, игра "Послушай внимательно и угадай, на чем мама играла". Не видя игрушку, надо узнать ее (назвать или показать) по издаваемому ею звуку. Такую игру лучше начинать с 2 игрушек, постепенно добавляя к ним новые. Звучащие игрушки можно заменить хорошо знакомыми ребенку предметами: деревянной дощечкой, тарелкой, чашкой или кастрюлей, а игру назвать: "Послушай внимательно и угадай, до чего дотронулась (по чему стучала) мама палочкой".</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проводить игры-занятия, в которых дети определяют местонахождение невидимого для них звучащего предмета: "найди колокольчик", "найди дудочку". Взрослый, извлекший звук, быстро отходит от спратянной музыкальной игрушки.</w:t>
      </w:r>
    </w:p>
    <w:p>
      <w:pPr>
        <w:pStyle w:val="Normal"/>
        <w:numPr>
          <w:ilvl w:val="0"/>
          <w:numId w:val="1"/>
        </w:numPr>
        <w:jc w:val="both"/>
        <w:rPr/>
      </w:pPr>
      <w:r>
        <w:rPr>
          <w:rFonts w:cs="Times New Roman" w:ascii="Times New Roman" w:hAnsi="Times New Roman"/>
          <w:b/>
          <w:bCs/>
          <w:sz w:val="28"/>
          <w:szCs w:val="28"/>
        </w:rPr>
        <w:t>Развитие зрительного внимания и памяти</w:t>
      </w:r>
      <w:r>
        <w:rPr>
          <w:rFonts w:cs="Times New Roman" w:ascii="Times New Roman" w:hAnsi="Times New Roman"/>
          <w:sz w:val="28"/>
          <w:szCs w:val="28"/>
        </w:rPr>
        <w:t>. Этому способствуют игры на запоминание: "Где что лежало", "Кто с кем поменялся", "Что прибавилось", "Кого (чего) нет" и др. Например, начиная с двух игрушек (и постепенно со временем увеличивая их количество) взрослый на глазах у ребенка кладет мишку на стол, а куклу сажает на стул. Предлагает внимательно посмотреть и запомнить, кто где сидит, а потом закрыть глазки. Поменяв местами игрушки, взрослый говорит: "Раз-два-три, а теперь ты посмотри". Ребенок должен расставить предметы в том порядке, в каком он видел их первоначально. Аналогично проводится игра по формированию умения определять, какая игрушка прибавилась к тем, которые лежали на столе, или вспомнить ту (те), которые убрали со стола или спрятал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ебенок хорошо справляется с этими заданиями, то игрушки можно заменить предметными, а затем и сюжетными картинками.</w:t>
      </w:r>
    </w:p>
    <w:p>
      <w:pPr>
        <w:pStyle w:val="Normal"/>
        <w:numPr>
          <w:ilvl w:val="0"/>
          <w:numId w:val="1"/>
        </w:numPr>
        <w:jc w:val="both"/>
        <w:rPr/>
      </w:pPr>
      <w:r>
        <w:rPr>
          <w:rFonts w:cs="Times New Roman" w:ascii="Times New Roman" w:hAnsi="Times New Roman"/>
          <w:b/>
          <w:bCs/>
          <w:sz w:val="28"/>
          <w:szCs w:val="28"/>
        </w:rPr>
        <w:t>Сличение и сортировка предметов по цвету, форме и величине</w:t>
      </w:r>
      <w:r>
        <w:rPr>
          <w:rFonts w:cs="Times New Roman" w:ascii="Times New Roman" w:hAnsi="Times New Roman"/>
          <w:sz w:val="28"/>
          <w:szCs w:val="28"/>
        </w:rPr>
        <w:t>. Умение сличать предметы и явления, находить у них то общее, что их объединяет, и то, что их различает, учит ребенка самостоятельно мыслить.</w:t>
      </w:r>
    </w:p>
    <w:p>
      <w:pPr>
        <w:pStyle w:val="Normal"/>
        <w:jc w:val="both"/>
        <w:rPr>
          <w:rFonts w:ascii="Times New Roman" w:hAnsi="Times New Roman" w:cs="Times New Roman"/>
          <w:sz w:val="28"/>
          <w:szCs w:val="28"/>
        </w:rPr>
      </w:pPr>
      <w:r>
        <w:rPr>
          <w:rFonts w:cs="Times New Roman" w:ascii="Times New Roman" w:hAnsi="Times New Roman"/>
          <w:sz w:val="28"/>
          <w:szCs w:val="28"/>
        </w:rPr>
        <w:t>С этой целью полезно проводить занятия по обучению сортировке предметов по основным их признакам: цвету, форме, величине. Сличать и сортировать можно кубики, матрешки, шарики, вырезанные из картона фигурки и другие игрушки или предметы обихода (пуговицы, катушки, ложки или небольшие технические детали разной конфигурации: болты, шайбочки, гайк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я занятия по сличению признаков предметов, соблюдайте следующие услови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Учите ребенка фиксировать взгляд на предмете, который он берет или хочет взять, для чего неоднократно напоминайте: "Посмотри внимательно".</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Не добивайтесь от детей запоминания названия цвета, формы или величины предмета (красный, синий, круглый, маленький, большой), а сосредотачивайте внимание на одинаковости, схожести предметов. Например: "Посмотри и найди такой же, похожий". Сначала ребенок должен уловить сходство цвета, затем формы, потом величины. Словесные обозначения признаков предметов (большой, зеленый, треугольный и т.п.) усваиваются детьми значительно позже, поэтому работу над словесным обозначением признаков предметов надо проводить позже.</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Обучая детей сличению предметов по цвету, форме и величине, не торопитесь вводить разнообразие форм, цвета, величин. Количество сортируемых предметов должно возрастать постепенно.</w:t>
      </w:r>
    </w:p>
    <w:p>
      <w:pPr>
        <w:pStyle w:val="Normal"/>
        <w:jc w:val="both"/>
        <w:rPr>
          <w:rFonts w:ascii="Times New Roman" w:hAnsi="Times New Roman" w:cs="Times New Roman"/>
          <w:sz w:val="28"/>
          <w:szCs w:val="28"/>
        </w:rPr>
      </w:pPr>
      <w:r>
        <w:rPr>
          <w:rFonts w:cs="Times New Roman" w:ascii="Times New Roman" w:hAnsi="Times New Roman"/>
          <w:sz w:val="28"/>
          <w:szCs w:val="28"/>
        </w:rPr>
        <w:t>Сначала надо научить отличать предметы одного цвета от предметов другого цвета, например, развезти на машине по разным углам комнаты красные и синие кубики или разложить по разным коробочкам (помочь маме) белые и черные пуговицы. Постепенно количество предметов, окрашенных в разные цвета, необходимо увеличить. Например, предложите ребенку подобрать банты к соответствующему платью, ленты к шарам и т.п.</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научите ребенка сличать и сортировать предметы по форме, например, отделить шайбочки от болтиков или нарезанные из картона кружочки от крестиков. Если ребенок свободно сличает и различает 2-3 формы, например, ромб, круг, квадрат, предложите ему поиграть в ящик с прорезями разной формы и фигурами, подходящими к этим прорезям.</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е сличать предметы по величине, например, помочь маме разложить столовые и чайные ложки, а затем столовые, чайные и десертные. Предварительно вымыв монетки, можно предложить сделать стопки из различных монет.</w:t>
      </w:r>
    </w:p>
    <w:p>
      <w:pPr>
        <w:pStyle w:val="Normal"/>
        <w:jc w:val="both"/>
        <w:rPr>
          <w:rFonts w:ascii="Times New Roman" w:hAnsi="Times New Roman" w:cs="Times New Roman"/>
          <w:sz w:val="28"/>
          <w:szCs w:val="28"/>
        </w:rPr>
      </w:pPr>
      <w:r>
        <w:rPr>
          <w:rFonts w:cs="Times New Roman" w:ascii="Times New Roman" w:hAnsi="Times New Roman"/>
          <w:sz w:val="28"/>
          <w:szCs w:val="28"/>
        </w:rPr>
        <w:t>К перечисленным выше играм добавьте игры на сличение парных картинок (лото), предложите сличить цветные картинки с их контурным изображение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чите детей возводить по образцу постройки их кубиков, палочек или деталей. Образец должен находиться у ребенка перед глазами: "Построй такой же домик, какой построил я", - говорит взрослый. Или: "Посмотри внимательно и разложи палочки (кубики, мозаику) так, как положила их я", - говорит мама. Для проведения таких занятий надо иметь два комплекта кубиков, деталей, палочек и т.п. Одним пользуется ребенок, другим - взрослый.</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начинать группировать предметы с минимального количества (двух-трех), а затем постепенно увеличивать их. Из 2-3 кубиков можно предложить построить "башню" или "поезд". Из 4 и более кубиков получаются довольно сложные постройки: "дом", "ворота", "гагаж" и др. Сделанные постройки включайте в игру: на "стул" посадите куклу, покормите ее; в "гараж" поставьте машину и т.д.</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о кубикам можно использовать другие предметы. Например, научите детей выкладывать из палочек узоры. Предлагайте сначала сочетать малое количество элементов (не более 2-3): две палочки, например, можно располагать следующим образом: II, Х, Т, =. Из трех палочек можно создать более сложную композици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гулярно проводите занятия по обучению ребенка составлению целых предметов из их частей. Если нет возможности провести "починку" или "сборку" игрушек, можно заменить их картинками с изображением животных или знакомых предметов. Наклеенную на картон картинку сначала разрежьте на две равные половины по горизонтали или вертикали. Если ребенок после показа легко составляет из двух частей целое изображение, то попробуйте предложить ему сложить разрезанную картинку из трех, а затем четырех частей. С особым удовольствием ребенок подберет хвосты животны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нормально развивающиеся 3-летние дети свободно складывают разрезные картинки из двух-трех частей, а 5-6-летние - из шести и более частей. Из разрозненных разрезанных на части и перемешанных между собой карточек дети соберут изображения животных, предметов, людей и др.</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чите ребенка классифицировать предметы по их назначению. Разложив перед малышом предметные картинки, попросите сначала показать то, на чем ездят: "покажи машину", затем попросите отобрать все то, что надевают на себя, что едят и др. Рекомендуемые группировки предметов: 1) одежда; 2) мебель; 3) посуда; 4) транспорт; 5) игрушки; 6) обувь.</w:t>
      </w:r>
    </w:p>
    <w:p>
      <w:pPr>
        <w:pStyle w:val="Normal"/>
        <w:jc w:val="both"/>
        <w:rPr>
          <w:rFonts w:ascii="Times New Roman" w:hAnsi="Times New Roman" w:cs="Times New Roman"/>
          <w:sz w:val="28"/>
          <w:szCs w:val="28"/>
        </w:rPr>
      </w:pPr>
      <w:r>
        <w:rPr>
          <w:rFonts w:cs="Times New Roman" w:ascii="Times New Roman" w:hAnsi="Times New Roman"/>
          <w:sz w:val="28"/>
          <w:szCs w:val="28"/>
        </w:rPr>
        <w:t>Для группировки предметов по их назначению хорошо использовать "Лото на четырех язык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дети свободно сличают и сортируют предметы по цвету, форме, величине, умеют складывать разрезные (новые) картинки из трех и более частей, умеют группировать предметы по назначению и виду, научите их выстраивать предметы по росту. Например, поставить по росту 5-6 матрешек или разложить по убывающей (возрастающей) палочки разной длины, по величине кружочки и др. В заключение предложите вставить одну из матрешек в сомкнутый ряд, выстроенный по росту.</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Н.С. Жукова, Е.М. Мастюкова. Если ваш ребенок отстает в развитии. М., 199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11:00Z</dcterms:created>
  <dc:creator>Олеся</dc:creator>
  <dc:description/>
  <cp:keywords/>
  <dc:language>en-US</dc:language>
  <cp:lastModifiedBy>Annushka</cp:lastModifiedBy>
  <dcterms:modified xsi:type="dcterms:W3CDTF">2025-09-05T10:25:00Z</dcterms:modified>
  <cp:revision>3</cp:revision>
  <dc:subject/>
  <dc:title/>
</cp:coreProperties>
</file>