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именению педагогом здоровьесберегающи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учебновоспитательном процесс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 - это первая и важнейшая потребность человека, определяющая его способность к учебе и труду и обеспечивающая гармоническое развитие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о является важнейшей предпосылкой к познанию окружающего мира, к самоутверждению и счастью человека. Активная долгая жизнь- это важное слагаемое человеческого фа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ребенок – психомоторное существо. Физическое и психическое развитие в ребенке находятся в единстве и взаимосвязи, соответствующая организация двигательной деятельности может стать фактором формирования личности в целом. Мышление, внимание, память, воображение, восприятие лучше развиваются с помощью эмоционально окрашенных физических упражнений и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ическая нагрузка в ходе урока вызывает утомление и ухудшает здоровье, особенно у младших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организованный урок должен побудить ученика к интеллектуальной активности. Для ребенка от 6,5 до 17 лет этой средой является система образования, т.к. более 70 % времени его бодрствования связаны с пребыванием в учреждениях образования. По данным Института возрастной физиологии РАО, шко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среда порождает факторы риска нарушений здоровья обучающихся, а это около 20-40% и гигиенических требований к организации учеб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нсификация учеб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системной работы по формированию ценности здоровья 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традиционная организация образовательного процесса создает у обучающихся постоянные стрессовые перегрузки, которые приводят к нарушению саморегуляции физиологических функций и способствуют развитию хронических болезней. Для укрепления здоровья учащихся учителю необходи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резервы собственной деятельности в сохранении их здоровья. Применяя здоровьесберегающие технологии в учебно-воспитательном процессе, педагог сохраняет и улучшает здоровье обучающихся. Здоровьесберегающая образовательная технология — это система, создающая максимально возможные условия для сохранения, укрепления и развития духовного, эмоционального,интеллектуального, личностного и физического здоровья всех субъектов образования (обучающихся, педагогов). Здоровьесберегающие технологии, применяемые в учебно-воспитательном процессе, можно разделить на три основные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ологии, обеспечивающие гигиенически оптимальные у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ологии оптимальной организации учебного процесса и физической активности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ПиН для школ — это санитарно-эпидемиологические нормы и правила, созданные для регулирования различных сторон школьного процесса. Ц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ПиН — сделать обучение и нахождение детей в школе комфортным, безопасным на всех этапах школьной жизни. Разработанные правила периодически изменяются и дополня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1:55Z</dcterms:created>
  <dc:creator>Татьяна</dc:creator>
  <dc:description/>
  <dc:language>en-US</dc:language>
  <cp:lastModifiedBy>Татьяна Яркова</cp:lastModifiedBy>
  <dcterms:modified xsi:type="dcterms:W3CDTF">2025-09-05T09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11154C2804348A78ABE7512855BEE_12</vt:lpwstr>
  </property>
  <property fmtid="{D5CDD505-2E9C-101B-9397-08002B2CF9AE}" pid="3" name="KSOProductBuildVer">
    <vt:lpwstr>1049-12.2.0.21931</vt:lpwstr>
  </property>
</Properties>
</file>