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Style17"/>
        <w:jc w:val="both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Times New Roman;Times New Roman" w:cs="Arial" w:ascii="Times New Roman;Times New Roman" w:hAnsi="Times New Roman;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бюджетное учреждение дополнительного образования «Центр внешкольной работы»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Сценарий 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стреча главы  НМО с выпускниками ОО 2025 года, отличниками учёб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ценарий  подготовил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: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рший методист МБУ ДО ЦВР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МО СК   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нова Елена Георгиевна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Нефтекумск, 2025г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ата и время прове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ле Центра внешкольной работы – выпускники, отличниками учёбы, их родители, педагоги и руководители школ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начала встречи в зале звучат школьные песн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вучит фонограмма начальной мелодии – фанфары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сцене ведущие праздник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: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 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Добрый день, дорогие друзья! </w:t>
      </w:r>
      <w:r>
        <w:rPr>
          <w:rStyle w:val="C8"/>
          <w:color w:val="000000"/>
          <w:sz w:val="28"/>
          <w:szCs w:val="28"/>
        </w:rPr>
        <w:t>Мы рады видеть вас -  счастливые виновники торжества – лучшие из лучших выпускников школ Нефтекумского района, вас – заботливые родители, вас мудрые учителя!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Style19"/>
        <w:shd w:fill="FFFFFF" w:val="clear"/>
        <w:spacing w:before="0" w:after="158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быстро пролетели годы!</w:t>
      </w:r>
    </w:p>
    <w:p>
      <w:pPr>
        <w:pStyle w:val="Style19"/>
        <w:shd w:fill="FFFFFF" w:val="clear"/>
        <w:spacing w:before="0" w:after="158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повзрослели, стали вы мудрей</w:t>
      </w:r>
    </w:p>
    <w:p>
      <w:pPr>
        <w:pStyle w:val="Style19"/>
        <w:shd w:fill="FFFFFF" w:val="clear"/>
        <w:spacing w:before="0" w:after="158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кажем вам напутственное слово</w:t>
      </w:r>
    </w:p>
    <w:p>
      <w:pPr>
        <w:pStyle w:val="Style19"/>
        <w:shd w:fill="FFFFFF" w:val="clear"/>
        <w:spacing w:before="0" w:after="158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ше голову, ребята, не робей!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Под аплодисменты и музыку (фанфары), в зал входят лучшие выпускники 2024 года и усаживаются на места первого ряда. 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  <w:lang w:eastAsia="ru-RU"/>
        </w:rPr>
        <w:t>Ведущие в это время говорят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ят  умные, интеллигентные, одарённые девушки и юноши, знающие английский язык и компьютерную грамоту, литературу и математику. Красивые и искромётные, обладающие блестящими способностями, вы – наша надежда, наше будущее. Мы верим в молодость и красоту. Вам улучшать мир, делать свою страну богаче, а людей – счастливе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Style18"/>
        <w:shd w:fill="FFFFFF" w:val="clear"/>
        <w:spacing w:lineRule="auto" w:line="240" w:before="0" w:after="158"/>
        <w:ind w:left="0" w:hanging="0"/>
        <w:contextualSpacing/>
        <w:jc w:val="both"/>
        <w:rPr>
          <w:rFonts w:ascii="Helvetica" w:hAnsi="Helvetica" w:eastAsia="Times New Roman;Times New Roman" w:cs="Helvetica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Дорогие выпускники! Долгие одиннадцать лет вашего труда и стараний пролетели как один день. Остались позади экзамены, а с ними и годы беззаветного детства. А впереди большой и сложный, но очень яркий и увлекательный простор взрослой жизн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Style18"/>
        <w:shd w:fill="FFFFFF" w:val="clear"/>
        <w:spacing w:lineRule="auto" w:line="240" w:before="0" w:after="158"/>
        <w:ind w:left="0" w:hanging="0"/>
        <w:contextualSpacing/>
        <w:jc w:val="both"/>
        <w:rPr>
          <w:rFonts w:ascii="Helvetica" w:hAnsi="Helvetica" w:eastAsia="Times New Roman;Times New Roman" w:cs="Helvetica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И мы уверены, что ваш талант, энергия и способности будут содействовать не только личному успеху, но и процветанию нашей великой страны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кном плывёт и тает белый цвет рябин,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кном июньский день в синеве рябит,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альсе слышится тревога и разбег дорог,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альсе слышится последний школьный ваш звонок.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9"/>
        <w:shd w:fill="FFFFFF" w:val="clear"/>
        <w:spacing w:before="0" w:after="158"/>
        <w:rPr>
          <w:sz w:val="28"/>
          <w:szCs w:val="28"/>
        </w:rPr>
      </w:pPr>
      <w:r>
        <w:rPr>
          <w:sz w:val="28"/>
          <w:szCs w:val="28"/>
        </w:rPr>
        <w:t>Дорогие выпускники,</w:t>
      </w:r>
    </w:p>
    <w:p>
      <w:pPr>
        <w:pStyle w:val="Style19"/>
        <w:shd w:fill="FFFFFF" w:val="clear"/>
        <w:spacing w:before="0" w:after="158"/>
        <w:rPr>
          <w:sz w:val="28"/>
          <w:szCs w:val="28"/>
        </w:rPr>
      </w:pPr>
      <w:r>
        <w:rPr>
          <w:sz w:val="28"/>
          <w:szCs w:val="28"/>
        </w:rPr>
        <w:t>Пусть этот час для вас счастливым станет.</w:t>
      </w:r>
    </w:p>
    <w:p>
      <w:pPr>
        <w:pStyle w:val="Style19"/>
        <w:shd w:fill="FFFFFF" w:val="clear"/>
        <w:spacing w:before="0" w:after="158"/>
        <w:rPr>
          <w:sz w:val="28"/>
          <w:szCs w:val="28"/>
        </w:rPr>
      </w:pPr>
      <w:r>
        <w:rPr>
          <w:sz w:val="28"/>
          <w:szCs w:val="28"/>
        </w:rPr>
        <w:t>Вам посвящаем мы все лучшие слова.</w:t>
      </w:r>
    </w:p>
    <w:p>
      <w:pPr>
        <w:pStyle w:val="Style19"/>
        <w:shd w:fill="FFFFFF" w:val="clear"/>
        <w:spacing w:before="0" w:after="158"/>
        <w:rPr>
          <w:sz w:val="28"/>
          <w:szCs w:val="28"/>
        </w:rPr>
      </w:pPr>
      <w:r>
        <w:rPr>
          <w:sz w:val="28"/>
          <w:szCs w:val="28"/>
        </w:rPr>
        <w:t>Надолго в памяти у каждого оставят</w:t>
      </w:r>
    </w:p>
    <w:p>
      <w:pPr>
        <w:pStyle w:val="Style19"/>
        <w:shd w:fill="FFFFFF" w:val="clear"/>
        <w:spacing w:before="0" w:after="158"/>
        <w:rPr>
          <w:sz w:val="28"/>
          <w:szCs w:val="28"/>
        </w:rPr>
      </w:pPr>
      <w:r>
        <w:rPr>
          <w:sz w:val="28"/>
          <w:szCs w:val="28"/>
        </w:rPr>
        <w:t>Прекрасные мгновенья торжеств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color w:val="C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</w:rPr>
        <w:t>Открывает встречу Театр Моды и Танца «Подиум»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color w:val="C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: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не любить отличников нельзя,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они, признаться, симпатичны,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е, надёжные друзья,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, кто носит звание «отличник»!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:</w:t>
      </w:r>
    </w:p>
    <w:p>
      <w:pPr>
        <w:pStyle w:val="Style19"/>
        <w:shd w:fill="FFFFFF" w:val="clear"/>
        <w:spacing w:before="0" w:after="15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вас развито чувство высокого долга</w:t>
      </w:r>
    </w:p>
    <w:p>
      <w:pPr>
        <w:pStyle w:val="Style19"/>
        <w:shd w:fill="FFFFFF" w:val="clear"/>
        <w:spacing w:before="0" w:after="15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личники, умники, суперактивные</w:t>
      </w:r>
    </w:p>
    <w:p>
      <w:pPr>
        <w:pStyle w:val="Style19"/>
        <w:shd w:fill="FFFFFF" w:val="clear"/>
        <w:spacing w:before="0" w:after="15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любых начинаньях – инициативные</w:t>
      </w:r>
    </w:p>
    <w:p>
      <w:pPr>
        <w:pStyle w:val="Style19"/>
        <w:shd w:fill="FFFFFF" w:val="clear"/>
        <w:spacing w:before="0" w:after="15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ок интеллект, глубоки Ваши знания,</w:t>
      </w:r>
    </w:p>
    <w:p>
      <w:pPr>
        <w:pStyle w:val="Style19"/>
        <w:shd w:fill="FFFFFF" w:val="clear"/>
        <w:spacing w:before="0" w:after="15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ойны награды за труд и старания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: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жизнь – это будни и праздники,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тличники, это проказники,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, разные конкурсы,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, походы, задачи и фокусы,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завершилось в назначенный срок,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подведём школьной жизни итог!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: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поздравить вас пришли почётные гости: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епутат Думы Ставропольского края Заурбек Шатуевич Шерпеев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а Нефтекумского муниципального округа Ставропольского края Дмитрий Николаевич Сокуренко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 отдела образования Татьяна Ивановна Касьмина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слово  для приветствия предоставляется   Заурбеку Шатуевичу Шерпееву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</w:rPr>
        <w:t>Дорогие друзья, для вас музыкальный подарок  коллектива современного танца «Созвездие»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C"/>
          <w:sz w:val="28"/>
          <w:szCs w:val="28"/>
          <w:lang w:eastAsia="ru-RU"/>
        </w:rPr>
        <w:t>Мчится время полным ходом,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C"/>
          <w:sz w:val="28"/>
          <w:szCs w:val="28"/>
          <w:lang w:eastAsia="ru-RU"/>
        </w:rPr>
        <w:t>За собою Вас зо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C"/>
          <w:sz w:val="28"/>
          <w:szCs w:val="28"/>
          <w:lang w:eastAsia="ru-RU"/>
        </w:rPr>
        <w:t>Пролетели год за годом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C"/>
          <w:sz w:val="28"/>
          <w:szCs w:val="28"/>
          <w:lang w:eastAsia="ru-RU"/>
        </w:rPr>
        <w:t>Много дней уже и вот…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C"/>
          <w:sz w:val="28"/>
          <w:szCs w:val="28"/>
          <w:lang w:eastAsia="ru-RU"/>
        </w:rPr>
        <w:t>Наступает миг прощанья,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C"/>
          <w:sz w:val="28"/>
          <w:szCs w:val="28"/>
          <w:lang w:eastAsia="ru-RU"/>
        </w:rPr>
        <w:t>Миг итоговой черты,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C"/>
          <w:sz w:val="28"/>
          <w:szCs w:val="28"/>
          <w:lang w:eastAsia="ru-RU"/>
        </w:rPr>
        <w:t>Миг всеобщего признанья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C"/>
          <w:sz w:val="28"/>
          <w:szCs w:val="28"/>
          <w:lang w:eastAsia="ru-RU"/>
        </w:rPr>
        <w:t>И награды за труды.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b/>
          <w:b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4343C"/>
          <w:sz w:val="28"/>
          <w:szCs w:val="28"/>
          <w:lang w:eastAsia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мы продолжаем поздравления. Слово для поздравления и вручения грамот и памятных сувениров выпускникам – отличникам учёбы предоставляется главе Нефтекумского муниципального округа Дмитрию Николаевичу Сокуренко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особые успехи в учёбе, отличные знания, умения и навыки, приобретённые за годы обучения в школе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тремление преодолевать любые испытания,  настойчивость, упорство в достижении цели, искренность, дружелюбие и чуткость к окружающим грамотами отдела образования администрации Нефтекумского муниципального округа Ставропольского  края награждаются: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едущие называют Ф.И.О. выпускника, школа)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НОМЕР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:</w:t>
      </w:r>
    </w:p>
    <w:p>
      <w:pPr>
        <w:pStyle w:val="Style19"/>
        <w:shd w:fill="FFFFFF" w:val="clear"/>
        <w:spacing w:before="0" w:after="158"/>
        <w:jc w:val="both"/>
        <w:rPr/>
      </w:pPr>
      <w:r>
        <w:rPr>
          <w:color w:val="000000"/>
          <w:sz w:val="28"/>
          <w:szCs w:val="28"/>
        </w:rPr>
        <w:t>Да, школьная пора уходит безвозвратно. Вы, дорогие выпускники, потрудились на славу. Сегодня в зале присутствуют те, кто все эти школьные годы вёл вас звездной дорогой познания, это ваши учителя. Вашим педагогам приятно присутствовать в этом зале и видеть результаты своего труда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:</w:t>
      </w:r>
    </w:p>
    <w:p>
      <w:pPr>
        <w:pStyle w:val="Style19"/>
        <w:shd w:fill="FFFFFF" w:val="clear"/>
        <w:spacing w:before="0" w:after="158"/>
        <w:jc w:val="both"/>
        <w:rPr/>
      </w:pPr>
      <w:r>
        <w:rPr>
          <w:color w:val="000000"/>
          <w:sz w:val="28"/>
          <w:szCs w:val="28"/>
        </w:rPr>
        <w:t xml:space="preserve">Они постоянно готовы были прийти вам на помощь, вовремя поддержать вас и дать вам дельный совет. Мы уверены, что сейчас в сердце любого учителя звучат нотки гордости за каждого из  Вас. </w:t>
      </w:r>
    </w:p>
    <w:p>
      <w:pPr>
        <w:pStyle w:val="Style19"/>
        <w:shd w:fill="FFFFFF" w:val="clear"/>
        <w:spacing w:before="0" w:after="15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ТЬ СЛОВО УЧИТЕЛЮ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Учитель1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йчас, когда пришла пора расстаться,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ы вам раскроем главный свой секрет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лагается учительское счастье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 ваших ученических побед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Учитель2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ы будем верить в вас, следить за в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 радоваться всякий раз за тех,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то снова где-то выдержит экзамен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мужество, на честность, на Успех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Учитель3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 сегодня такие красивые и счастливые. Знаете, ведь вы сегодня первоклашки – первоклашки взрослой жизни – вы сегодня начинаете свою новую книгу жизни. И мы  от всех учителей  желаем вам, чтобы в этой книге жизни не было спорч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раничек, чтобы выбранный вами путь был интересным и лёгким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МЕСТЕ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Удачи вам</w:t>
      </w:r>
      <w:r>
        <w:rPr>
          <w:rFonts w:eastAsia="Times New Roman;Times New Roman" w:cs="Helvetica" w:ascii="Helvetica" w:hAnsi="Helvetica"/>
          <w:color w:val="34343C"/>
          <w:sz w:val="23"/>
          <w:szCs w:val="23"/>
          <w:lang w:eastAsia="ru-RU"/>
        </w:rPr>
        <w:t>!</w:t>
      </w:r>
    </w:p>
    <w:p>
      <w:pPr>
        <w:pStyle w:val="Style19"/>
        <w:shd w:fill="FFFFFF" w:val="clear"/>
        <w:spacing w:before="0" w:after="158"/>
        <w:rPr>
          <w:rFonts w:ascii="Helvetica" w:hAnsi="Helvetica" w:eastAsia="Times New Roman;Times New Roman" w:cs="Helvetica"/>
          <w:color w:val="FF0000"/>
          <w:sz w:val="28"/>
          <w:szCs w:val="28"/>
          <w:lang w:eastAsia="ru-RU"/>
        </w:rPr>
      </w:pPr>
      <w:r>
        <w:rPr>
          <w:rFonts w:eastAsia="Times New Roman;Times New Roman" w:cs="Helvetica" w:ascii="Helvetica" w:hAnsi="Helvetica"/>
          <w:color w:val="FF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НОМЕР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Уважаемые выпускники – медалисты. Школа не заканчивается последним звонком, потому что человек учится всю свою жизнь. Пройдут годы и каждый из вас, оглянувшись назад, спросит себя: «Что позади? Что полезного я успел сделать?» И большинство, мы уверенны, счастливо улыбнутся. Так пусть среди вас будет больше тех, кто счастлив, а именно сейчас мы хотим предоставить вам слово.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34343C"/>
          <w:sz w:val="28"/>
          <w:szCs w:val="28"/>
          <w:lang w:eastAsia="ru-RU"/>
        </w:rPr>
        <w:t>Выпускник 1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рогие наши папы и мамы! Наши самые близкие и родные, любимые люди! Вы мечтали видеть нас успешными и счастливыми в день выпуска из школы. И эта мечта сбылась. Основу основ дает нам семья. С первых шагов мы чувствуем ваш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4343C"/>
          <w:sz w:val="28"/>
          <w:szCs w:val="28"/>
          <w:lang w:eastAsia="ru-RU"/>
        </w:rPr>
        <w:t>поддержку во всем. И все самое лучшее, что есть в нас, в чертах и в характере, мы взяли от вас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4343C"/>
          <w:sz w:val="28"/>
          <w:szCs w:val="28"/>
          <w:lang w:eastAsia="ru-RU"/>
        </w:rPr>
        <w:t>Выпускник 2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асибо, за то, что помогли нам пройти первый, самый главный, отрезок нашего жизненного пути – учебу в школе. И мы обещаем вам шагать, по жизни так же уверенно и твердо, чтобы вы всегда могли гордиться нами!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4343C"/>
          <w:sz w:val="28"/>
          <w:szCs w:val="28"/>
          <w:lang w:eastAsia="ru-RU"/>
        </w:rPr>
        <w:t>Выпускник 3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рогие наши учителя! Как с раскрытой ладони своих голубей, вы сегодня отпускаете нас в свободный полет, под названием жизнь. Теперь она будет нам ставить оценки. Но где бы мы ни были, как бы высоко не летали, мы всегда будем помнить ваш огонь души, чуткость и доброту, ваш строгий взгляд и ласкову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лыбку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4343C"/>
          <w:sz w:val="28"/>
          <w:szCs w:val="28"/>
          <w:lang w:eastAsia="ru-RU"/>
        </w:rPr>
        <w:t>Выпускник 4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 делились с нами своим духовным богатством, учили добру и дружбе, открывали нам мир прекрасного. Вы наделили нас духовным богатством, что превыше всего! И поэтому хочется преклонить колени перед вами и поблагодарить за ваш благородный труд, за ваше огромное терпеливое сердце. И то, что мы стоим сейчас на этой сцене, то, что мы достигли сегодня таких сияющих вершин, - в этом ваша заслуга. Низкий поклон ва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;Times New Roman" w:cs="Helvetica"/>
          <w:color w:val="34343C"/>
          <w:sz w:val="23"/>
          <w:szCs w:val="23"/>
          <w:lang w:eastAsia="ru-RU"/>
        </w:rPr>
      </w:pPr>
      <w:r>
        <w:rPr>
          <w:rFonts w:eastAsia="Times New Roman;Times New Roman" w:cs="Helvetica" w:ascii="Helvetica" w:hAnsi="Helvetica"/>
          <w:color w:val="34343C"/>
          <w:sz w:val="23"/>
          <w:szCs w:val="23"/>
          <w:lang w:eastAsia="ru-RU"/>
        </w:rPr>
      </w:r>
    </w:p>
    <w:p>
      <w:pPr>
        <w:pStyle w:val="Style19"/>
        <w:shd w:fill="FFFFFF" w:val="clear"/>
        <w:spacing w:before="0" w:after="15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ычным и сложным был ваш школьный маршрут,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ы знали – с волненьем вас родители ждут.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ит вас без оглядки в телескоп корабля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тихая пристань, под названьем «Семья».</w:t>
      </w:r>
    </w:p>
    <w:p>
      <w:pPr>
        <w:pStyle w:val="Style19"/>
        <w:shd w:fill="FFFFFF" w:val="clear"/>
        <w:spacing w:before="0" w:after="15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pStyle w:val="Style19"/>
        <w:shd w:fill="FFFFFF" w:val="clear"/>
        <w:spacing w:before="0" w:after="15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школьные годы вместе с нашими лучшими выпускниками настойчиво «грызли гранит науки» и родители. За свой учебный труд сегодня каждый родитель мог бы заслуженно получить золотую медаль, но, к сожалению, документация строгой отчётности не позволяет нам это сделать.</w:t>
      </w:r>
    </w:p>
    <w:p>
      <w:pPr>
        <w:pStyle w:val="Style19"/>
        <w:shd w:fill="FFFFFF" w:val="clear"/>
        <w:spacing w:before="0" w:after="15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pStyle w:val="Style19"/>
        <w:shd w:fill="FFFFFF" w:val="clear"/>
        <w:spacing w:before="0" w:after="15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Мать», «отец» - слова нежности и доброты. Это самые дорогие для каждого люди. Издавна так повелось, что отправляя своего ребёнка в дорогу, родители дают ему свой совет.</w:t>
      </w:r>
    </w:p>
    <w:p>
      <w:pPr>
        <w:pStyle w:val="Style19"/>
        <w:shd w:fill="FFFFFF" w:val="clear"/>
        <w:spacing w:before="0" w:after="158"/>
        <w:ind w:left="720" w:hanging="0"/>
        <w:rPr>
          <w:sz w:val="28"/>
          <w:szCs w:val="28"/>
        </w:rPr>
      </w:pPr>
      <w:r>
        <w:rPr>
          <w:sz w:val="28"/>
          <w:szCs w:val="28"/>
        </w:rPr>
        <w:t>Выросшим птицам назначен полёт,</w:t>
      </w:r>
    </w:p>
    <w:p>
      <w:pPr>
        <w:pStyle w:val="Style19"/>
        <w:shd w:fill="FFFFFF" w:val="clear"/>
        <w:spacing w:before="0" w:after="158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дорогу свою изберёт,</w:t>
      </w:r>
    </w:p>
    <w:p>
      <w:pPr>
        <w:pStyle w:val="Style19"/>
        <w:shd w:fill="FFFFFF" w:val="clear"/>
        <w:spacing w:before="0" w:after="158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через годы, всю жизнь, до конца</w:t>
      </w:r>
    </w:p>
    <w:p>
      <w:pPr>
        <w:pStyle w:val="Style19"/>
        <w:shd w:fill="FFFFFF" w:val="clear"/>
        <w:spacing w:before="0" w:after="158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т он помнить и мать, и отца.</w:t>
      </w:r>
    </w:p>
    <w:p>
      <w:pPr>
        <w:pStyle w:val="Style19"/>
        <w:shd w:fill="FFFFFF" w:val="clear"/>
        <w:spacing w:before="0" w:after="15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pStyle w:val="Style19"/>
        <w:shd w:fill="FFFFFF" w:val="clear"/>
        <w:spacing w:before="0" w:after="15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дарим вас за хорошее воспитание детей. Ваша родительская любовь, огромное терпение и великая мудрость, понимание и чуткость помогли им получить глубокие и прочные знания и окончить образовательные учреждения с отлич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4343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>СЛОВО ПРЕДОСТАВЛЯЕТСЯ РОДИТЕЛ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>НОМЕР</w:t>
      </w:r>
    </w:p>
    <w:p>
      <w:pPr>
        <w:pStyle w:val="Style19"/>
        <w:shd w:fill="FFFFFF" w:val="clear"/>
        <w:spacing w:before="0" w:after="15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C"/>
          <w:sz w:val="28"/>
          <w:szCs w:val="28"/>
          <w:lang w:eastAsia="ru-RU"/>
        </w:rPr>
        <w:t>Пусть в лабиринтах взрослой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C"/>
          <w:sz w:val="28"/>
          <w:szCs w:val="28"/>
          <w:lang w:eastAsia="ru-RU"/>
        </w:rPr>
        <w:t>Вам будет просто и легко!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C"/>
          <w:sz w:val="28"/>
          <w:szCs w:val="28"/>
          <w:lang w:eastAsia="ru-RU"/>
        </w:rPr>
        <w:t>Служите делу и Отчизне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C"/>
          <w:sz w:val="28"/>
          <w:szCs w:val="28"/>
          <w:lang w:eastAsia="ru-RU"/>
        </w:rPr>
        <w:t>Поблизости и далеко!</w:t>
      </w:r>
    </w:p>
    <w:p>
      <w:pPr>
        <w:pStyle w:val="Style19"/>
        <w:shd w:fill="FFFFFF" w:val="clear"/>
        <w:spacing w:before="0" w:after="158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color w:val="333333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15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15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15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C"/>
          <w:sz w:val="28"/>
          <w:szCs w:val="28"/>
          <w:lang w:eastAsia="ru-RU"/>
        </w:rPr>
        <w:t>Мир несказанно интересен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C"/>
          <w:sz w:val="28"/>
          <w:szCs w:val="28"/>
          <w:lang w:eastAsia="ru-RU"/>
        </w:rPr>
        <w:t>И интригующе велик!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C"/>
          <w:sz w:val="28"/>
          <w:szCs w:val="28"/>
          <w:lang w:eastAsia="ru-RU"/>
        </w:rPr>
        <w:t>Пусть будет радостно от песен,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C"/>
          <w:sz w:val="28"/>
          <w:szCs w:val="28"/>
          <w:lang w:eastAsia="ru-RU"/>
        </w:rPr>
        <w:t>Пусть будет тесен материк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мы хотим предоставить слово  начальнику отдела образования Татьяне Ивановне Касьминой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>ВЫСТУП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 бережно волна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 песка следы смыв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к детство от тебя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слышно уплыв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но теперь тебе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 сне лишь будет сни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 ты ему кричишь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Вернись! Со мной проститьс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C"/>
          <w:sz w:val="28"/>
          <w:szCs w:val="28"/>
          <w:lang w:eastAsia="ru-RU"/>
        </w:rPr>
        <w:t>Отчаливает детство в страны дальние,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C"/>
          <w:sz w:val="28"/>
          <w:szCs w:val="28"/>
          <w:lang w:eastAsia="ru-RU"/>
        </w:rPr>
        <w:t>Навеки покидая свой причал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C"/>
          <w:sz w:val="28"/>
          <w:szCs w:val="28"/>
          <w:lang w:eastAsia="ru-RU"/>
        </w:rPr>
        <w:t>Не говорите детству: «До свидания!»,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C"/>
          <w:sz w:val="28"/>
          <w:szCs w:val="28"/>
          <w:lang w:eastAsia="ru-RU"/>
        </w:rPr>
        <w:t>А прошепчите вслед короткое: «Прощай!»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4343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Helvetica" w:hAnsi="Helvetica" w:eastAsia="Times New Roman;Times New Roman" w:cs="Helvetica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Дорогие ребята! Многие из вас продолжат учебу в других городах, столице, но школьные годы в родном городе навсегда останутся в вашей памяти добрыми теплыми воспоминаниями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Helvetica" w:hAnsi="Helvetica" w:eastAsia="Times New Roman;Times New Roman" w:cs="Helvetica"/>
          <w:i/>
          <w:i/>
          <w:iCs/>
          <w:color w:val="333333"/>
          <w:lang w:eastAsia="ru-RU"/>
        </w:rPr>
      </w:pPr>
      <w:r>
        <w:rPr>
          <w:rFonts w:eastAsia="Times New Roman;Times New Roman" w:cs="Helvetica" w:ascii="Helvetica" w:hAnsi="Helvetica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едущий: 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Helvetica" w:hAnsi="Helvetica" w:eastAsia="Times New Roman;Times New Roman" w:cs="Helvetica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Современный мир стремительно меняется, но есть ценности, которые всегда будут значимы для всех нас: это любовь к Родине, своему народу, верность гражданскому и воинскому долгу, знание истории Отечества и сохранение исторической памяти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усть успехи каждого из вас послужат укреплению авторитета нашей великой Родины и приумножению её богатств!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едущий: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выпускники, примите ещё раз наши поздравления,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чи, радости, заботы и вниманья,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ов вам блестящих и побед!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а, любви, здоровья, процветанья,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получия на много, много лет!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едущий: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жизнь вам дарит яркие страницы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шений, творчества, надежды, красоты,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ланы все могли осуществиться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дохновляли новые мечты.</w:t>
      </w:r>
    </w:p>
    <w:p>
      <w:pPr>
        <w:pStyle w:val="Style19"/>
        <w:shd w:fill="FFFFFF" w:val="clear"/>
        <w:spacing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НОМЕР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Ведущий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Расставаясь сегодня с вами, мы говорим: «В добрый путь, дорогие выпускники!»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Ведущий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пасибо вам и всем участникам сегодняшней встречи. А  мы приглашаем всех спуститься на 1 этаж и сделать коллективную фотографию  на добрую память об этом светлом событ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2:00Z</dcterms:created>
  <dc:creator>Неонила Викторовна</dc:creator>
  <dc:description/>
  <cp:keywords/>
  <dc:language>en-US</dc:language>
  <cp:lastModifiedBy>Камышанова</cp:lastModifiedBy>
  <cp:lastPrinted>2024-06-25T15:47:00Z</cp:lastPrinted>
  <dcterms:modified xsi:type="dcterms:W3CDTF">2025-09-16T12:01:00Z</dcterms:modified>
  <cp:revision>21</cp:revision>
  <dc:subject/>
  <dc:title/>
</cp:coreProperties>
</file>