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ЛАГОУСТРОЙСТВО ОБРАЗОВАТЕЛЬНОЙ СРЕДЫ НА УРОКАХ ФИЗИКИ: ОТ КАБИНЕТА К ИССЛЕДОВАТЕЛЬСКОМУ ПОЛИГ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митренко Кирилл Юрьеви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О «Новкинская средняя школа Витебского района имени дважды героя Советского Союза П.И.Клим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, информатики и астроно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: </w:t>
      </w:r>
      <w:r>
        <w:rPr>
          <w:rFonts w:cs="Times New Roman" w:ascii="Times New Roman" w:hAnsi="Times New Roman"/>
          <w:sz w:val="28"/>
          <w:szCs w:val="28"/>
        </w:rPr>
        <w:t>Современное образование отходит от парадигмы, где учитель — единственный источник знаний, а учебник — неизменная истина в последней инстанции. Сегодня ключевую роль играет образовательная среда — то пространство, в котором происходит взаимодействие ученика с знаниями, учителем и одноклассниками. На уроках физики, науке экспериментальной и фундаментальной, преобразование этой среды из стандартного «кабинета» в многофункциональный исследовательский центр является не просто трендом, а насущной необходимостью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разовательная среда на уроке физики?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жный комплекс элементов, который включает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метно-пространственный компонент: Оснащение кабинета (мебель, оборудование, технические средства, стенды, зонирование)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держательный компонент: Учебные материалы, задачи, эксперименты, связь с реальным миром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циально-психологический компонент: Атмосфера на уроке, стиль общения «учитель-ученик», сотрудничество между учащимися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Технологический компонент: Цифровые лаборатории, симуляторы, онлайн-платформы, VR/AR-технологии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благоустройство подразумевает гармоничное развитие всех этих составляющих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образование предметного пространства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кабинет физики — это не ряды парт, смотрящих на доску. Это гибкое полифункциональное пространство.</w:t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: Можно выделить несколько зон:</w:t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ая зона для теоретического ознакомления.</w:t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зона с устойчивыми столами, доступом к воде и электричеству для проведения экспериментов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она проектной деятельности с компьютерами и материалами для сборки моделей (например, для робототехники или простых механизмов)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Умная» доска и зона демонстраций, видимая из любой точки кабинета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Стенды не должны быть просто «для галочки». Они могут быть интерактивными: например, «Физика в быту» с реальными предметами (лампа, термос, магнит) или «История великих открытий» с портретами ученых и цитатами. Отлично работает вывешивание лучших работ учеников — графиков, схем, фотографий их экспериментов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олнение среды содержанием: цифра и реальность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жива, пока в ней есть эксперимент. Задача учителя — сделать его доступным и увлекательным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ые лаборатории: Датчики температуры, давления, силы, освещенности, подключаемые к компьютерам или планшетам, позволяют проводить измерения с высокой точностью, строить графики в реальном времени и анализировать результаты. Это превращает лабораторную работу в настоящее научное исследование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уляторы и VR: Изучать законы Кеплера, двигая планеты мышкой, или «побывать» внутри ядерного реактора в виртуальной реальности — такие технологии позволяют визуализировать абстрактные и масштабные понятия, недоступные для обычного эксперимента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е эксперименты: Не менее важны опыты с подручными материалами. Изучение закона Архимеда на пластилине и весах, сборка электрической цепи из батарейки и лампочки — это доказывает, что физика окружает нас повсюду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благоприятного социально-психологического климата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современное оборудование бессильно, если ученики боятся высказать гипотезу или ошибиться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мосфера поиска и обучение через исследование: Урок стоит строить не как сообщение готовых фактов, а как совместный поиск решения проблемы: «Почему небо синее?», «Как можно измерить скорость звука в классе?», «Почему мост не проваливается?»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ошибку: Неудавшийся эксперимент — это не провал, а ценный опыт. Его анализ часто полезнее, чем успех по инструкции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группах: Физика — наука совместных решений. Обсуждение в малых группах, распределение ролей (теоретик, экспериментатор, аналитик) учат детей командной работе и коммуникации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образовательной среды на уроках физики — это не разовая акция по закупке нового оборудования. Это стратегический и непрерывный процесс создания такого пространства, где каждый ученик может почувствовать себя исследователем, где теория неотделима от практики, а любопытство и стремление понять мир являются главными двигателями прогресса. Инвестируя в среду, мы инвестируем в будущее, воспитывая не просто знающих учеников, а мыслящих, креативных и увлеченных наукой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спользуемые источни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hanging="578"/>
        <w:jc w:val="both"/>
        <w:rPr/>
      </w:pPr>
      <w:r>
        <w:rPr>
          <w:rFonts w:cs="Times New Roman" w:ascii="Times New Roman" w:hAnsi="Times New Roman"/>
          <w:sz w:val="28"/>
        </w:rPr>
        <w:t>https://clck.ru/3P2egk Дата доступа: 03.01.202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7:00Z</dcterms:created>
  <dc:creator>Молодева Анастасия Юрьевна</dc:creator>
  <dc:description/>
  <cp:keywords/>
  <dc:language>en-US</dc:language>
  <cp:lastModifiedBy>Admin</cp:lastModifiedBy>
  <dcterms:modified xsi:type="dcterms:W3CDTF">2025-09-03T06:37:00Z</dcterms:modified>
  <cp:revision>2</cp:revision>
  <dc:subject/>
  <dc:title/>
</cp:coreProperties>
</file>