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Чухаева Татьяна Ивановна</w:t>
      </w:r>
    </w:p>
    <w:p>
      <w:pPr>
        <w:pStyle w:val="Normal"/>
        <w:jc w:val="right"/>
        <w:rPr/>
      </w:pPr>
      <w:r>
        <w:rPr/>
        <w:t>педагог дополнительного образования</w:t>
      </w:r>
    </w:p>
    <w:p>
      <w:pPr>
        <w:pStyle w:val="Normal"/>
        <w:jc w:val="right"/>
        <w:rPr/>
      </w:pPr>
      <w:r>
        <w:rPr/>
        <w:t>МОУ лицей №130 Кировского района</w:t>
      </w:r>
    </w:p>
    <w:p>
      <w:pPr>
        <w:pStyle w:val="Normal"/>
        <w:jc w:val="right"/>
        <w:rPr/>
      </w:pPr>
      <w:r>
        <w:rPr/>
        <w:t>Г.Екатеринбурга</w:t>
      </w:r>
    </w:p>
    <w:p>
      <w:pPr>
        <w:pStyle w:val="Normal"/>
        <w:shd w:fill="FFFFFF" w:val="clear"/>
        <w:autoSpaceDE w:val="false"/>
        <w:jc w:val="center"/>
        <w:rPr>
          <w:b/>
          <w:b/>
          <w:i/>
          <w:i/>
          <w:iCs/>
          <w:color w:val="000000"/>
          <w:sz w:val="28"/>
          <w:szCs w:val="28"/>
          <w:lang w:val="en-US"/>
        </w:rPr>
      </w:pPr>
      <w:r>
        <w:rPr>
          <w:b/>
          <w:i/>
          <w:iCs/>
          <w:color w:val="000000"/>
          <w:sz w:val="28"/>
          <w:szCs w:val="28"/>
        </w:rPr>
        <w:t>РАСПЕВАНИЕ В ДЕТСКОМ ФОЛЬКЛОРНОМ АНСАМБЛЕ</w:t>
      </w:r>
    </w:p>
    <w:p>
      <w:pPr>
        <w:pStyle w:val="Normal"/>
        <w:shd w:fill="FFFFFF" w:val="clear"/>
        <w:autoSpaceDE w:val="false"/>
        <w:jc w:val="center"/>
        <w:rPr>
          <w:b/>
          <w:b/>
          <w:i/>
          <w:i/>
          <w:iCs/>
          <w:color w:val="000000"/>
          <w:sz w:val="28"/>
          <w:szCs w:val="28"/>
          <w:lang w:val="en-US"/>
        </w:rPr>
      </w:pPr>
      <w:r>
        <w:rPr>
          <w:b/>
          <w:i/>
          <w:iCs/>
          <w:color w:val="000000"/>
          <w:sz w:val="28"/>
          <w:szCs w:val="28"/>
          <w:lang w:val="en-US"/>
        </w:rPr>
      </w:r>
    </w:p>
    <w:p>
      <w:pPr>
        <w:pStyle w:val="Normal"/>
        <w:shd w:fill="FFFFFF" w:val="clear"/>
        <w:autoSpaceDE w:val="false"/>
        <w:ind w:firstLine="708"/>
        <w:jc w:val="both"/>
        <w:rPr>
          <w:sz w:val="28"/>
          <w:szCs w:val="28"/>
        </w:rPr>
      </w:pPr>
      <w:r>
        <w:rPr>
          <w:color w:val="000000"/>
          <w:sz w:val="28"/>
          <w:szCs w:val="28"/>
        </w:rPr>
        <w:t>Распевание является одной из важных частей работы по воспитанию певческих навыков. Работа по распеванию строится на специальных упражнениях, которые подбираются соответственно возрасту, педагогичес</w:t>
        <w:softHyphen/>
        <w:t>ким задачам и уровню музыкального развития детей, обучающихся пению. Распевание способствует развитию высотного слуха, формированию чистоты интонации и расширению диапазона, является систематической трениров</w:t>
        <w:softHyphen/>
        <w:t>кой голоса, укрепляющей основные навыки голосообразования, дыхания. Упражнения для распевания подбираются с учетом возрастных особен</w:t>
        <w:softHyphen/>
        <w:t>ностей детского хорового коллектива, репертуара ансамбля. Любое вокаль</w:t>
        <w:softHyphen/>
        <w:t>ное упражнение превратится в бесполезное повторение, если оно не будет специально направлено на выполнение конкретно поставленной цели: чистота унисона, цепное дыхание, диалектные особенности, многоголосие, ритмический рисунок, ладовые строения песни   и т.д.</w:t>
      </w:r>
    </w:p>
    <w:p>
      <w:pPr>
        <w:pStyle w:val="Normal"/>
        <w:shd w:fill="FFFFFF" w:val="clear"/>
        <w:autoSpaceDE w:val="false"/>
        <w:ind w:firstLine="708"/>
        <w:jc w:val="both"/>
        <w:rPr>
          <w:sz w:val="28"/>
          <w:szCs w:val="28"/>
        </w:rPr>
      </w:pPr>
      <w:r>
        <w:rPr>
          <w:color w:val="000000"/>
          <w:sz w:val="28"/>
          <w:szCs w:val="28"/>
        </w:rPr>
        <w:t>При пении упражнений необходимо стремиться к определенной эмоциональной окраске голоса. Пение лучше связывать с радостным настроением, поэтому упражнения чаще даются в мажоре, располагаются в виде моделирующей секвенции по полутонам вверх и вниз на различные гласные слоги. Начинать пение нужно с выстраивания унисона на примарном звуке, постепенно расширяя диапазон вниз и вверх до крайних нот примарной зоны. Формирование нижних и верхних звуков может идти только на базе хорошо звучащей середины, поэтому прежде всего укрепляют средний участок диапазона.</w:t>
      </w:r>
    </w:p>
    <w:p>
      <w:pPr>
        <w:pStyle w:val="Normal"/>
        <w:shd w:fill="FFFFFF" w:val="clear"/>
        <w:autoSpaceDE w:val="false"/>
        <w:ind w:firstLine="708"/>
        <w:jc w:val="both"/>
        <w:rPr>
          <w:sz w:val="28"/>
          <w:szCs w:val="28"/>
        </w:rPr>
      </w:pPr>
      <w:r>
        <w:rPr>
          <w:color w:val="000000"/>
          <w:sz w:val="28"/>
          <w:szCs w:val="28"/>
        </w:rPr>
        <w:t>Обязательно включать в распевание пение с закрытым ртом, что дает правильное ощущение протяжности звука, кроме того, дети начинают "ощущать звук" в верхних резонаторах, что способствует подключению головного резонирования. Прежде всего руководитель ансамбля должен следить за тем, чтобы звук тянулся ровно, без толчков, чтобы дети пели без напряжения:" пой, как говоришь". Нужно в начале проговорить несколько раз слово, фразу, прослушать, как произносятся в жизни, при разговоре те или иные звуки, затем повторить их на заданной высоте. Упражения поются легко, бодро, по полутонам вверх и вниз. Руководитель хора должен объяснить детям, что при пении закрытым ртом зубы сжимать не следует, звук свободно проходит через небольшую щель, образованную между верхним и нижним рядами зубов и направляется к передней стенке зубов, губы  мягко сомкнуты.</w:t>
      </w:r>
    </w:p>
    <w:p>
      <w:pPr>
        <w:pStyle w:val="Normal"/>
        <w:shd w:fill="FFFFFF" w:val="clear"/>
        <w:autoSpaceDE w:val="false"/>
        <w:ind w:firstLine="708"/>
        <w:jc w:val="both"/>
        <w:rPr>
          <w:sz w:val="28"/>
          <w:szCs w:val="28"/>
        </w:rPr>
      </w:pPr>
      <w:r>
        <w:rPr>
          <w:color w:val="000000"/>
          <w:sz w:val="28"/>
          <w:szCs w:val="28"/>
        </w:rPr>
        <w:t>Проверить высокую позицию, верную подачу звука можно в любой момент пения закрытым ртом: для этого следует плавно перейти на пение гласной "Е". Если пение закрытым ртом вызывает неудобство, напряжение, сдавленный звук - приоткройте рот и пропойте звук "Е"(йе), акцептируя внимание на том, чтобы звук был звонким, близким, мощным.</w:t>
      </w:r>
    </w:p>
    <w:p>
      <w:pPr>
        <w:pStyle w:val="Normal"/>
        <w:shd w:fill="FFFFFF" w:val="clear"/>
        <w:autoSpaceDE w:val="false"/>
        <w:ind w:firstLine="708"/>
        <w:jc w:val="both"/>
        <w:rPr>
          <w:sz w:val="28"/>
          <w:szCs w:val="28"/>
        </w:rPr>
      </w:pPr>
      <w:r>
        <w:rPr>
          <w:color w:val="000000"/>
          <w:sz w:val="28"/>
          <w:szCs w:val="28"/>
        </w:rPr>
        <w:t>Хормейстеру всегда необходимо помнить, что важнейший принцип распевания - комплексность, то есть каждое упражнение, помимо какого-то определенного певческого навыка, должно отвечать и задачам трениров</w:t>
        <w:softHyphen/>
        <w:t>ки дыхания, звукообразования, дикции, ансамбля, строя. Например, качество звука, его сочность, четкость формирования гласных находятся в прямой зависимости от деятельности артикуляционных органов и степени, владения процессом певческого дыхания. Вялое дыхание, пассивная работа артикуляционного аппарата повлекут за собой бледный, бестембровый звук и наоборот, энергичное дыхание, четкая артикуляция обусловливают  яркое звучание. В разговорной речи не совсем четкое и точное произношение гласных мало влияет на понимание слова, в пении же, когда длительность гласных возрастает в несколько раз, неточность произношения становится заметной и отрицательно влияет на ясность дикции.</w:t>
      </w:r>
    </w:p>
    <w:p>
      <w:pPr>
        <w:pStyle w:val="Normal"/>
        <w:shd w:fill="FFFFFF" w:val="clear"/>
        <w:autoSpaceDE w:val="false"/>
        <w:ind w:firstLine="708"/>
        <w:rPr>
          <w:sz w:val="28"/>
          <w:szCs w:val="28"/>
        </w:rPr>
      </w:pPr>
      <w:r>
        <w:rPr>
          <w:color w:val="000000"/>
          <w:sz w:val="28"/>
          <w:szCs w:val="28"/>
        </w:rPr>
        <w:t>В начале распевания хормейстеру рекомендуется акцентировать все распевки на гласную "Е'</w:t>
      </w:r>
      <w:r>
        <w:rPr>
          <w:color w:val="000000"/>
          <w:sz w:val="28"/>
          <w:szCs w:val="28"/>
          <w:vertAlign w:val="superscript"/>
        </w:rPr>
        <w:t>!</w:t>
      </w:r>
      <w:r>
        <w:rPr>
          <w:color w:val="000000"/>
          <w:sz w:val="28"/>
          <w:szCs w:val="28"/>
        </w:rPr>
        <w:t>: четко формируется полетный, открытый звонкий звук, ясно прослушивается разница в формировании близкой, светлой подачи звука и глубокой, глухой. Научившись петь гласную "Е", правильно формировать звук, добившись звонкости, полетности, можно приступить к выравниванию других гласных звуков. Прежде чем перейти к упражнениям, педагогу-хормейстеру необходимо еще раз прослушать учащегося по всему диапазону, ибо часто бывает так, что на примере одной  гласной  ребенок самостоятельно правильно находит точку подачи звука па других гласных.   Иногда, даже при первом прослушивании высняется, что ему удобнее петь звуки "А" или "О", при пропевании которых ученик осуществляет правильный посыл, звук попадает в резонаторы. Конечно, в таком случае преподаватель закрепляет ощущение подачи звука на удобной букве, заостряя внимание певца на качестве звука, его окраске. Поэтому первой гласной буквой для пения может быть любая гласная, правильно звучащая у конкретного певца. Гласных в русском языке десять, шесть из них простые: и, э, а, о, у, ы, четыре сложные: я(йа), ё(йо), ю(йу), е(йэ). При пении сложных гласных первый звук "й" произносится очень коротко, последующий за ним простой гласный тянется долго. Однако в пении гласные не всегда произносят четко и ясно. Степень яркости зависит от построения музыкальной фразы (естественно, с учетом диалекта). Под ударением гласные звучат наиболее четко и определенно, в других же случаях - смешанно, редуцированно. Сочетание двух гласных требует особой фонетической ясности. Два гласных звука внутри слова, а так же на стыке предлога или частицы со словом  произносятся слитно. Долго и многократно петь одни и те же упражнения для детей утомительно, поэтому предлагается один из способов продления внимания: пропеть то или иное слово, предложение с разной речевой интонацией: строго, вопросительно, удивленно, ласково, шутя и пр. Все правила пения, произнесения гласных и согласных звуков в авторских песнях подчиняются уже выработанным правилам хорового пения в академической школе. При работе же с фольклорной песней на первый план выдвигаются специфические особенности данного песенного стиля.</w:t>
      </w:r>
    </w:p>
    <w:p>
      <w:pPr>
        <w:pStyle w:val="Normal"/>
        <w:ind w:firstLine="708"/>
        <w:jc w:val="both"/>
        <w:rPr/>
      </w:pPr>
      <w:r>
        <w:rPr>
          <w:color w:val="000000"/>
          <w:sz w:val="28"/>
          <w:szCs w:val="28"/>
        </w:rPr>
        <w:t>Самым целесообразным способом обучения считается перенимание манеры пения в целом, произношения слов, букв и т.д. Преподаватель должен дать прослушать детям песни разных стилей и особенно подчеркнуть тот, над которым непосредственно в данный момент работает коллектив.</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26:00Z</dcterms:created>
  <dc:creator>ЦНИТ</dc:creator>
  <dc:description/>
  <cp:keywords/>
  <dc:language>en-US</dc:language>
  <cp:lastModifiedBy>admin</cp:lastModifiedBy>
  <dcterms:modified xsi:type="dcterms:W3CDTF">2025-09-15T03:32:00Z</dcterms:modified>
  <cp:revision>9</cp:revision>
  <dc:subject/>
  <dc:title/>
</cp:coreProperties>
</file>