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textAlignment w:val="baseline"/>
        <w:rPr>
          <w:rFonts w:eastAsia="Montserrat;Segoe Print"/>
          <w:b/>
          <w:b/>
          <w:bCs/>
          <w:color w:val="FF0000"/>
          <w:sz w:val="32"/>
          <w:szCs w:val="32"/>
          <w:shd w:fill="FFFFFF" w:val="clear"/>
          <w:lang w:val="ru-RU"/>
        </w:rPr>
      </w:pPr>
      <w:r>
        <w:rPr>
          <w:rFonts w:eastAsia="Montserrat;Segoe Print"/>
          <w:b/>
          <w:bCs/>
          <w:color w:val="FF0000"/>
          <w:sz w:val="32"/>
          <w:szCs w:val="32"/>
          <w:shd w:fill="FFFFFF" w:val="clear"/>
          <w:lang w:val="ru-RU"/>
        </w:rPr>
        <w:t>Сценарий выпускного в детском саду</w:t>
      </w:r>
    </w:p>
    <w:p>
      <w:pPr>
        <w:pStyle w:val="Style15"/>
        <w:spacing w:lineRule="atLeast" w:line="360" w:before="0" w:after="0"/>
        <w:jc w:val="center"/>
        <w:textAlignment w:val="baseline"/>
        <w:rPr>
          <w:rFonts w:ascii="Montserrat;Segoe Print" w:hAnsi="Montserrat;Segoe Print" w:eastAsia="Montserrat;Segoe Print" w:cs="Montserrat;Segoe Print"/>
          <w:color w:val="000000"/>
          <w:sz w:val="32"/>
          <w:szCs w:val="32"/>
          <w:lang w:val="ru-RU"/>
        </w:rPr>
      </w:pPr>
      <w:r>
        <w:rPr>
          <w:rFonts w:eastAsia="Montserrat;Segoe Print"/>
          <w:b/>
          <w:bCs/>
          <w:color w:val="FF0000"/>
          <w:sz w:val="32"/>
          <w:szCs w:val="32"/>
          <w:shd w:fill="FFFFFF" w:val="clear"/>
          <w:lang w:val="ru-RU"/>
        </w:rPr>
        <w:t>«Выпуск звезд 2025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Добрый день, дорогие наши родители и гости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Мы с нетерпением ждали этой встречи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color w:val="111111"/>
          <w:sz w:val="32"/>
          <w:szCs w:val="32"/>
          <w:shd w:fill="FFFFFF" w:val="clear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егодня, вас ждет необычное, волнующее торжество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ервый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ой в жизни наших детей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Так хочется, чтобы этот день остался приятным воспоминанием для всех нас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ский сад сегодня выпускает воспитанников, а именно интересных, любознательных мальчиков, и симпатичных и загадочных девочек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егодня каждый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ик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– это маленькая звёздочка, которая будет светить так ярко, как светят настоящие звёзды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егодня в этом зале зажжется не одна, а целое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озвездие Талантов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Мы начинаем наш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ой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десь каждый будет яркой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ой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«Говорят, что чудес на свете не бывает. Поверьте, они существуют и даже находятся рядом с нами! Одно из прекрасных чудес света – это наши дети. Они словн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ы, появляясь тут и там, украшают нашу жизнь и наполняют её особым смыслом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На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ную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орожку приглашаются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ики 2025 года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–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авайте поприветствуем их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аплодисментам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Музыка 1 Дети выходят под</w:t>
      </w:r>
      <w:r>
        <w:rPr>
          <w:rFonts w:eastAsia="Montserrat;Segoe Print"/>
          <w:b/>
          <w:bCs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color w:val="181818"/>
          <w:sz w:val="32"/>
          <w:szCs w:val="32"/>
          <w:shd w:fill="FFFFFF" w:val="clear"/>
          <w:lang w:val="ru-RU"/>
        </w:rPr>
        <w:t>песню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Ровно 5 лет назад в нашем детском саду появились маленькие очаровательные воспитанники. Они еще плохо говорили, не умели самостоятельно одеваться, играть, рисовать, танцевать.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Прошло время и они стали самостоятельными, умными, интересными детьми. Сегодня мы можем гордиться нашими выпускниками.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u w:val="single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1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ы – это символ успеха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имвол таланта, радости, смех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Люди, как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ы, тоже горят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едаром сегодня такой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опад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Каждый сегодня из вас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Любой позавидует - это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правы те, кто говорят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 рождает детский сад!</w:t>
      </w:r>
    </w:p>
    <w:p>
      <w:pPr>
        <w:pStyle w:val="Style15"/>
        <w:spacing w:lineRule="atLeast" w:line="360" w:before="0" w:after="0"/>
        <w:jc w:val="center"/>
        <w:textAlignment w:val="baseline"/>
        <w:rPr>
          <w:rFonts w:ascii="Montserrat;Segoe Print" w:hAnsi="Montserrat;Segoe Print" w:eastAsia="Montserrat;Segoe Print" w:cs="Montserrat;Segoe Print"/>
          <w:b/>
          <w:b/>
          <w:bCs/>
          <w:color w:val="111111"/>
          <w:sz w:val="32"/>
          <w:szCs w:val="32"/>
          <w:shd w:fill="FFFFFF" w:val="clear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111111"/>
          <w:sz w:val="32"/>
          <w:szCs w:val="32"/>
          <w:shd w:fill="FFFFFF" w:val="clear"/>
          <w:lang w:val="ru-RU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rFonts w:eastAsia="Montserrat;Segoe Print"/>
          <w:b/>
          <w:b/>
          <w:bCs/>
          <w:color w:val="111111"/>
          <w:sz w:val="32"/>
          <w:szCs w:val="32"/>
          <w:shd w:fill="FFFFFF" w:val="clear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Ребята рассказывают стихи))</w:t>
      </w:r>
    </w:p>
    <w:p>
      <w:pPr>
        <w:pStyle w:val="Style15"/>
        <w:spacing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111111"/>
          <w:sz w:val="28"/>
          <w:szCs w:val="28"/>
          <w:lang w:val="ru-RU"/>
        </w:rPr>
        <w:t>1.Наш</w:t>
      </w:r>
      <w:r>
        <w:rPr>
          <w:rFonts w:eastAsia="Montserrat;Segoe Print"/>
          <w:color w:val="111111"/>
          <w:sz w:val="28"/>
          <w:szCs w:val="28"/>
        </w:rPr>
        <w:t> </w:t>
      </w:r>
      <w:r>
        <w:rPr>
          <w:rFonts w:eastAsia="Montserrat;Segoe Print"/>
          <w:color w:val="111111"/>
          <w:sz w:val="28"/>
          <w:szCs w:val="28"/>
          <w:lang w:val="ru-RU"/>
        </w:rPr>
        <w:t>детский сад с утра украшен, сегодня праздник -</w:t>
      </w:r>
      <w:r>
        <w:rPr>
          <w:rFonts w:eastAsia="Montserrat;Segoe Print"/>
          <w:color w:val="111111"/>
          <w:sz w:val="28"/>
          <w:szCs w:val="28"/>
        </w:rPr>
        <w:t> </w:t>
      </w:r>
      <w:r>
        <w:rPr>
          <w:rFonts w:eastAsia="Montserrat;Segoe Print"/>
          <w:color w:val="111111"/>
          <w:sz w:val="28"/>
          <w:szCs w:val="28"/>
          <w:lang w:val="ru-RU"/>
        </w:rPr>
        <w:t>выпускной.</w:t>
      </w:r>
    </w:p>
    <w:p>
      <w:pPr>
        <w:pStyle w:val="Style15"/>
        <w:spacing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111111"/>
          <w:sz w:val="28"/>
          <w:szCs w:val="28"/>
          <w:lang w:val="ru-RU"/>
        </w:rPr>
        <w:t>И мы гордимся садом нашим, ведь он для нас, как дом второй!</w:t>
      </w:r>
    </w:p>
    <w:p>
      <w:pPr>
        <w:pStyle w:val="Style15"/>
        <w:spacing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111111"/>
          <w:sz w:val="28"/>
          <w:szCs w:val="28"/>
          <w:lang w:val="ru-RU"/>
        </w:rPr>
        <w:t>Здесь родными стали стены и кроватки и игрушки,</w:t>
      </w:r>
    </w:p>
    <w:p>
      <w:pPr>
        <w:pStyle w:val="Style15"/>
        <w:spacing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sz w:val="28"/>
          <w:szCs w:val="28"/>
          <w:lang w:val="ru-RU"/>
        </w:rPr>
      </w:pPr>
      <w:r>
        <w:rPr>
          <w:rFonts w:eastAsia="Montserrat;Segoe Print"/>
          <w:color w:val="111111"/>
          <w:sz w:val="28"/>
          <w:szCs w:val="28"/>
          <w:lang w:val="ru-RU"/>
        </w:rPr>
        <w:t>Воспитатели и няня и мои друзья, подружк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2.Мы пришли в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детсад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такие – неудобно вспомина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Говорили непонятно, не умели рисовать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Плохо ели, плохо спали и друг друга обижали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Если что не получалось – сразу слезы проливал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3.А теперь мы не малышки, мы уже большие стали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Сколько песен разучили, сколько нового узнали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Сегодня мы –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выпускники, уже не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дошколята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Нас ждут веселые звонки и новые ребята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4.Сегодня праздник не простой, мы понимаем всей душо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Что собрались в последний раз, ведь провожают в школу нас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Очень скоро, очень скоро мы пойдем учиться в школу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И пожелать уже пора, нам всем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28"/>
          <w:szCs w:val="28"/>
          <w:shd w:fill="FFFFFF" w:val="clear"/>
          <w:lang w:val="ru-RU"/>
        </w:rPr>
        <w:t>«Не пуха, не пера!»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5.Сегодня мы -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выпускники! Прощай, наш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детский садик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Нам скоро купят дневники, учебники, тетрад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Портфели новые возьмем и с яркими цветами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Впервые в школу мы пойдем, а с нами – наши мамы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6.Летом, осенью, зимой сад встречал, как дом родно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Можем все мы повторить: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28"/>
          <w:szCs w:val="28"/>
          <w:shd w:fill="FFFFFF" w:val="clear"/>
          <w:lang w:val="ru-RU"/>
        </w:rPr>
        <w:t>«Хорошо здесь было жить»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Говорим тебе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28"/>
          <w:szCs w:val="28"/>
          <w:shd w:fill="FFFFFF" w:val="clear"/>
          <w:lang w:val="ru-RU"/>
        </w:rPr>
        <w:t>«спасибо»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, дорогой наш</w:t>
      </w:r>
      <w:r>
        <w:rPr>
          <w:rFonts w:eastAsia="Montserrat;Segoe Print"/>
          <w:color w:val="111111"/>
          <w:sz w:val="28"/>
          <w:szCs w:val="28"/>
          <w:shd w:fill="FFFFFF" w:val="clear"/>
        </w:rPr>
        <w:t> </w:t>
      </w: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детский сад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28"/>
          <w:szCs w:val="28"/>
          <w:shd w:fill="FFFFFF" w:val="clear"/>
          <w:lang w:val="ru-RU"/>
        </w:rPr>
        <w:t>Что без устали растил ты и воспитывал ребят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Музыка 2. Песня</w:t>
      </w:r>
      <w:r>
        <w:rPr>
          <w:rFonts w:eastAsia="Montserrat;Segoe Print"/>
          <w:b/>
          <w:bCs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i/>
          <w:iCs/>
          <w:color w:val="111111"/>
          <w:sz w:val="32"/>
          <w:szCs w:val="32"/>
          <w:shd w:fill="FFFFFF" w:val="clear"/>
          <w:lang w:val="ru-RU"/>
        </w:rPr>
        <w:t>«КРУТО ТЫ ПОПАЛ В</w:t>
      </w:r>
      <w:r>
        <w:rPr>
          <w:rFonts w:eastAsia="Montserrat;Segoe Print"/>
          <w:b/>
          <w:bCs/>
          <w:i/>
          <w:iCs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i/>
          <w:iCs/>
          <w:color w:val="111111"/>
          <w:sz w:val="32"/>
          <w:szCs w:val="32"/>
          <w:shd w:fill="FFFFFF" w:val="clear"/>
          <w:lang w:val="ru-RU"/>
        </w:rPr>
        <w:t>ДЕТСКИЙ САД»</w:t>
      </w:r>
    </w:p>
    <w:p>
      <w:pPr>
        <w:pStyle w:val="Style15"/>
        <w:spacing w:lineRule="atLeast" w:line="360" w:before="0" w:after="0"/>
        <w:jc w:val="center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 садятся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аждый ребёнок нашей группы – это маленькая звёздочка, которая вырастет в большую, чистую, добрую и талантливую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у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усть встреча со школой и классом для всех станет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32"/>
          <w:szCs w:val="32"/>
          <w:shd w:fill="FFFFFF" w:val="clear"/>
          <w:lang w:val="ru-RU"/>
        </w:rPr>
        <w:t>«их звёздным часом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 были успехи всегда, пусть вам Путеводная светит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а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едущий: Кто-то в нашу дверь стучится и войти сюда боится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 гости к нам сюда спешат и поздравить нас хотят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«Встречайте гостей, к вам на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раздник спешат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рузья ваши младшие, пора их встречать!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Музыка 3.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ТОП, ТОП ТОПАЕТ МАЛЫШ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i/>
          <w:iCs/>
          <w:color w:val="111111"/>
          <w:sz w:val="32"/>
          <w:szCs w:val="32"/>
          <w:shd w:fill="FFFFFF" w:val="clear"/>
          <w:lang w:val="ru-RU"/>
        </w:rPr>
        <w:t>под музыку заходят дети-звёздочки с ободками на головах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Вы откуда появились? Может, с неба вы свалились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1 ребенок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Мы звёздочки не небесные, а домашние…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Ничего не понимаю, звёзд домашних не бывает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1 ребенок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Объясним, и все поймут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аши папы, наши мамы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ёздочками нас зовут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отому что от детей дом становится светлей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Вот оно что! Вы, наверное, пришли поздравить и проводить наших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иков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3ребенок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На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пускной мы все собралис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ас не пускали, но мы прорвали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адели мы платья, и щёчки умыли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Красивыми стали, и к вам поспешили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4ребенок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Мы желаем, чтобы в школе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 учились все на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32"/>
          <w:szCs w:val="32"/>
          <w:shd w:fill="FFFFFF" w:val="clear"/>
          <w:lang w:val="ru-RU"/>
        </w:rPr>
        <w:t>«пять»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, конечно, с теплотой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ский садик вспоминать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5ребенок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Уходите в школу? Ну что ж, до свиданья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одарим вам звёздочки мы на прощанье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усть подскажут звёздочки всем вам верный пу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утеводную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у взять не позабуд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Вот спасибо вам, гости дорогие, нашим ребятам действительно, очень нужна Путеводная звезда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Ребята отдают звёзды родителям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оспитатель малыше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Ребята волнуются, устали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ждать, уже хотят скорее с вами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(придумать рифму для песни)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Музыка 4. Песня: «Детский сад – это домик для ребят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Спасиб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ам, ребята, за ваше поздравление. Гости уходят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Быстро летит время, незаметно наши дети подрастают, и у каждого из них есть свои желания и мечты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000000"/>
          <w:sz w:val="32"/>
          <w:szCs w:val="32"/>
          <w:shd w:fill="FFFFFF" w:val="clear"/>
          <w:lang w:val="ru-RU"/>
        </w:rPr>
        <w:t>СЦЕНКА</w:t>
      </w:r>
      <w:r>
        <w:rPr>
          <w:rFonts w:eastAsia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b/>
          <w:bCs/>
          <w:i/>
          <w:iCs/>
          <w:color w:val="000000"/>
          <w:sz w:val="32"/>
          <w:szCs w:val="32"/>
          <w:shd w:fill="FFFFFF" w:val="clear"/>
          <w:lang w:val="ru-RU"/>
        </w:rPr>
        <w:t>«Мечтатели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(Выходят 5 детей, берут подушки, садятся на корточки, лицом к зрителям)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1 ребёнок: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Снова спать! Одно и то же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Кто придумал "тихий час"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Целых 2 часа лежишь, притворяешься, что спиш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А я спать не собираюсь, можно молча полежа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Главное, не хохотать.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2 ребёнок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Молча? Так неинтересно, предлагаю помечта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Кто кем в жизни хочет стат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Я бы в магазин пошла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Продавать игрушк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Приглашаю вас с собо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Милые подружки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3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ребенок: Хочу я, ребята, художником ста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Чтоб небо, и солнце, и дом рисовать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Ещё нарисую цветы и лужок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На тонкой травинке пригрелся жучок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4 ребенок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: А я буду шоумен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Весь усатый, ярки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Буду колесо крути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И получать подарк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5 ребёнок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Я моделью скоро стану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Платье длинное достану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Надену чёрные чулки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И туфли - "шпильки" - каблук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Очень-очень стать хочу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Топ-моделью броско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Но бабуля говорит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Что они все «доски»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1 ребёнок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: Эй, тревога! Всем молчать! Воспитатель идёт! Спат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(Все из сидячего положения быстро ложатся и закрывают глаза)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6.Воспитатель-ребёнок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Посмотрите-ка на них, спать не собираются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Надо мною целый час просто издеваются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Голова уже трещит! Кто болтает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Кто не спит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се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Мы не знаем это кто, потому что спим давно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(Поклон, подушки убрали, сели на места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Самые необычные фантастические мечты сбываются, если этого очень захотеть. И тогда может произойти настоящее чудо. Вы верите в чудеса?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ДЕТИ: Да!!!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ВЕДУЩИЙ. По – моему одно из них уже сбывается!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У вас сегодня выпускной.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Музыка 5.Появляется Ябеда под музыку «Ябеда-корябеда»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-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х, вот вы где все!? В школу собрались?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 про меня, про Ябеду забыли?! С собой не захватили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сё про всех я запишу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Куда надо доложу.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(Бежит к муз руководителю, тычет в него пальчиком)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-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Плохо играете! Плохо поёте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(Показывает на воспитателей)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-А Вы плохо воспитываете!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(Подходит к родителям)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-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ы – родители, плохо зарабатываете!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се про вас я напишу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Потом кое-куда я доложу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сех друзей я заложу! Вот так-то!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Какой же ты нам друг? Нам такие друзья не нужны, правда,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ребята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(ноющим голосом)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-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Маманя! Маманя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Музыка 7. Прибегает Двойка: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Я здесь, моя доченька, моя кровиночка! Кто это обижает мою дочуроч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Это вон они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( показывает на детей)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Они со мною дружить не хотят. Они меня в школу с собой не берут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Ну что ты, моя ягодка, ты пойдешь в самую лучшую школу! В нашу школу – школу БЕЗДЕЛЬНИКОВ! Мы и вас всех с собой заберем. Пойдете в нашу школу и никаких вам забот и хлопот. Там и подружитесь, уму разуму научитесь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ы кто такие, незваные наши гости? Представьтесь, пожалуйста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Тупицыны мы! Фамилия наша такая! Я—Тупицына двойка! А это - мойная дочка -красавица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Я - Ябеда!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Ейная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дочь или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еёная...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Ябеда!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 (ласково гладит по голове дочку)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Самая трудолюбивая бездельница! Самая талантливая ленивица! Всегда за всеми следит, всегда в курсе событий! И про всё мне докладывает.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 чему же вы сможете учить нас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О, мы с Ябедой много чему вас научить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могём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Тетрадки пачкать, и книжки рвать, друг друга обижать. И ябедничать, конечно, тоже научим!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Т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очно! А можно ещё уроки прогулять. Или дневник с двойками приятелю одолжить – пусть родителей попугает. Они порадуются, ругать приятеля будут. Хорошо еще учительнице лягушку в портфель подложить или мышку, паука, тоже хорошо – пусть порадуется! Ну, кто хочет к нам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 кто это у них спрашивать-то будет! Сказано - в двоечники, в школу Разгильдяев, значит - так оно и будет! Нам срочно надо новый набор двоечников сделать. План по муниципальные задания выполнить, и комплектование закончить, пока все по нормальным школам не разбежались! Сейчас я кастинг и объявлю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Залезает на стул и громко кричит, размахивая тетрадкой: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 xml:space="preserve">КАСТИНГ! 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Набор - по-русски сказать! В школу без экзаменов, кто хочет? Бесплатно!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Какой кастинг? Что за безобразие, вы чему детей учите? Вас сюда никто не приглашал, а вы еще и хулиганите? А ну-ка уходите с нашего праздника, вы нам не нужны.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Двойка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Ой-ой-ой, милочка, только не надо. Что ж вы мешаете-то! У вас своя работа, а у меня своя – отойдите в сторонку, не загораживайте меня.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Ведущий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Ну так вы хоть присядьте и посмотрите, что умеют наши дети, а потом уже зазывайте своих двоечников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Ябеда.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Позвольте вас спросить, а умеют ли ваши дети считать, ведь в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школе нужно уметь считать.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Проводится игра «Собери игрушки в корзину»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Задача каждого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собрать столько игрушек, сколько обозначено на корзине.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Ябед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Они в нашу школу не хотят! Мы здесь время только теряем.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Маманя, пойдём лучше поищем себе друзей в другом месте!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Двойка: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Да,</w:t>
      </w:r>
      <w:r>
        <w:rPr>
          <w:rFonts w:eastAsia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детонька, не найти здесь пониманья! До свиданья, до свиданья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  <w:lang w:val="ru-RU"/>
        </w:rPr>
        <w:t>Уходят.</w:t>
      </w:r>
      <w:r>
        <w:rPr>
          <w:rFonts w:eastAsia="Montserrat;Segoe Print" w:cs="Montserrat;Segoe Print" w:ascii="Montserrat;Segoe Print" w:hAnsi="Montserrat;Segoe Print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Музыка 7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eastAsia="Montserrat;Segoe Print" w:cs="Montserrat;Segoe Print" w:ascii="Montserrat;Segoe Print" w:hAnsi="Montserrat;Segoe Print"/>
          <w:b/>
          <w:bCs/>
          <w:color w:val="000000"/>
          <w:sz w:val="32"/>
          <w:szCs w:val="32"/>
          <w:shd w:fill="FFFFFF" w:val="clear"/>
          <w:lang w:val="ru-RU"/>
        </w:rPr>
        <w:t>Игра «Портфель»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</w:rPr>
        <w:t> </w:t>
      </w:r>
      <w:r>
        <w:rPr>
          <w:rFonts w:eastAsia="Montserrat;Segoe Print" w:cs="Montserrat;Segoe Print" w:ascii="Montserrat;Segoe Print" w:hAnsi="Montserrat;Segoe Print"/>
          <w:color w:val="000000"/>
          <w:sz w:val="32"/>
          <w:szCs w:val="32"/>
          <w:shd w:fill="FFFFFF" w:val="clear"/>
          <w:lang w:val="ru-RU"/>
        </w:rPr>
        <w:t>(дети кричат «Да» или «Нет»)</w:t>
      </w:r>
      <w:r>
        <w:rPr>
          <w:rFonts w:eastAsia="Montserrat;Segoe Print" w:cs="Montserrat;Segoe Print" w:ascii="Montserrat;Segoe Print" w:hAnsi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Если в школу ты идешь,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То в портфель с собой берешь: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 клеточку тетрад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Новую рогат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еник для уборки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Дневник для пятерки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льбом и краски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Карнавальные маски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Азбуку в картинках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Рваные ботинки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Фломастеры и руч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Гвоздиков куч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Карандаши цветные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Матрасы надувные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Ластик и линейку?</w:t>
      </w:r>
      <w:r>
        <w:rPr>
          <w:rFonts w:eastAsia="Montserrat;Segoe Print"/>
          <w:color w:val="000000"/>
          <w:shd w:fill="FFFFFF" w:val="clear"/>
          <w:lang w:val="ru-RU"/>
        </w:rPr>
        <w:br/>
      </w: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 клетке канарейку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А сейчас мы возьмем клятву с родителе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опрошу родителей встать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И клятвенно нам обещать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Клятва родителей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Будь я мать, иль будь я отец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ебенку всегда говорить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“Молодец”!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одители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За двойки его никогда не ругат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делать уроки ему помогать.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одители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Свои “Я не помню. не знаю. ” забыть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вместе английский, и русский учить!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одители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Стараться примерным родителем быть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клятвы своей никогда не забыть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одители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лянусь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А если я все же обижу ребенка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Куплю ему сразу я. ящик сгущенки! Клянусь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i/>
          <w:i/>
          <w:iCs/>
          <w:color w:val="111111"/>
          <w:sz w:val="32"/>
          <w:szCs w:val="32"/>
          <w:shd w:fill="FFFFFF" w:val="clear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Родители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Клянусь!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32"/>
          <w:szCs w:val="32"/>
          <w:shd w:fill="FFFFFF" w:val="clear"/>
          <w:lang w:val="ru-RU"/>
        </w:rPr>
        <w:t>(родители садятся)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eastAsia="Montserrat;Segoe Print"/>
          <w:iCs/>
          <w:color w:val="111111"/>
          <w:sz w:val="32"/>
          <w:szCs w:val="32"/>
          <w:u w:val="single"/>
          <w:shd w:fill="FFFFFF" w:val="clear"/>
          <w:lang w:val="ru-RU"/>
        </w:rPr>
        <w:t>Ведущий:</w:t>
      </w:r>
      <w:r>
        <w:rPr>
          <w:rFonts w:eastAsia="Montserrat;Segoe Print"/>
          <w:iCs/>
          <w:color w:val="111111"/>
          <w:sz w:val="32"/>
          <w:szCs w:val="32"/>
          <w:shd w:fill="FFFFFF" w:val="clear"/>
          <w:lang w:val="ru-RU"/>
        </w:rPr>
        <w:t xml:space="preserve"> Самая важная награда для родителей, это улыбка своего ребенка, Давайте проверим сможете л вы узнать какая улыбка принадлежит вашему ребенку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b/>
          <w:b/>
          <w:i/>
          <w:i/>
          <w:color w:val="000000"/>
          <w:u w:val="single"/>
          <w:lang w:val="ru-RU"/>
        </w:rPr>
      </w:pPr>
      <w:r>
        <w:rPr>
          <w:rFonts w:eastAsia="Montserrat;Segoe Print"/>
          <w:b/>
          <w:i/>
          <w:iCs/>
          <w:color w:val="111111"/>
          <w:sz w:val="32"/>
          <w:szCs w:val="32"/>
          <w:u w:val="single"/>
          <w:shd w:fill="FFFFFF" w:val="clear"/>
          <w:lang w:val="ru-RU"/>
        </w:rPr>
        <w:t>ПРОВОДИТСЯ ИГРА ДЛЯ РОДИТЕЛЕЙ «НАЙДИ РЕБЕНКА ПО УЛЫБКЕ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Посмотрите на ребят — эт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очки горят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от этих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-детей, мир становится светле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ы – звёзды, ребята, светите сильне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ружите, сливайтесь лучами огне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 вашим успехом могли мы гордиться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 были всегда лишь счастливые лица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Замер зал в торжественном молчании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Ждут заветных слов друзья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Мы сегодня скажем на прощание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То, что не сказать никак нельзя!</w:t>
      </w:r>
    </w:p>
    <w:p>
      <w:pPr>
        <w:pStyle w:val="Style15"/>
        <w:spacing w:lineRule="atLeast" w:line="360" w:before="0" w:after="0"/>
        <w:jc w:val="center"/>
        <w:textAlignment w:val="baseline"/>
        <w:rPr>
          <w:rFonts w:eastAsia="Montserrat;Segoe Print"/>
          <w:b/>
          <w:b/>
          <w:bCs/>
          <w:color w:val="111111"/>
          <w:sz w:val="36"/>
          <w:szCs w:val="36"/>
          <w:shd w:fill="FFFFFF" w:val="clear"/>
          <w:lang w:val="ru-RU"/>
        </w:rPr>
      </w:pPr>
      <w:r>
        <w:rPr>
          <w:rFonts w:eastAsia="Montserrat;Segoe Print"/>
          <w:b/>
          <w:bCs/>
          <w:color w:val="111111"/>
          <w:sz w:val="36"/>
          <w:szCs w:val="36"/>
          <w:shd w:fill="FFFFFF" w:val="clear"/>
          <w:lang w:val="ru-RU"/>
        </w:rPr>
        <w:t>Дети рассказывают стихи</w:t>
      </w:r>
    </w:p>
    <w:p>
      <w:pPr>
        <w:pStyle w:val="Style15"/>
        <w:tabs>
          <w:tab w:val="clear" w:pos="708"/>
          <w:tab w:val="center" w:pos="4153" w:leader="none"/>
        </w:tabs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Все родом мы из детства</w:t>
        <w:tab/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И этот светлый дом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С любовью в каждом сердце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По жизни пронесем 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Сюда пришли мы крошками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Едва могли ходить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Чтоб вам свои ладошки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Доверчиво вручить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Вы нас с любовью встретили,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Как радостный сюрприз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Мы сами не заметили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Как годы пронеслись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Теперь мы разлетаемся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Как взрослые птенцы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А наши воспитатели –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Большие молодцы!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Спасибо вам огромное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За наше воспитание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За ласку и терпение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Заботу и старание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Работа ваша трудная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Не сахар и не мед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Вы тут, как белки, крутитесь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И садик наш живет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Мы этот мир волшебный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Запомним на всю жизнь.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Как хорошо, здесь мы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Однажды собрались!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Каждый день мы в сад ходили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Здесь встречали нас, кормили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Здесь учили нас играть,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Песни петь и танцевать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Очень жаль нам расставаться,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Но не можем мы остаться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Хоть дестад второй наш дом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Скоро в школу мы пойдем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До свиданья, детский сад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Не вернемся мы назад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Закончили мы детский сад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И благодарны нашей няне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Так виден свет любви в глазах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Навеки связаны сердцами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Спасибо ей за то,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Что знали столько ласки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За руку нас она вела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К палитрам яркой сказки.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Пусть все быстрочено –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Новые детки придут к нашей няне,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 xml:space="preserve">Это благородный труд,  </w:t>
      </w:r>
    </w:p>
    <w:p>
      <w:pPr>
        <w:pStyle w:val="Style15"/>
        <w:spacing w:lineRule="atLeast" w:line="360" w:before="0" w:after="0"/>
        <w:textAlignment w:val="baseline"/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</w:pPr>
      <w:r>
        <w:rPr>
          <w:rFonts w:eastAsia="Montserrat;Segoe Print"/>
          <w:bCs/>
          <w:color w:val="111111"/>
          <w:sz w:val="28"/>
          <w:szCs w:val="28"/>
          <w:shd w:fill="FFFFFF" w:val="clear"/>
          <w:lang w:val="ru-RU"/>
        </w:rPr>
        <w:t>У нее ведь сердце мамы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eastAsia="Montserrat;Segoe Print" w:cs="Montserrat;Segoe Print" w:ascii="Montserrat;Segoe Print" w:hAnsi="Montserrat;Segoe Print"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едущий: Последний день в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аду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оследнее прощанье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всем, кто в зале здесь сейчас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Мы скажем …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месте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До свиданья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111111"/>
          <w:sz w:val="32"/>
          <w:szCs w:val="32"/>
          <w:shd w:fill="FFFFFF" w:val="clear"/>
          <w:lang w:val="ru-RU"/>
        </w:rPr>
        <w:t>Музыка 10. Песня: «Детский сад, прощай»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Так время быстро пронеслось, никто и не заметил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вот теперь уж не вернуть чудесные минуты эт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Раскрылись в садике у нас немалые таланты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 поразить сумели нас певцы и музыканты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Мы надеемся, что наши дети - эти маленькие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вездочки, выросшие в стенах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ского сада, пронесут свет своего таланта через всю жизнь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едущая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1: Хотим пожелать вам, родные ребята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Учиться, расти, встретить новых друзей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Мы вами всегда будем очень гордиться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о лесенкам жизни идите смелей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ы шли по жизни смело, за любое брались дело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ы вы с пути не сбились, чтобы вами все гордились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тройте, пойте и дерзайте, но про нас не забывайте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едущая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2: Уходят дети школьною дорого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о остается в них частица нас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От сада детского, от школьного порога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Их провожаем в школу. В добрый час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от и подошел к концу наш выпускной бал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 сказать вам на прощанье в этот трогательный час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Чтоб исполнились желанья и мечты сбылись у вас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000000"/>
          <w:sz w:val="32"/>
          <w:szCs w:val="32"/>
          <w:shd w:fill="FFFFFF" w:val="clear"/>
          <w:lang w:val="ru-RU"/>
        </w:rPr>
        <w:t>Музыка 11. Танец с родителями.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Настала самая торжественная минута нашег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 xml:space="preserve">праздника, вручение подарков  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Закройте глаза, представьте уют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Представьте то место, где всегда поймут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Где нету зла и нет печали, где по тебе всегда скучают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Ты скажешь – нет такого места…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Нет, есть, - родительское сердце…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У нас есть еще одна номинация эт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i/>
          <w:iCs/>
          <w:color w:val="111111"/>
          <w:sz w:val="32"/>
          <w:szCs w:val="32"/>
          <w:shd w:fill="FFFFFF" w:val="clear"/>
          <w:lang w:val="ru-RU"/>
        </w:rPr>
        <w:t>«Наши родители»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Слово предоставляется родителям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Выступление родителей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000000"/>
          <w:sz w:val="32"/>
          <w:szCs w:val="32"/>
          <w:shd w:fill="FFFFFF" w:val="clear"/>
          <w:lang w:val="ru-RU"/>
        </w:rPr>
        <w:t>Музыка берём шары и выходим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000000"/>
          <w:sz w:val="32"/>
          <w:szCs w:val="32"/>
          <w:shd w:fill="FFFFFF" w:val="clear"/>
          <w:lang w:val="ru-RU"/>
        </w:rPr>
        <w:t>Дети берут шары! (Выходим на улицу)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И в миг прощальный, но красивы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Готов опять сюрприз в придачу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Возьмите шарик свой счастливый,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Как знак свершений и удачи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Запуск шаров в небо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Мы отпускаем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ство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Пускай уходит навсегда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Мы будем плакать и грустить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Нет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Пусть шарик в небо улетит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Чудесно лето проведем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А осенью все в 1 класс пойдем?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и. Да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u w:val="single"/>
          <w:shd w:fill="FFFFFF" w:val="clear"/>
          <w:lang w:val="ru-RU"/>
        </w:rPr>
        <w:t>Ведущий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: Сейчас считаем - 1.2.3.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Шарик дошкольного</w:t>
      </w:r>
      <w:r>
        <w:rPr>
          <w:rFonts w:eastAsia="Montserrat;Segoe Print"/>
          <w:color w:val="111111"/>
          <w:sz w:val="32"/>
          <w:szCs w:val="32"/>
          <w:shd w:fill="FFFFFF" w:val="clear"/>
        </w:rPr>
        <w:t> </w:t>
      </w:r>
      <w:r>
        <w:rPr>
          <w:rFonts w:eastAsia="Montserrat;Segoe Print"/>
          <w:color w:val="111111"/>
          <w:sz w:val="32"/>
          <w:szCs w:val="32"/>
          <w:shd w:fill="FFFFFF" w:val="clear"/>
          <w:lang w:val="ru-RU"/>
        </w:rPr>
        <w:t>детства, лети!</w:t>
      </w:r>
    </w:p>
    <w:p>
      <w:pPr>
        <w:pStyle w:val="Style15"/>
        <w:spacing w:lineRule="atLeast" w:line="360" w:before="0" w:after="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/>
          <w:b/>
          <w:bCs/>
          <w:color w:val="000000"/>
          <w:sz w:val="32"/>
          <w:szCs w:val="32"/>
          <w:shd w:fill="FFFFFF" w:val="clear"/>
          <w:lang w:val="ru-RU"/>
        </w:rPr>
        <w:t>Фотосессия.</w:t>
      </w:r>
    </w:p>
    <w:p>
      <w:pPr>
        <w:pStyle w:val="Style15"/>
        <w:spacing w:lineRule="atLeast" w:line="360" w:before="440" w:after="440"/>
        <w:textAlignment w:val="baseline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shd w:fill="FFFFFF" w:val="clear"/>
        </w:rPr>
        <w:t> </w:t>
      </w:r>
    </w:p>
    <w:p>
      <w:pPr>
        <w:pStyle w:val="Normal"/>
        <w:rPr>
          <w:rFonts w:ascii="Montserrat;Segoe Print" w:hAnsi="Montserrat;Segoe Print" w:eastAsia="Montserrat;Segoe Print" w:cs="Montserrat;Segoe Print"/>
          <w:color w:val="000000"/>
          <w:lang w:val="ru-RU"/>
        </w:rPr>
      </w:pPr>
      <w:r>
        <w:rPr>
          <w:rFonts w:eastAsia="Montserrat;Segoe Print" w:cs="Montserrat;Segoe Print" w:ascii="Montserrat;Segoe Print" w:hAnsi="Montserrat;Segoe Print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3:00Z</dcterms:created>
  <dc:creator>хуй</dc:creator>
  <dc:description/>
  <cp:keywords/>
  <dc:language>en-US</dc:language>
  <cp:lastModifiedBy>Пользователь Windows</cp:lastModifiedBy>
  <dcterms:modified xsi:type="dcterms:W3CDTF">2025-08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881C940C445BB896C364FEE5B5E6_12</vt:lpwstr>
  </property>
  <property fmtid="{D5CDD505-2E9C-101B-9397-08002B2CF9AE}" pid="3" name="KSOProductBuildVer">
    <vt:lpwstr>1049-12.2.0.17562</vt:lpwstr>
  </property>
</Properties>
</file>