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Волонтёрское движение – как образ жизни для современной молодеж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.Что такое волонтёрство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 Направления волонтёрств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 Виды волонтёрств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4. Принципы волонтёрств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5. Правила деятельности волонтёр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6. Как стать волонтёром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7. Паспорт волонтёр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8. Что дает волонтёрство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9. Школьное волонтёрство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0"/>
          <w:szCs w:val="4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В основе любого волонтерского движения старый как мир принцип: хочешь почувствовать себя человеком – помоги другому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Волонтёрство</w:t>
      </w:r>
      <w:r>
        <w:rPr>
          <w:color w:val="000000"/>
          <w:sz w:val="28"/>
          <w:szCs w:val="28"/>
        </w:rPr>
        <w:t> – это добровольная безвозмездная деятельность на благо общества и отдельных граждан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сформулировать определение не официальными терминами, то </w:t>
      </w:r>
      <w:r>
        <w:rPr>
          <w:b/>
          <w:bCs/>
          <w:color w:val="000000"/>
          <w:sz w:val="28"/>
          <w:szCs w:val="28"/>
        </w:rPr>
        <w:t>волонтёрство</w:t>
      </w:r>
      <w:r>
        <w:rPr>
          <w:color w:val="000000"/>
          <w:sz w:val="28"/>
          <w:szCs w:val="28"/>
        </w:rPr>
        <w:t> – это бесплатная работа для того, чтобы помочь всем, кто в этом остро нуждает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ий язык термин </w:t>
      </w:r>
      <w:r>
        <w:rPr>
          <w:color w:val="000000"/>
          <w:sz w:val="28"/>
          <w:szCs w:val="28"/>
          <w:u w:val="single"/>
        </w:rPr>
        <w:t>«волонтёрство»</w:t>
      </w:r>
      <w:r>
        <w:rPr>
          <w:color w:val="000000"/>
          <w:sz w:val="28"/>
          <w:szCs w:val="28"/>
        </w:rPr>
        <w:t> вошел в 90-е годы, когда в России стали появляться первые социально ориентированные некоммерческие организации (НКО), главная задача которых – не получение прибыли от своей деятельности, а благотворительность и просветительская работа. До этого времени все, что сейчас подразумевают под волонтерством, называлось </w:t>
      </w:r>
      <w:r>
        <w:rPr>
          <w:color w:val="000000"/>
          <w:sz w:val="28"/>
          <w:szCs w:val="28"/>
          <w:u w:val="single"/>
        </w:rPr>
        <w:t>добровольчеств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ое слово volontaire («волонтер») произошло от латинского voluntarius («добровольный»), так что галлицизм «волонтер» – это полный синоним русского «доброволец». Это зафиксировано в пятой статье ФЗ № 135 «О благотворительной деятельности и (волонтерстве)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волонтёрств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оссийское законодательство четко определяет </w:t>
      </w:r>
      <w:r>
        <w:rPr>
          <w:b/>
          <w:bCs/>
          <w:color w:val="000000"/>
          <w:sz w:val="28"/>
          <w:szCs w:val="28"/>
        </w:rPr>
        <w:t>цели </w:t>
      </w:r>
      <w:r>
        <w:rPr>
          <w:color w:val="000000"/>
          <w:sz w:val="28"/>
          <w:szCs w:val="28"/>
        </w:rPr>
        <w:t>добровольческой деятельности: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помощь социально незащищенным гражданам – малообеспеченным; одиноким старикам; безработным, инвалидам, детям, оказавшимся в трудных жизненных ситуациях;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подготовка людей к преодолению последствий чрезвычайных ситуаций: промышленных катастроф, пожаров, стихийных бедствий – и помощь пострадавшим в них;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поддержка деятельности в сфере образования, экологии, культуры, науки, здравоохранения, спорта, творчества, патриотического и духовного воспитания молодежи, укрепления семьи и социальной защиты материнства и детства;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охрана архитектурного и природного наследия;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защита животных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бесплатная юридическая помощь;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создание социальной реклам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тделяет волонтерство и благотворительность от предпринимательства и политики – любая поддержка коммерческих и политических организаций не может называться волонтерств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если вы совершенно бесплатно ходите за продуктами для старушки-соседки или убрали мусор на берегу пруда, вы социальный или экологический волонтер. Но если по идейным или каким угодно другим соображениям «за спасибо» участвуете в предвыборной кампании политической партии, движения, то с точки зрения российского закона волонтером не считаетес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целям волонтерскую деятельность принято делить на пять основных направлени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ально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кологическо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ультурно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ртивно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дицинско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се остальные направления вписываются в эти пять групп. Например: </w:t>
      </w:r>
      <w:r>
        <w:rPr>
          <w:i/>
          <w:iCs/>
          <w:color w:val="000000"/>
          <w:sz w:val="28"/>
          <w:szCs w:val="28"/>
        </w:rPr>
        <w:t>донорство</w:t>
      </w:r>
      <w:r>
        <w:rPr>
          <w:color w:val="000000"/>
          <w:sz w:val="28"/>
          <w:szCs w:val="28"/>
        </w:rPr>
        <w:t> – это тоже волонтерство, медицинское; а набирающее популярность событийное добровольчество можно отнести и к социальному, и к спортивному, и к любому другому виду. Разновидностью событийного волонтерства можно считать </w:t>
      </w:r>
      <w:r>
        <w:rPr>
          <w:i/>
          <w:iCs/>
          <w:color w:val="000000"/>
          <w:sz w:val="28"/>
          <w:szCs w:val="28"/>
        </w:rPr>
        <w:t>медиаволонтерство </w:t>
      </w:r>
      <w:r>
        <w:rPr>
          <w:color w:val="000000"/>
          <w:sz w:val="28"/>
          <w:szCs w:val="28"/>
        </w:rPr>
        <w:t>– информационную поддержку общественно значимых событий, которую бесплатно оказывают фотографы, видеооператоры, журналисты, SMM-маркетологи, создавая и распространяя в СМИ и соцсетях визуальный и текстовый контент. Самые яркие образцы событийного волонтерства – работа добровольцев на Олимпиаде в Сочи, чемпионате мира по футболу 2018 года и Фестивале молодежи в 2024 год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волонтёрств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чество бывает групповым или индивидуальны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дела можно вершить в одиночку или в компании единомышленников, но решать проблемы сообща все-таки лучше – так больше возможностей помочь людям. Поэтому те, для кого волонтерство не разовая акция, а система, вступают в добровольческие организации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Волонтёрская организация</w:t>
      </w:r>
      <w:r>
        <w:rPr>
          <w:color w:val="000000"/>
          <w:sz w:val="28"/>
          <w:szCs w:val="28"/>
        </w:rPr>
        <w:t> – это объединение добровольцев, которые бесплатно делятся с другими людьми своими силами, ресурсами, профессиональными знания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рганизации заключается в том, чтобы при необходимости обеспечивать обучение и поддержку волонтеров, координировать их действия. Часто волонтерские организации сотрудничают с другими добровольческими проектами, чтобы кооперировать усилия, делиться опытом и удачными методиками работы, накопленными знания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уровне поддержкой и развитием волонтерства занимаются ресурсные центры добровольчества.  Информацию обо всех российских региональных организациях можно найти на </w:t>
      </w:r>
      <w:r>
        <w:rPr>
          <w:color w:val="000000"/>
          <w:sz w:val="28"/>
          <w:szCs w:val="28"/>
          <w:u w:val="single"/>
        </w:rPr>
        <w:t>портале Ассоциации волонтерских центр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новидности группового добровольчества можно отнести возрождающееся корпоративное волонтерство. Несмотря на малознакомое название, абсолютно новым этот вид бескорыстной помощи назвать нельзя – еще в Советском Союзе крупные предприятия шефствовали над школами, детскими садами, домами престарелы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ользы приносит разновидность корпоративного добровольчества под названием pro bono-волонтерство. Это направление только начинает развиваться в России. Его суть состоит в том, что профессионалы бесплатно оказывают людям те же услуги, за которые в своей компании они получают зарплату. Например, вместо того чтобы прийти в детский дом с подарками, стоматолог расскажет детям, как правильно ухаживать за зубами, и бесплатно вылечит кариес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волонтёров в профилактической работ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профилактических занятий или тренингов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ассовых акций, выставок, соревнований, игр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ространение информации (через раздачу полиграфии, расклейку плакатов, работу в своей социальной среде - проведение тренинговых занятий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ичное консультирование и сопровождени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ая деятельность. Разработка станционных игр, массовых акций, создание плакатов, брошюр, видеороликов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(анкетирование, тестирование, опросы) и обработка данны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волонтёрств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 того, кто нуждается в твоей поддержке, помоги, защити ег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ой себя в любой полезной для окружающих и тебя самого де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мни, что твоя сила и твоя ценность - в твоем здоровь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ивай себя и своих товарищей не по словам, а по реальным отношениям и поступка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еятельности волонтёр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ты волонтер, забудь лень и равнодушие к проблемам окружающи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 генератором идей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ажай мнение других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тикуешь – предлагай, предлагаешь - выполняй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щаешь – сделай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умеешь – научис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удь настойчив в достижении целей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ди здоровый образ жизни! Твой образ жизни – пример для подраж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: создание волонтерской команд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ающий: обучение волонтеров навыкам первичной профилактики и пропаганды ЗОЖ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ирование: планирование мероприятий по пропаганде добровольческого движе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ятельность по проекту: реализация деятельности по блока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: анализ работы, определение перспективы её внедрения в своей школе.          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тать волонтёро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цем стать может любой желающий – для этого нет никаких ограничений по религиозным или политическим взглядам, тем более по полу и физическим возможностям. Есть небольшой возрастной ценз: несовершеннолетним волонтерам надо получить разрешение родителей, а подростков младше 14 лет во время добровольческих работ должны курировать официальные представител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Дело по душе можно подобрать в местном волонтерском центре или </w:t>
      </w:r>
      <w:r>
        <w:rPr>
          <w:color w:val="000000"/>
          <w:sz w:val="28"/>
          <w:szCs w:val="28"/>
          <w:u w:val="single"/>
        </w:rPr>
        <w:t>на сайте системы «Добровольцы России».</w:t>
      </w:r>
      <w:r>
        <w:rPr>
          <w:color w:val="000000"/>
          <w:sz w:val="28"/>
          <w:szCs w:val="28"/>
        </w:rPr>
        <w:t> Для этого надо зарегистрироваться на портале, затем выбрать один или несколько проектов, подать заявку, получить одобрение и приступить к выполнению заданий. В онлайн-университете социальных наук зарегистрированные пользователи могут получить знания и навыки, которые нужны волонтерам и руководителям добровольческих проект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волонтёр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добровольца есть своего рода трудовая книжка – паспорт (личная книжка) волонтера. Она может быть бумажной или электронной. В нее вносятся сведения о видах деятельности, волонтерском стаже (в часах), дополнительной подготовке, поощрени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порядка выдачи волонтерской книжки нет, ее можно получить и в местных добровольческих центрах, и, к примеру, в Минспорта. Во всех регионах для этого понадобятся две фотографии 3 х 4 и гражданский паспор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паспорт волонтера можно получить на сайте «Добровольцы России». Для этого после регистрации надо заполнить форму в личном профиле. В книжку автоматически будут вноситься сведения об участии в проектах и дополнительном обучен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ает волонтёрство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волонтерство предполагает отсутствие денежного вознаграждения за труд, альтруисты-добровольцы все-таки получают бонусы. Это в первую очередь опыт, специальные знания и умения. Кроме прокачки определенных профессиональных навыков, волонтеры учатс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в команде и управлять ею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гументировать свою точку зрени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компромиссы, чтобы решить проблему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ться с коллегами, подопечными и представителями власт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проекты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ять рисками и ресурсами социальных проектов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вать сообщества вокруг проектов (азы комьюнити-менеджмента)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вигать социальные инициатив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навыки пригодятся в любой профессии, а волонтерская работа часто открывает дорогу к оплачиваемым должностям в самых разных карьерных направлениях. Это и понятно – работодатели видят добровольцев в деле и не хотят терять ценных сотрудник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одготовки к построению карьеры волонтерство тоже может стать бонусом: многие, но пока далеко не все, российские вузы дают при поступлении за добровольческую деятельность дополнительные баллы. Всего абитуриент плюсом к сумме за ЕГЭ может заработать 10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е волонтёрство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нимаются  волонтеры  школы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, чем угодно! Волонтёры могут работать в любые дни. Обычно в неурочное время организуются знакомства, проводятся просветительская работа и компании по сбору средств, спортивные состязания, мероприятия по защите окружающей среды и помощь ближнем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волонтерство включает в себя 5 блоков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блок «Милосердие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Возрождение лучших отечественных традиций благотворительности, воспитание доброты, чуткости, сострад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престарелым и ветеранам труд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мощь одиноким пенсионерам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дение акции «Георгиевская ленточка»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бота по благоустройству города, школы.  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блок «Спорт и здоровый образ жизни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паганда, реклама здорового образа жизни, занятий спорт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йствовать утверждению в жизни современного общества идей добра и красоты, духовного и физического совершенствования детей и подростк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выполнение пунктов Устава школы, касающихся здоровому образу жизн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ренингов по профилактике курения, алкоголизма, наркомани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и распространение информационного бюллетеня «Будьте здоровы!», посвященного профилактике заболевания гриппом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х соревнованиях: классных, общешкольных, районных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ходов, экскурси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спортивные секции и кружк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стенгазет о здоровье, стендов об известных спортсменах района, област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о спортсменами, выпускниками школ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медработниками о здоровом образе жизн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на классных часах, посвященных ЗОЖ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блок «Наглядная агитация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лечение внимания общественности к проблемам экологии, нравственности, духовности здоровья, взаимопомощ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стенгазет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брошюр, агитационных листовок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кетиров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нкурсов рисунков, плакатов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ворческих работ (сочинений, поделок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ормационного стенда: Горячая телефонная линия «Как помочь другу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 блок «Творческий блок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социально – активной позиции детей и подростков, развитие творческих способност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вечеров, праздников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оказ волонтерского мероприятий по профилактике курения, алкоголизма, СПИД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художественной самодеятельности, агитбригадах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щешкольных месячниках, акциях, предметных неделях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радиционных праздников День Знаний, День пожилых людей, День Учителя, День Матери, Новый год, День Защитников Отечества, Масленица, День птиц, Последний звонок, День Защиты детей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блок «Экология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я бережного отношения к окружающей сред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благоустройстве школьной территории, клумб, сад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и уход за цветами в школ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экологической стенгазет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Посади дерево и сохрани его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кая деятельность широко распространена в всех странах мира. Причем труд волонтеров с каждым годом становится все более значимым ресурсом мировой экономи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же волонтерство – это помощь не только людям, но и самому себе: добровольчество помогает поверить в себя, научиться преодолевать трудности и осознанно выбрать профессию, которая станет судь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9:00Z</dcterms:created>
  <dc:creator>Пользователь</dc:creator>
  <dc:description/>
  <cp:keywords/>
  <dc:language>en-US</dc:language>
  <cp:lastModifiedBy>Пользователь</cp:lastModifiedBy>
  <dcterms:modified xsi:type="dcterms:W3CDTF">2025-08-26T12:31:00Z</dcterms:modified>
  <cp:revision>5</cp:revision>
  <dc:subject/>
  <dc:title>Волонтёрское движение – как образ жизни для современной молодежи</dc:title>
</cp:coreProperties>
</file>