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ЦОД «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уб.Ядри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вильского аграрно-технологического техникума Минобразования Чуваш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27457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НЕУРОЧНОЕ МЕРОПРИЯТИЕ ПО НАПРАВЛЕНИЮ МОБИЛЬНАЯ РАЗРАБОТК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Мастер-класс «Знакомство со средой АИ. Создание первого проек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опалимская Елена Ильинич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но представить современный мир без мобильных устройств и разного рода гаджетов. То, что казалось ещё 20 лет назад фантастикой, сейчас распахнуло двери и стремительно врывается в наш мир, который даже по человеческим меркам ещё совсем недавно пользовался дисковыми телефонными аппаратами. А сейчас всё вокруг неумолимо и стремительно переходит к новому технологическому укладу. Согласно Элвину Тоффлеру, следующий мировой технологический и социальный уклад установит ценность человеческого ума и талантов как высший приоритет. При этом новом укладе мобильные устройства являются не только предтечей и воплощением будущего, и должны быть не только инструментом постижения мира, но и проводником, способствующим нашей трансформации. Посредством этих инструментов человечество должно преодолеть непростые ступени нового мира и застолбить своё место в грядущем нов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е мобильные приложения появились еще в далёком 1993 году. А первый мобильный телефон появился за 20 лет до этого, в ещё более далёком 1973 году, когда 3 апреля два инженера-разработчика компаний Bell Labs и Motorola осуществили первый раз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день мир мобильной разработки представлен двумя основными операционными системами и технологиями на их базе: Android и iOS. С большим отрывом превалирует Androi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разработки под ОС Андроид можно поделить на две группы. Первая группа использует непосредственно Android SDK (пакет разработчика Андроид) и языки, соответственно Java или Kotlin. В этом случае разработка ведётся в среде Android Studio (реже используется Eclipse, или, как вариант, можно использовать обычную версию IntelliJ и настроить специальный плагин для платформы Андроид). Удобнее использовать среду Android Studio, которая является специальной сборкой IntelliJ для создания мобильных приложений Андро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группа средств активно развивается и представляет мобильную разработку на базе фреймворков. Например, для разработки Android-приложений уже давно существует фреймворк Xamarin, в котором можно программировать на базе .Net-технологий. Также можно упомянуть React.js, с помощью которого можно создавать оптимизированные по потреблению ресурсов Андроид-приложения. Существуют и прочие технологии, которые позволяют подгонять  Web-приложения под формат мобильных приложений. Стоит отметить Flutter, как средство быстрого прототипирования малоэкранных при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курсе рассматривается разработка Андроид-приложений на базе облачного средства  AppInventor. AppInventor находится на промежуточной стадии между no code платформой и фреймворком для разработки мобильных Android-приложений. АИ является no code платформой, потому что можно создать мобильное приложение, не запрограммировав ни строчки. В то же время АИ предоставляет достаточно большой механизм расширений и плагинов, которые сближают функционал АИ с фреймво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ой цели планируется выполн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общее представление о создании мобильных приложений на баз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формы Андро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представления о структуре и функционировании среды App Inven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я и навыки построения различных видов алгоритмов в с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е использовать инструменты и компоненты среды АИ для создания мобильных при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я создавать типовые мобильные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ключевые компетенции проектной и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алгоритмическое и логическое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постановки задачи, выделения основных объектов, математическое модел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е поиска необходимой учеб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 мотивацию к изучению програм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 умение работать индивидуально и в группе для решения постав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 трудолюбие, упорство, желание добиваться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 информационную куль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Основные понятия и терм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специальные классы, представляющие и контролирующие работу одного экрана приложения Андро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лок АИ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визуальный программный блок, похожий на пазл. Обычно работает в комбинации с другими бло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базовая структурная единица языка Java. Представлена в виде файла с расширением *.j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онента АИ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визуальная компонента, размещаемая на экране приложения. Может быть видимой, как кнопка или изображение. Иногда бывает невидимой, например компонента, представляющая собой функционал камеры или сен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КМ, ПК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левая, правая кнопк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 Андроид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операционная система Андро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тформа Андроид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библиотеки и компоненты для разработки Андроид-при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для сканирования QR-кода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специальное мобильное приложение для распознавания QR-к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особые компоненты АИ, представляющие собой контейнеры для других компон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нсо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датчики мобиль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(масси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упорядоченная изменяемая последовательность элементов различного 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изображение, близкое по визуальным свойствам к реальным объе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йл манифе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файл с базовыми настройками Андроид-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мулятор – это система программных средств, которая копирует функции мобильного устройства на базе платформы Андроид с целью максимально близкой имитации эмулятором поведения мобильного устройства. Это позволяет запускать Андроид-приложения при отсутствии физического мобиль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зык програм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набор формальных правил, по которым пишут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App Inven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AP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формат архивных исполняемых файлов-приложений для Android и рядадругих операционных систем, основанных на Android. Каждое приложение Android скомпилировано и упаковано в один файл, который включает в себя весь код приложения, ресурсы, активности, файл манифест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Google Play – это магазин приложений Google, куда Андроид-разработчики могут выставлять свои приложения. Соответственно пользователи мобильных устройств на базе Андроид могут оттуда скачивать приложения и устанавливать их на свои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интегрированная среда раз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ntelliJ IDEA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интегрированная среда разработки компании JetBrai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oT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Internet of Things (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щ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Java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объектно-ориентированный язык высокого уровня со строгой тип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JV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Java Virtual Machine, виртуальная машина Java, специальная среда для выполнения байт-к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QR-к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двумерный штрих-к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71135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ис.1. Использование оборудования </w:t>
      </w:r>
      <w:r>
        <w:rPr>
          <w:rFonts w:cs="Times New Roman" w:ascii="Times New Roman" w:hAnsi="Times New Roman"/>
          <w:szCs w:val="24"/>
        </w:rPr>
        <w:t>IT</w:t>
      </w:r>
      <w:r>
        <w:rPr>
          <w:rFonts w:cs="Times New Roman" w:ascii="Times New Roman" w:hAnsi="Times New Roman"/>
          <w:szCs w:val="24"/>
          <w:lang w:val="ru-RU"/>
        </w:rPr>
        <w:t>-куб при организации мастер-класса по направлению  «Мобильная разработ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План мастер-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накомство со средой АИ (10 мин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вое приложение с анимацией (20 мин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амостоятельная работа (10 мину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естирование приложения и исправление ошибок в программе (5 минут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е начальных навыков работы в среде АИ, освоение основных инструментов среды; получение умений установки MIT AppInventor Tools и запуска эмуля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пользоваться справками программ и интернет поиском; способность ставить и формулировать для себя цели действий, прогнозировать результаты, анализировать их (причём как положительные, так и отрицательные), делать выводы в процессе работы и по её окончании, корректировать намеченный план, ставить новые цели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материалы: компьютер, планшет, презентационное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Знакомство со средой АИ. Создание первого проекта. (5 мину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1.1 Описание интерфейса пользо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хода в MIT App Inventor пользователь попадает на страницу, где отображается список его проектов. Все созданные проекты хранятся в папке Мои проек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269865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создаваемое приложение в среде MIT App Inventor это новый проект (меню Проекты - Начать новый проект). Нажатие кнопки “Удалить проект” – удаляет созданный проект. Переход к списку проектов из окна разработки по  ссылке “Проекты/Мои проек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обильного приложения в MIT App Inventorhttp://ai2.appinventor.mit.edu/ происходит в 2 этапа. Первый этап - проектирование интерфейса пользователя “Как это будет выглядеть”, второй - программирование компонент приложения “Как они будут себя вест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277485" cy="276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и два процесса реализуются в отдельных окнах, по сути это два разных режима работы в среде с </w:t>
      </w:r>
      <w:r>
        <w:rPr>
          <w:rFonts w:cs="Times New Roman" w:ascii="Times New Roman" w:hAnsi="Times New Roman"/>
          <w:sz w:val="24"/>
        </w:rPr>
        <w:t>MI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pp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nventor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“Дизайнер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“Дизайнер” - режим в котором создается интерфейс (“внешний вид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”. Данный режим используют для выбора и размещения разл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 приложения: кнопок, текстовых полей, изображений и др., котор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бражаются на экране вашего устройства, при запуске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йс для разработки дизайна проекта состоит из следующих основных эле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итра включает наборы (группы) компонент будущег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ами называются функциональные элементы приложения, такие как кнопки, изображения, текст, поля для ввода текста, дат, интерфейсы для подключения к разным датчикам вашего Android-устройства — акселерометр, GPS, базы данных и др. Некоторые компоненты являются частью графического дизайна, например, кнопки, а некоторые — невидимы на экране устройства, например, таймер, сенсоры или видеоплей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мотр — экран вашего приложения. Точнее один из экранов. В приложении можно использовать несколько экранов, где будут производиться различные действия. Например, на первом экране у вас инструкция к приложению а на втором экране, собственно, приложение — его функциональ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— здесь расположен список компонентов, которые вы уже используете в своем проек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 Функции режима “Бло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боте в режиме “Блоки” часто используются следующие его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нуть/Развернуть б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 “Свернуть блок” используется для оптимизации места на экране, при создании приложений с большим программным к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 Компоненты 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179060" cy="348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приложения размещаются на экране в режиме “Дизайн”. Все компоненты разделены на несколько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фейс пользователя включает такие компоненты как кнопка, текст, флажок, надпись и другие, которые позволяют приложению взаимодействовать с пользо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ие - компоненты, отвечающие за макетирование экрана, позволяют размещать компоненты интерфейса пользователя горизонтально, вертикально, или в ячейки таблицы. В среде MIT App inventor нет форматирования, позволяю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интервалы между определенными компонентами, поэтому для макета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расстояния и пространства между элементами используются компоненты группы расположения с определенными заданными свойствами, например высота или шир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 - компоненты, позволяющие задействовать в приложении различные медиа инструменты: устройства, микрофоны и наушники, камеру, звуки и аудиофайлы и друг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сование и анимация - группа компонент, позволяющих рисовать или создавать анимацию в при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анилище - компоненты, позволяющие передавать значения внутри приложения и сохранять какие -либо данные приложения на внешнем устрой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соры - группа невидимых компонент, позволяющих использовать в приложении данные, полученные с различных сенсоров и датчиков мобиль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 - компоненты, обеспечивающие связь с социальными сетями. Позволяющие делиться информацией, получать доступ к контактам устройств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алы - компоненты, позволяющие запустить какое-либо внешнее действие из приложения: другое приложения на мобильном устройстве, камеру, поиск в сети интернет или открыть веб-стра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EGO® MINDSTORMS® - компоненты обеспечивающие управление LEGO®MINDSTORMS® NXT с использованием Bluetoot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е приложение с анимацией (10 мину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«Мячи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. Приложение в котором мяч двигается по экрану и при достижении края отскакивает от него и движется в обратную сторон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5271770" cy="328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5267960" cy="282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 (10 минут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: добавить еще 3 мяча и написать программу для них, чтобы каждый мяч двигался с разной скоростью, отскакивал от края, и были разного диаметра. Для удобства используйте «Рюкза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можно обратиться к педагогу для помощи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ирование приложения и исправление ошибок в программе (5 мину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учебном планшете найти приложение </w:t>
      </w:r>
      <w:r>
        <w:rPr>
          <w:rFonts w:cs="Times New Roman" w:ascii="Times New Roman" w:hAnsi="Times New Roman"/>
          <w:sz w:val="24"/>
        </w:rPr>
        <w:t>MI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>Companio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pp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5278755" cy="472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компьютере открыть проект, который нужно протестировать, и выбрать в меню </w:t>
      </w:r>
      <w:r>
        <w:rPr>
          <w:rFonts w:cs="Times New Roman" w:ascii="Times New Roman" w:hAnsi="Times New Roman"/>
          <w:sz w:val="24"/>
        </w:rPr>
        <w:t>Помощник-&gt;Помощник A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5276850" cy="229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кране компьютера появится QR код вашего при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55570" cy="318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пустить </w:t>
      </w:r>
      <w:r>
        <w:rPr>
          <w:rFonts w:cs="Times New Roman" w:ascii="Times New Roman" w:hAnsi="Times New Roman"/>
          <w:sz w:val="24"/>
        </w:rPr>
        <w:t>MI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z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>Companion</w:t>
      </w:r>
      <w:r>
        <w:rPr>
          <w:rFonts w:cs="Times New Roman" w:ascii="Times New Roman" w:hAnsi="Times New Roman"/>
          <w:sz w:val="24"/>
          <w:lang w:val="ru-RU"/>
        </w:rPr>
        <w:t xml:space="preserve"> на мобильном устройстве и нажать </w:t>
      </w:r>
      <w:r>
        <w:rPr>
          <w:rFonts w:cs="Times New Roman" w:ascii="Times New Roman" w:hAnsi="Times New Roman"/>
          <w:sz w:val="24"/>
        </w:rPr>
        <w:t>Sca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Q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ode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Через несколько секунд приложение появится на вашем устройств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910840" cy="506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естировать приложение. Исправить ошибки, если они имею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15:00Z</dcterms:created>
  <dc:creator>mobil8</dc:creator>
  <dc:description/>
  <cp:keywords/>
  <dc:language>en-US</dc:language>
  <cp:lastModifiedBy>Елена</cp:lastModifiedBy>
  <dcterms:modified xsi:type="dcterms:W3CDTF">2025-08-28T1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F0A814FE4E3D91F35DE88A5D7E82_12</vt:lpwstr>
  </property>
  <property fmtid="{D5CDD505-2E9C-101B-9397-08002B2CF9AE}" pid="3" name="KSOProductBuildVer">
    <vt:lpwstr>1049-12.2.0.13266</vt:lpwstr>
  </property>
</Properties>
</file>