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к геометрии (8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именова Светлана Михай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общения и систематизации знаний с</w:t>
      </w:r>
      <w:r>
        <w:rPr>
          <w:b/>
          <w:i/>
          <w:sz w:val="28"/>
          <w:szCs w:val="28"/>
        </w:rPr>
        <w:t xml:space="preserve"> использованием технологии проектного обучения, элементов технологии сотрудничества, моделирования, дифференцирования и здоровьесбере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ощадь прямоугольника</w:t>
      </w:r>
      <w:r>
        <w:rPr>
          <w:sz w:val="28"/>
          <w:szCs w:val="28"/>
        </w:rPr>
        <w:t xml:space="preserve"> (</w:t>
      </w:r>
      <w:r>
        <w:rPr/>
        <w:t>учебник геометрии 7- 9, автор  Л.С. Атанася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по теме площадь прямоугольника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проект «Обновление кабинета» как средство мотивации знаний, умений, связи обучения математике с жизнью, развитие  межпредметных связей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логическое мышление, грамотную математическую речь, творческий подход к порученному делу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, добросовестное отношение к труд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проектор, мультимедийный экран (слайды по ходу уро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е тетради, творческие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нк «Смета для ремонта кабинета № 20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94"/>
        <w:gridCol w:w="390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. Мне очень приятно снова вас всех видеть. Сегодня мы с вами должны подвести итоги по работе над проектом «Обновление кабинета» и составить общую смету ремонта для родителей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 и одноклассник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) защита творческих рабо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Сейчас мы внимательно выслушаем выступление спикеров каждой группы по плану для своего объекта и после этого сделаем единую с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слово предоставляется спикеру первой группы </w:t>
            </w:r>
            <w:r>
              <w:rPr>
                <w:sz w:val="32"/>
                <w:szCs w:val="32"/>
              </w:rPr>
              <w:t>Спириной Анаста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есть ли у кого-то дополнения, исправления,  замеч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 предоставляется спикеру второй группы  Степанову Дмит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лово предоставляется спикеру третьей группы  </w:t>
            </w:r>
            <w:r>
              <w:rPr>
                <w:sz w:val="32"/>
                <w:szCs w:val="32"/>
              </w:rPr>
              <w:t>Пашкову Серге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е вы молодцы, замечательно поработали. Оценки работы каждого из вас над проектом я увижу на отчетах старших  в ваших группах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защищает творческую работу своей группы, используя чертежи, вычисления и презентацию. Остальные ребята внимательно слушают, проверяют вычисления, подход к нахождению площади. (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торой группы.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ретьей группы. (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каждого ученика происходит в группе ребятам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анализ основных фактов представленных в творческих работах ребят и сведение их  в единую систем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 а теперь наша задача сводится к объединению всех трех смет в одну общ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ая группа подсчитала, что на весь пол площадью 43,2 м² понадобится краски 4кг 32г, что в денежном эквиваленте выражается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же эта группа нам сообщила, что на весь потолок площадью 43,2  м² понадобится краски 7 кг 200 г, что в денежном эквиваленте выражается 530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ая  группа подскажет, какую площадь имеют стены? Сколько понадобится краски и какова стоимость краски на эту площа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ая – сколько краски пойдет на все сте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– сколько денег пойдет на краску для ремонта ст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какова общая площадь ст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ы в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какова общая масса краски для ст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это составляет в денежном эквивален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ак, подсчеты закончены. Данные заносим в таблицу и наша смета по ремонту кабинета  готов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23,94 </w:t>
            </w:r>
            <w:r>
              <w:rPr>
                <w:sz w:val="28"/>
                <w:szCs w:val="28"/>
              </w:rPr>
              <w:t>м²,  2,98 кг,  197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 31,5 </w:t>
            </w:r>
            <w:r>
              <w:rPr>
                <w:sz w:val="28"/>
                <w:szCs w:val="28"/>
              </w:rPr>
              <w:t>м²,  3,9375 кг, 328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сех групп вычисляют общую площадь стен, используя данные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55,44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6,92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92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иложение 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тог и выводы по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готов подвести итоги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итог – удачное завершение проекта «Обновление кабинета». Всех благодарю за отличную и плодотворную работу. Смету я передам родительскому комитету. Оценки, поставленные вам за работу в группах, мы обсудим с вашими менеджерами проект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еников (положительные и отрицательные момен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Задание на до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все виды многоугольников. Особое внимание уделить параллелограмму. Спасибо за урок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на до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772150" cy="416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ичная смета расходов на ремонт потолка и пола</w:t>
      </w:r>
    </w:p>
    <w:p>
      <w:pPr>
        <w:pStyle w:val="Normal"/>
        <w:jc w:val="center"/>
        <w:rPr/>
      </w:pPr>
      <w:r>
        <w:rPr>
          <w:sz w:val="32"/>
          <w:szCs w:val="32"/>
        </w:rPr>
        <w:t>(1 группа, спикер: Спирина Анаста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9"/>
        <w:gridCol w:w="1487"/>
        <w:gridCol w:w="1043"/>
        <w:gridCol w:w="1052"/>
        <w:gridCol w:w="805"/>
        <w:gridCol w:w="790"/>
        <w:gridCol w:w="787"/>
        <w:gridCol w:w="1507"/>
      </w:tblGrid>
      <w:tr>
        <w:trPr/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</w:tc>
        <w:tc>
          <w:tcPr>
            <w:tcW w:w="1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м</w:t>
            </w:r>
            <w:r>
              <w:rPr>
                <w:rFonts w:cs="Arial" w:ascii="Arial" w:hAnsi="Arial"/>
                <w:i/>
                <w:sz w:val="28"/>
                <w:szCs w:val="28"/>
              </w:rPr>
              <w:t>²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крас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кг/ м</w:t>
            </w:r>
            <w:r>
              <w:rPr>
                <w:rFonts w:cs="Arial" w:ascii="Arial" w:hAnsi="Arial"/>
                <w:i/>
                <w:sz w:val="28"/>
                <w:szCs w:val="28"/>
              </w:rPr>
              <w:t>²)</w:t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</w:t>
            </w:r>
            <w:r>
              <w:rPr>
                <w:i/>
                <w:sz w:val="28"/>
                <w:szCs w:val="28"/>
              </w:rPr>
              <w:t>(руб)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руб)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г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)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32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арший в группе: Казанцева Ма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3110" cy="4212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Частичная смета расходов на ремонт двух стен</w:t>
      </w:r>
    </w:p>
    <w:p>
      <w:pPr>
        <w:pStyle w:val="Normal"/>
        <w:jc w:val="center"/>
        <w:rPr/>
      </w:pPr>
      <w:r>
        <w:rPr>
          <w:sz w:val="32"/>
          <w:szCs w:val="32"/>
        </w:rPr>
        <w:t>(2 группа, спикер: Степанов Дмитрий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7"/>
        <w:gridCol w:w="1480"/>
        <w:gridCol w:w="1835"/>
        <w:gridCol w:w="1029"/>
        <w:gridCol w:w="819"/>
        <w:gridCol w:w="813"/>
        <w:gridCol w:w="782"/>
        <w:gridCol w:w="1507"/>
      </w:tblGrid>
      <w:tr>
        <w:trPr/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</w:tc>
        <w:tc>
          <w:tcPr>
            <w:tcW w:w="1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м</w:t>
            </w:r>
            <w:r>
              <w:rPr>
                <w:rFonts w:cs="Arial" w:ascii="Arial" w:hAnsi="Arial"/>
                <w:i/>
                <w:sz w:val="28"/>
                <w:szCs w:val="28"/>
              </w:rPr>
              <w:t>²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крас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кг/ м</w:t>
            </w:r>
            <w:r>
              <w:rPr>
                <w:rFonts w:cs="Arial" w:ascii="Arial" w:hAnsi="Arial"/>
                <w:i/>
                <w:sz w:val="28"/>
                <w:szCs w:val="28"/>
              </w:rPr>
              <w:t>²)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</w:t>
            </w:r>
            <w:r>
              <w:rPr>
                <w:i/>
                <w:sz w:val="28"/>
                <w:szCs w:val="28"/>
              </w:rPr>
              <w:t>(руб)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руб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г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г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)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с окн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арший в группе: Никифорова Александ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5125" cy="3936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Частичная смета расходов на ремонт двух стен и двери кладов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3 группа, спикер: Пашков Сергей  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7"/>
        <w:gridCol w:w="1308"/>
        <w:gridCol w:w="1215"/>
        <w:gridCol w:w="1077"/>
        <w:gridCol w:w="771"/>
        <w:gridCol w:w="813"/>
        <w:gridCol w:w="782"/>
        <w:gridCol w:w="1507"/>
      </w:tblGrid>
      <w:tr>
        <w:trPr/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</w:tc>
        <w:tc>
          <w:tcPr>
            <w:tcW w:w="1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м</w:t>
            </w:r>
            <w:r>
              <w:rPr>
                <w:rFonts w:cs="Arial" w:ascii="Arial" w:hAnsi="Arial"/>
                <w:i/>
                <w:sz w:val="28"/>
                <w:szCs w:val="28"/>
              </w:rPr>
              <w:t>²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крас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кг/ м</w:t>
            </w:r>
            <w:r>
              <w:rPr>
                <w:rFonts w:cs="Arial" w:ascii="Arial" w:hAnsi="Arial"/>
                <w:i/>
                <w:sz w:val="28"/>
                <w:szCs w:val="28"/>
              </w:rPr>
              <w:t>²)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</w:t>
            </w:r>
            <w:r>
              <w:rPr>
                <w:i/>
                <w:sz w:val="28"/>
                <w:szCs w:val="28"/>
              </w:rPr>
              <w:t>(руб)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руб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г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г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)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с доской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75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те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клад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/8,4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арший в группе: Батина Вар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строительного материала для ремонта учебного кабинета № 2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а  учащимися 8б класса МОУ «Средняя общеобразовательная школа № 126» в рамках проекта «Обновление кабине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7"/>
        <w:gridCol w:w="1480"/>
        <w:gridCol w:w="1835"/>
        <w:gridCol w:w="1033"/>
        <w:gridCol w:w="815"/>
        <w:gridCol w:w="813"/>
        <w:gridCol w:w="782"/>
        <w:gridCol w:w="1507"/>
      </w:tblGrid>
      <w:tr>
        <w:trPr/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</w:tc>
        <w:tc>
          <w:tcPr>
            <w:tcW w:w="1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м</w:t>
            </w:r>
            <w:r>
              <w:rPr>
                <w:rFonts w:cs="Arial" w:ascii="Arial" w:hAnsi="Arial"/>
                <w:i/>
                <w:sz w:val="28"/>
                <w:szCs w:val="28"/>
              </w:rPr>
              <w:t>²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крас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кг/ м</w:t>
            </w:r>
            <w:r>
              <w:rPr>
                <w:rFonts w:cs="Arial" w:ascii="Arial" w:hAnsi="Arial"/>
                <w:i/>
                <w:sz w:val="28"/>
                <w:szCs w:val="28"/>
              </w:rPr>
              <w:t>²)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</w:t>
            </w:r>
            <w:r>
              <w:rPr>
                <w:i/>
                <w:sz w:val="28"/>
                <w:szCs w:val="28"/>
              </w:rPr>
              <w:t>(руб)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руб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г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)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лок 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клад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4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роста класса: Колесникова Анастас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4:00Z</dcterms:created>
  <dc:creator>Директор</dc:creator>
  <dc:description/>
  <cp:keywords/>
  <dc:language>en-US</dc:language>
  <cp:lastModifiedBy>Миндубаева</cp:lastModifiedBy>
  <dcterms:modified xsi:type="dcterms:W3CDTF">2015-09-17T09:47:00Z</dcterms:modified>
  <cp:revision>10</cp:revision>
  <dc:subject/>
  <dc:title/>
</cp:coreProperties>
</file>