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хина Елен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удент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БОУ ВО «Донецкий государственный университет»  Институт педагогик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44.04.01 Педагогическое образова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гистерская программа: Педагогика и методика дошкольного  образования, г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ппа </w:t>
      </w:r>
      <w:r>
        <w:rPr>
          <w:rFonts w:cs="Times New Roman" w:ascii="Times New Roman" w:hAnsi="Times New Roman"/>
          <w:b/>
          <w:bCs/>
          <w:sz w:val="28"/>
          <w:szCs w:val="28"/>
        </w:rPr>
        <w:t>ЗДО-23/1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патриотического воспитания старших дошкольников в современном ДОУ на занятиях по развитию ре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является одной из важнейших задач образовательной системы России, и его значимость возрастает в условиях современности. Важным этапом в этом процессе является дошкольное образование, на котором закладываются основы формирования гражданской идентичности и любви к родине. В данной статье мы рассмотрим модель патриотического воспитания старших дошкольников в рамках занятий по развитию речи, а также методы и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>, способствующие успешной реализации данной модели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лобализации и культурного смешения особое внимание следует уделить формированию патриотических чувств у подрастающего поколения. Патриотизм в современном обществе включает в себя такие аспекты, как уважение к культуре, истории и традициям своей страны. Развитие речи, как один из ключевых аспектов воспитания, позволяет не только обогащать словарный запас детей, но и воспитывать чувства к родной земле, ее истории и культуре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в дошкольном возрасте изучалось многими исследователями педагогики и психологии, такими как: В. А. Сухомлинский, Л. С. Выготский, А. С. Макаренко, В. В. Давыдова, Ю. М. Соловейчик, З. А. Друдз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ффективность патриотического воспитания старших дошкольников на занятиях по развитию речи указывали: Н. С. Пирогов, Т. И. Костюкова, Л. И. Новикова, Е. В. Сухова, А. А. Соколова.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одел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патриотических чувств у старших дошкольников через занятия по развитию речи.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ение словарного запаса детей терминами и понятиями, связанными с патриотиз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навыков устной и письменной речи через творчество и самовы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детей с культурными и историческими аспектами родной страны через литературу и художественное твор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чувства гордости за достижения своей страны и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модели патриотического воспит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ка зан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сновные темы занятия могут включать в себя: «Моя Россия», «Символы России», «День защитника Отечества», «Русские народные сказки», «Герои страны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ждая из тем должна включать в себя элементы исторических справок, литературных произведений и творческих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и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гровые технологии: Использование ролевых игр на патриотическую тему, что позволяет детям погрузиться в атмосферу изучаемого в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ворческие программы: Разработка творческих заданий (рисование, лепка, создание поделок), связанных с темой патриот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Литературные беседы: Чтение и обсуждение произведений русских классиков, фольклора, знакомство с биографиями выдающихся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ектная деятельность: Создание совместных проектов по исследованию истории своей семьи или реги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образовательное простран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успешной реализации модели важно создать уютную и стимулирующую образовательную среду. Это могут быть уголки patriotism и истории в группах, уголки литературы с книгами о России и детскими энциклопед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выставок творческих работ детей на патриотические темы, что позволит им гордиться своими достижениями и стимулирует интерес к изучению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екомендации для воспитател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среды: Создайте пространство, насыщенное патриотической тематикой. Используйте плакаты, книги, аудио- и видеоматериалы, относящиеся к культуре и традициям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ирование зан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: Каждое занятие должно включать элементы патриотического воспитания, не забывая о развитии всех компонентов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родителями: Вовлекайте родителей в процесс патриотического воспитания, предлагая мероприятия, где они могут участвовать вместе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результатов: Регулярно проводите мониторинг результатов, отслеживая, как изменения в образовательном процессе влияют на патриотическую позицию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атриотического воспитания старших дошкольников на занятиях по развитию речи представляет собой систему, которая позволяет интегрировать патриотические ценности в образовательный процесс и способствовать формированию гражданственной идентичности у детей. Важно помнить, что патриотизм – это не только любовь к родине, но и уважение к культуре, традициям, истории своего народа, и данная модель помогает закладывать эти основы с раннего возраста. Эффективное использование данной модели в современных ДОУ может значительно улучшить развитие патриотических чувств у подрастающего поколения, формируя осознанное и деятельное отношение к своей ст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а О.С., Струнина Е.М. Методика развития речи детей дошкольного возраста / Ушакова О.С., Струнина Е.М.. -  Москва: Гуманит. изд. центр ВЛАДОС, 2004. — С. 28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тский Л.С. Мышление и речь / Выготский Л.С. – Москва: изд. «Лабиринт», 1999. – С. 35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чева Т.Б., Туманова Т.В. Воспитание и обучение детей дошкольного возраста / Филичева Т.Б., Туманова Т.В . – Москва: Дрофа, 2010. – С. 18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ович Л.И. Личность и её формирование в детском возрасте / Божович Л.И. - Москва: Просвещение, 1968. – С. 466.</w:t>
      </w:r>
    </w:p>
    <w:sectPr>
      <w:type w:val="nextPage"/>
      <w:pgSz w:w="12240" w:h="15840"/>
      <w:pgMar w:left="1746" w:right="83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37:55Z</dcterms:created>
  <dc:creator>Вова</dc:creator>
  <dc:description/>
  <dc:language>en-US</dc:language>
  <cp:lastModifiedBy>Александр Мухин</cp:lastModifiedBy>
  <dcterms:modified xsi:type="dcterms:W3CDTF">2025-08-02T14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63F77F6A4BF28E972ABCDA6D9915_12</vt:lpwstr>
  </property>
  <property fmtid="{D5CDD505-2E9C-101B-9397-08002B2CF9AE}" pid="3" name="KSOProductBuildVer">
    <vt:lpwstr>1049-12.2.0.21931</vt:lpwstr>
  </property>
</Properties>
</file>