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134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134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ведующий МБДОУ «Детский сад </w:t>
      </w:r>
    </w:p>
    <w:p>
      <w:pPr>
        <w:pStyle w:val="Style15"/>
        <w:spacing w:before="0" w:after="134"/>
        <w:jc w:val="right"/>
        <w:rPr/>
      </w:pPr>
      <w:r>
        <w:rPr>
          <w:rStyle w:val="StrongEmphasis"/>
          <w:color w:val="000000"/>
          <w:sz w:val="28"/>
          <w:szCs w:val="28"/>
        </w:rPr>
        <w:t>комбинированного вида №1 г. Шебекино</w:t>
      </w:r>
    </w:p>
    <w:p>
      <w:pPr>
        <w:pStyle w:val="Style15"/>
        <w:spacing w:before="0" w:after="134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Белгородской области» </w:t>
      </w:r>
    </w:p>
    <w:p>
      <w:pPr>
        <w:pStyle w:val="Style15"/>
        <w:spacing w:before="0" w:after="134"/>
        <w:jc w:val="right"/>
        <w:rPr/>
      </w:pPr>
      <w:r>
        <w:rPr>
          <w:rStyle w:val="StrongEmphasis"/>
          <w:color w:val="000000"/>
          <w:sz w:val="28"/>
          <w:szCs w:val="28"/>
        </w:rPr>
        <w:t>Лукашова Татьяна Анатольевн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Современные подходы к организации игровой деятельности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ошкольников в детском сад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(из опыта работы)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383838"/>
          <w:sz w:val="28"/>
          <w:szCs w:val="28"/>
          <w:shd w:fill="FFFFFF" w:val="clear"/>
        </w:rPr>
      </w:pPr>
      <w:r>
        <w:rPr>
          <w:color w:val="383838"/>
          <w:sz w:val="28"/>
          <w:szCs w:val="28"/>
          <w:shd w:fill="FFFFFF" w:val="clear"/>
        </w:rPr>
        <w:t>Игра это сквозной механизм развития ребёнка, посредством которого реализуются содержание пяти образовательных областей: «Познавательное развитие», «Речевое развитие», «Художественно - эстетическое развитие», «Физическое развитие», «Социально - коммуникативное развитие»;.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У ребёнка игра является основным видом деятельности. Конкретное содержание игровой деятельности зависит от возрастных и индивидуальных особенностей де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изовывая игровую деятельность, педагоги уделяют большое внимание на следующие принципы работы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игр должны быть в доступном для детей месте (на уровне их роста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гр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 игрового пространств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выбор детьми любого вида игр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развивающей предметно-пространственной среды, функционально моделирующей содержание детской игровой деятельности и инициирующей ее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бенку возможности ориентироваться на партнера-сверстника, взаимодействовать с ним и учиться у него (а не только у взрослого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етского сообщества, обеспечивающего каждому ребенку чувство комфортности и успеш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овременный подход к организации игр дошкольников требует гибкой тактики руководства, где позиция педагогов постоянно меняется: педагог-партнёр, носитель игровых умений и умений организованного общения в игре; педагог-координатор игровых замыслов и общения детей; педагог-наблюдатель за играми детей и консультант в случае возникших труднос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дагоги детского сада всё чаще используют в работе с детьми интерактивные игры.</w:t>
      </w:r>
      <w:r>
        <w:rPr>
          <w:b/>
          <w:u w:val="single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форма подачи игрового материала создаёт у дошкольников интерес к решению умственных задач, а успешный результат приносит им удовлетворение и желание постичь новое. Всё это делает интерактивную игру важным средством формирования элементов логического мышления у воспитанников ДО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спитатели самостоятельно разрабатывают игры для интерактивной доски математического, экологического, художественно-эстетического содержания, для изучения Правил дорожного движения для детей разных возрастных групп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различные виды интерактивных игр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</w:t>
      </w:r>
      <w:r>
        <w:rPr>
          <w:color w:val="111111"/>
          <w:sz w:val="28"/>
          <w:szCs w:val="28"/>
          <w:u w:val="single"/>
        </w:rPr>
        <w:t>Игры- соревнования</w:t>
      </w:r>
      <w:r>
        <w:rPr>
          <w:color w:val="111111"/>
          <w:sz w:val="28"/>
          <w:szCs w:val="28"/>
        </w:rPr>
        <w:t>: педагог показывает детям картинки и просит найти несколько отличий. Кто первый поднимет руку – тот имеет право первый назвать отличие и обвести его; или могут работать у доски одновременно 2 ребён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</w:t>
      </w:r>
      <w:r>
        <w:rPr>
          <w:color w:val="111111"/>
          <w:sz w:val="28"/>
          <w:szCs w:val="28"/>
          <w:u w:val="single"/>
        </w:rPr>
        <w:t>. Соответствие</w:t>
      </w:r>
      <w:r>
        <w:rPr>
          <w:color w:val="111111"/>
          <w:sz w:val="28"/>
          <w:szCs w:val="28"/>
        </w:rPr>
        <w:t>: дети соединяют предметы линией, определяя, что, чему соответствует: определяют, кто-где живёт, кто, чем питается и т.п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</w:t>
      </w:r>
      <w:r>
        <w:rPr>
          <w:color w:val="111111"/>
          <w:sz w:val="28"/>
          <w:szCs w:val="28"/>
          <w:u w:val="single"/>
        </w:rPr>
        <w:t>. Перетаскивание, группировка</w:t>
      </w:r>
      <w:r>
        <w:rPr>
          <w:color w:val="111111"/>
          <w:sz w:val="28"/>
          <w:szCs w:val="28"/>
        </w:rPr>
        <w:t>: воспитатель предлагает детям собрать гусеницу, причем цвета должны повторяться в определенном порядке, или собрать домик из деталей определенной формы и цвета, либо собрать фигурки в ведерки или собрать только овощи, группировка предметов по форме, цвету, величине; в общем задания с перетаскиванием ограничиваются только фантази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4. </w:t>
      </w:r>
      <w:r>
        <w:rPr>
          <w:color w:val="111111"/>
          <w:sz w:val="28"/>
          <w:szCs w:val="28"/>
          <w:u w:val="single"/>
          <w:shd w:fill="FFFFFF" w:val="clear"/>
        </w:rPr>
        <w:t xml:space="preserve">Графические </w:t>
      </w:r>
      <w:r>
        <w:rPr>
          <w:rStyle w:val="StrongEmphasis"/>
          <w:b w:val="false"/>
          <w:color w:val="111111"/>
          <w:sz w:val="28"/>
          <w:szCs w:val="28"/>
          <w:u w:val="single"/>
          <w:shd w:fill="FFFFFF" w:val="clear"/>
        </w:rPr>
        <w:t>работы</w:t>
      </w:r>
      <w:r>
        <w:rPr>
          <w:color w:val="111111"/>
          <w:sz w:val="28"/>
          <w:szCs w:val="28"/>
          <w:shd w:fill="FFFFFF" w:val="clear"/>
        </w:rPr>
        <w:t>: включают в себя всевозможные задания: соединение по точкам, лабиринты, головоломки, штриховки, графические диктанты т.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 детском саду воспитатели практикуют Квест-игры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ест - это игры, в которых детям нужно найти различные предметы, находить им применение, решать задания и т. д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игры можно проводить, как в одном помещении или переходить в другие помещения, так и на улиц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В эту игру играют команды. Идея такой игры проста – команды, перемещаясь по точкам, ребята выполняют различные задания. Но самое главное в этой игре - это выполнив одно задание, дети получают подсказку к выполнению следующего, что и является эффективным средством повышения двигательной активности и мотивационной готовности к познанию и исследованию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игру воспитатель помогает ребёнку обрести мотивацию, которая основывается на индивидуальных потребностях, обеспечивая свободу выбора, предоставляя возможность получения необходимых знаний и навыков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Такие игры направленны на самовоспитание и саморазвитие ребёнка, с активной познавательной позицией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я и проводя с деть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ест-игры, решаются следующие задачи: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бразовательные</w:t>
      </w:r>
      <w:r>
        <w:rPr>
          <w:color w:val="000000"/>
          <w:sz w:val="28"/>
          <w:szCs w:val="28"/>
        </w:rPr>
        <w:t xml:space="preserve"> (дети усваивают новые знания и закрепляют имеющиеся)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развивающие (играя</w:t>
      </w:r>
      <w:r>
        <w:rPr>
          <w:color w:val="000000"/>
          <w:sz w:val="28"/>
          <w:szCs w:val="28"/>
        </w:rPr>
        <w:t xml:space="preserve"> у детей происходит повышение образовательной мотивации, развитие инициативы творческих способностей и формируются исследовательские навыки)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воспитательные (приобретаются</w:t>
      </w:r>
      <w:r>
        <w:rPr>
          <w:color w:val="000000"/>
          <w:sz w:val="28"/>
          <w:szCs w:val="28"/>
        </w:rPr>
        <w:t xml:space="preserve"> навыки взаимодействия со сверстниками, доброжелательность, взаимопомощь и друг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B1C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>Игры-эксперименты – дидактическая игра. В младших группах дети экспериментируют с предметами: «Зеркальная вода», «Создаём мыльные пузыри», «Царица Зубная щётка», закрепляя культурно-гигиенических навыки и навык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>Также экспериментирование всё больше напоминает сюжетную игру. В игре ребёнку даётся сюжет, подводящий его к эксперименту. (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ы которые опасны», «Скорая помощь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B1C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B1C2A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>Педагоги организовывают игры с конструкторами ЛЕГО: «Сельская жизнь», «Городские жители», «Кирпичики для творческих заданий». Ребятам очень нравится работать с детской киностудией для ЛЕГО и кукольной анимацией. В нашем детском саду создаются детьми мультфильмы с использованием конструкторов и других игрушек, поделок, изготовленных детьми с помощью педагогов и родителей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</w:t>
      </w:r>
      <w:r>
        <w:rPr>
          <w:bCs/>
          <w:sz w:val="28"/>
          <w:szCs w:val="28"/>
        </w:rPr>
        <w:t xml:space="preserve">конструктивно-игровой </w:t>
      </w:r>
      <w:r>
        <w:rPr>
          <w:sz w:val="28"/>
          <w:szCs w:val="28"/>
        </w:rPr>
        <w:t xml:space="preserve">деятельностью педагоги, большое внимание уделяют познавательной активности, совершенствуют сенсорно-тактильную и двигательную сферы, развивают коммуникативную функцию, интерес к обучению. 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еимущества использования ЛЕГО – технологий: привлекает детей, развивает их творческие способности, внимание, память, мышление, речь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80808"/>
          <w:sz w:val="28"/>
          <w:szCs w:val="28"/>
        </w:rPr>
        <w:t>Игры-ТРИЗ - современная игровая технология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80808"/>
          <w:sz w:val="28"/>
          <w:szCs w:val="28"/>
        </w:rPr>
        <w:t>Педагоги применяют ТРИЗ развития</w:t>
      </w:r>
      <w:r>
        <w:rPr>
          <w:color w:val="000000"/>
          <w:sz w:val="28"/>
          <w:szCs w:val="28"/>
        </w:rPr>
        <w:t xml:space="preserve"> у детей творческой личности, коррекции звукопроизношения, обогащения словарным запасам.</w:t>
      </w:r>
    </w:p>
    <w:p>
      <w:pPr>
        <w:pStyle w:val="Style15"/>
        <w:shd w:fill="FFFFFF" w:val="clear"/>
        <w:spacing w:before="0" w:after="0"/>
        <w:ind w:right="150" w:firstLine="708"/>
        <w:jc w:val="both"/>
        <w:rPr/>
      </w:pPr>
      <w:r>
        <w:rPr>
          <w:color w:val="080808"/>
          <w:sz w:val="28"/>
          <w:szCs w:val="28"/>
        </w:rPr>
        <w:t xml:space="preserve">Дети, играя в ТРИЗ, видят мир во всем его, многообразии и многогранности. ТРИЗ учит детей находить позитивные решения возникших проблем, что очень пригодится ребенку и в школе, и во взрослой жизн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80808"/>
          <w:sz w:val="28"/>
          <w:szCs w:val="28"/>
        </w:rPr>
        <w:t xml:space="preserve">Воспитатели предпочтение отдают как: </w:t>
      </w:r>
      <w:r>
        <w:rPr>
          <w:sz w:val="28"/>
          <w:szCs w:val="28"/>
        </w:rPr>
        <w:t>мозговой штурм, морфологический анализ, метод фокальных объект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80808"/>
          <w:sz w:val="28"/>
          <w:szCs w:val="28"/>
        </w:rPr>
      </w:pPr>
      <w:r>
        <w:rPr>
          <w:b w:val="false"/>
          <w:color w:val="080808"/>
          <w:sz w:val="28"/>
          <w:szCs w:val="28"/>
        </w:rPr>
        <w:t>В результате занятий с применением технологии ТРИЗ у детей снимается чувство скованности, преодолевается застенчивость, развивается воображение, речевая и общая инициатива, повышается уровень познавательных способностей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сочная терапия – важный метод для развития ребёнка, дающий возможность развить мелкую моторику рук, творческое восприятие мира и способность к самовыражению. Кроме того – это прекрасный способ развития у малыша пространственного воображения, внимания и памяти. Немаловажный момент, создавая свой собственный, неповторимый мир на песке, ребёнок показывает нам все свои переживания и фантази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8080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товой песочный планшет используется в группах младшего дошкольного возраста: дети рисуют на песке одним пальчиком, кулачком, ладошкой, сыпят песок из кулачка; рисуют дорожки, выкладывают на них камешки, обводят ватными палочками шаблоны, ищут в песке картинки, мелкие предм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80808"/>
          <w:sz w:val="28"/>
          <w:szCs w:val="28"/>
          <w:lang w:eastAsia="ru-RU"/>
        </w:rPr>
        <w:t>Одним из современных подходов к организации игровой деятельности дошкольников является гендерный подх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я полов повлекла смешение половых ролей, феминизацию мужчин и омужествление женщи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Это позволяет сделать вывод о необходимости создания в ДОУ условий для гендерной социализации дошкольников. Проблема воспитания и обучения ребёнка в соответствии с его полом является актуальной задачей педагог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На конкретных видах игр педагоги раскрывают суть гендерного подхода к их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u w:val="single"/>
          <w:lang w:eastAsia="ru-RU"/>
        </w:rPr>
        <w:t xml:space="preserve">. Дидактические игры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для младшей группы: «Кто что носит?». Детям предлагают на наборном полотне рассмотреть картинки с изображением мужской и женской одежды; распределить их между девочкой и мальчи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Таких игр воспитатели проводят много: «Наши причёски», «Кем я буду и каким», «Наша семья», «Кому что нужно для работы», «Настроение», «Волшебный цветок», «Как я дома помогаю», «Кто я в семье», «Пожелания», «Благородные поступки» и друг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u w:val="single"/>
          <w:lang w:eastAsia="ru-RU"/>
        </w:rPr>
        <w:t>Игры-занятия с куклами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. «Накормим куклу Дашу», «Оденем куклу Соню на прогулку», «Куклы ждут гостей», «Кукла Катя заболела». Этот вид игр присутствует в младшем возра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u w:val="single"/>
          <w:lang w:eastAsia="ru-RU"/>
        </w:rPr>
        <w:t>Имитационные игры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. Детям предлагается исполнить роль того или иного персонажа, показать жестами, мимикой эмоциональное состояние героя: «Рассердившейся мальчик», «Испуганная девочка», «Любящая мама», «Заботливый пап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u w:val="single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. Полоролевые действия прослеживаются ярче в народных играх. Это: «В хороводе были мы», «А мы просо сеяли», «Голубка» и др. С детьми проводятся и современные игры: «Надень и попляши», «Найди пару», «Море», «Утки и утята» и д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Основная роль в гендерной социализации дошкольников принадлежит сюжетно-ролевой иг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В сюжетно-ролевой игре дети в символической форме воспроизводят взаимоотношения взрослых людей – мужчин и женщин. Сюжетно-ролевые игры позволяют развивать творческие способности детей, их фантазию и артистизм, учат вживаться в образ того или иного персонажа, играть определённую роль. Игры имеют большое значение в социальной адаптации ребёнка, реализации его возможностей в будущ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Воспитатели разыгрывают с детьми разнообразные сюжеты: «Дочки-матери», «У нас в гостях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Это игры, которые предпочитают девоч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8080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«Строители», «Военные», «Спасатели», «Пожарные», «Богатыри» - в эти игры активнее играют мальчик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Игра для дошкольников — это ведущий вид </w:t>
      </w:r>
      <w:r>
        <w:rPr>
          <w:bCs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. Дети узнают мир, учатся взаимодействовать с другими людьми, познают себя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Правильно </w:t>
      </w:r>
      <w:r>
        <w:rPr>
          <w:bCs/>
          <w:color w:val="111111"/>
          <w:sz w:val="28"/>
          <w:szCs w:val="28"/>
        </w:rPr>
        <w:t xml:space="preserve">организованная </w:t>
      </w:r>
      <w:r>
        <w:rPr>
          <w:color w:val="111111"/>
          <w:sz w:val="28"/>
          <w:szCs w:val="28"/>
        </w:rPr>
        <w:t>работа обеспечит высокие достижения в обучении, развитии и воспитании будущих школьников.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color w:val="3738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85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808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808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7385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85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7385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85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7385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85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7385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85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7385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85B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1:00Z</dcterms:created>
  <dc:creator>User</dc:creator>
  <dc:description/>
  <cp:keywords/>
  <dc:language>en-US</dc:language>
  <cp:lastModifiedBy>Home</cp:lastModifiedBy>
  <cp:lastPrinted>2020-03-10T10:18:00Z</cp:lastPrinted>
  <dcterms:modified xsi:type="dcterms:W3CDTF">2025-08-14T07:05:00Z</dcterms:modified>
  <cp:revision>96</cp:revision>
  <dc:subject/>
  <dc:title/>
</cp:coreProperties>
</file>