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к концерту « Звуки домры многоликой»</w:t>
      </w:r>
    </w:p>
    <w:p>
      <w:pPr>
        <w:pStyle w:val="Normal"/>
        <w:rPr/>
      </w:pPr>
      <w:r>
        <w:rPr>
          <w:sz w:val="28"/>
          <w:szCs w:val="28"/>
        </w:rPr>
        <w:t xml:space="preserve">Открытие концер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гости, уважаемые родители и участники нашего концерта! Подходит к концу учебный год и мы решили завершить нашим домровым концертом, где принимают участие все ребята, которые учатся в нашей школе. За каждым выступлением стоит труд не только учеников ,но и огромная работа преподавателей наставников. Сегодня с вами преподаватели, чьи ученики участвовали  в концертах, побеждали на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е представить : Нуреева Ф.С и Абдуллина Г.И ,которые работают и в школе и муз. колледже , и я преподаватель и ведущая концерта Гарайханова Н.А . И наш несменный концертмейстер и помощник  Сосин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домра-  древний, но вечно юный инструмент станет главной героиней нашего концерта . Ее голос, как волшебный камертон ,объединит эпохи и культуры!</w:t>
      </w:r>
    </w:p>
    <w:p>
      <w:pPr>
        <w:pStyle w:val="Normal"/>
        <w:rPr/>
      </w:pPr>
      <w:r>
        <w:rPr>
          <w:sz w:val="28"/>
          <w:szCs w:val="28"/>
        </w:rPr>
        <w:t xml:space="preserve">«Домра многоликая звучит —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сто мелодий, сто истор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Чехия в ней зазвени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Испания страстью вспыхнет скор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усский пляс, то баркарол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 ритме румбы закружит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, как радужное полотн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мир в аккордах объедини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 услышите, как домра раскроется в десятках граней: от народных напевов до современных ритмов. И первым шагом в этом путешествии станет выступ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Тухбатуллиной Яны (1 класс). Встречайт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шская народная песня «Аннушка».  </w:t>
      </w:r>
    </w:p>
    <w:p>
      <w:pPr>
        <w:pStyle w:val="Normal"/>
        <w:rPr/>
      </w:pPr>
      <w:r>
        <w:rPr>
          <w:sz w:val="28"/>
          <w:szCs w:val="28"/>
        </w:rPr>
        <w:t xml:space="preserve">- Мария Качурбина «Мишка с куклой танцуют польк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«Как тонко домра показала свой характер: то лиричная, то игривая! Но это лишь начало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 Восток в ней заискрится,  </w:t>
      </w:r>
    </w:p>
    <w:p>
      <w:pPr>
        <w:pStyle w:val="Normal"/>
        <w:rPr/>
      </w:pPr>
      <w:r>
        <w:rPr>
          <w:sz w:val="28"/>
          <w:szCs w:val="28"/>
        </w:rPr>
        <w:t xml:space="preserve">То украинский напев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лиц музыки хран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инструмент-чародей!»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Фуркаджонова Амира (2 класс) исполнит татарскую народную песню «Джамиля» и  пьесу «Пингвины» Виктора Купревича. Встреча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.н.п. «Джамиля» (обработка Р. Сабит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. Купревич «Пингвин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ра умеет не только петь ,но и танцевать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Шаронов Артемий* (2 класс) исполнит  «Польку» Иванова и закружит нас в ритме  «Карусели» С. Федо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ванов «Поль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. Федоров «Карусел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Домра умеет быть и добрым другом детства. </w:t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ванычевы Мария* (2 класс) сыграет песенку из мультфильма «Три поросёнка» и «Юного барабанщика» С. Федо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. Уот «Песенка из м/ф "Три поросёнка"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. Федоров «Юный барабанщик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Горбунова Елизавета* (4 класс): Сергей Федоров «Фантазия из м/ф "Анастасия"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Галеева Диана* (2/5 класс): Владимир Дмитриев «Старая карусел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мы перенесёмся в Венецию. </w:t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Есипова Нелли (3 класс) исполнит «Венецианскую баркаролу» А. Чиполони. Погрузимся в атмосферу итальянского романтизма. Закройте глаза — и вы услышите плеск воды под веслом гондольера!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. Чиполони «Венецианская баркарол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А теперь пьеса ,которая исполнит </w:t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Муллаянова Амила (4 класс). перенесут нас в испанские прер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. Рамирес «Странник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 В исполнение Зиатдинова Риналя (4 класс) мы окунемся в латинские ритмы : С. Федоров «Румба-шурумб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мра — эхо русских прер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ростор, где звонкий сти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века несёт 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лог времён в аккордах!»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вот — культовая русская мелодия! </w:t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Яманаева Эльза* (4 класс) исполнит «Калинку» в обработке Давидовича!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НП «Калинка» (обработка Давидовича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Боярова София* (7 класс): С. Федоров «Украинская плясовая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 xml:space="preserve">Беляева Аделина* (7 класс): С. Федоров «Фантазия на тему русской народной песн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ноголикой домре подвластно всё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етской шутки до высокой грусти…»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)  </w:t>
      </w:r>
      <w:r>
        <w:rPr>
          <w:sz w:val="28"/>
          <w:szCs w:val="28"/>
        </w:rPr>
        <w:t xml:space="preserve">Зарифуллина Чулпан (8 класс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. Хайнихен «Соната ре мажор» (1 и 4 част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. Ильясов «Аерылыш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Никитина Ярослава (8 класс)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. Белялов «Детская» (2часть фольклор  сюит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Федоров «Концертный наигрыш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ра многолика, но ее истинная мощь раскрывается, когда голоса сливаются воедино. Ансамбль-это не просто сумма талантов, эта магия звуч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ансамбль домристов с произведением Михаила Товпеко  «Фронтовая новелла». Это история, где каждая нота- страница летописи, а вместе они –симфония мужества!</w:t>
      </w:r>
    </w:p>
    <w:p>
      <w:pPr>
        <w:pStyle w:val="Normal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Ансамбль домристов: М. Товпеко «Фронтовая новелл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вершит концерт выступление студентов колледжа — тех, кто продолжает традиции домры в XXI веке!  </w:t>
      </w:r>
    </w:p>
    <w:p>
      <w:pPr>
        <w:pStyle w:val="Normal"/>
        <w:rPr/>
      </w:pPr>
      <w:r>
        <w:rPr>
          <w:sz w:val="28"/>
          <w:szCs w:val="28"/>
        </w:rPr>
        <w:t xml:space="preserve">- Выступление студент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«Домра многоликая сегодня показала всю свою мощь, нежность и мудрость. </w:t>
      </w:r>
    </w:p>
    <w:p>
      <w:pPr>
        <w:pStyle w:val="Normal"/>
        <w:rPr/>
      </w:pPr>
      <w:r>
        <w:rPr>
          <w:sz w:val="28"/>
          <w:szCs w:val="28"/>
        </w:rPr>
        <w:t>Пусть её звуки останутся в ваших сердцах как напоминание о красоте, которая объединяет века. Спасибо,что были с нами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Admin</dc:creator>
  <dc:description/>
  <cp:keywords/>
  <dc:language>en-US</dc:language>
  <cp:lastModifiedBy>Admin</cp:lastModifiedBy>
  <cp:lastPrinted>2025-05-22T14:00:00Z</cp:lastPrinted>
  <dcterms:modified xsi:type="dcterms:W3CDTF">2025-05-22T10:01:00Z</dcterms:modified>
  <cp:revision>11</cp:revision>
  <dc:subject/>
  <dc:title/>
</cp:coreProperties>
</file>