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-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Развитие навыков функционального чтения на основе граф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 информации - инфографи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е утро, 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мастер-класс я хочу начать словами американского учителя Дуга Ле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ни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астерство учителя"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Научить учеников понимать смысл того, что они читают, — самая большая услуга, которую может оказать им учитель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на с автором в том, что формировать навыки осознанного чтения могут не только учителя лите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е чтение – это чтение с целью поиска информации для решения конкретной задач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 существовании функциональной грамотности мы чаще всего узнаем, столкнувшись с ее отсутствием. Функциональная безграмотность выявляется в ситуациях столкновения человека с новыми для него технологиями или устройствами. Например, человек не может воспользоваться мобильным телефоном или банкома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функционального чт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очитанно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формации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 для достижения предметных и надпредметных резуль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: основной объем учебного материала доступен ученикам в форме текста — сплошного и несплошног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ьшая часть информации воспринимается человеком через органы зрения. А использование инфографики позволяет расширить количество каналов восприятия информ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графика - это графическое представление свойств объекта, предмета, процесса или явления и демонстрации связей между этими свойств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плакат, в котом сочетаются графика, </w:t>
      </w:r>
      <w:r>
        <w:rPr>
          <w:rFonts w:cs="Times New Roman" w:ascii="Times New Roman" w:hAnsi="Times New Roman"/>
          <w:sz w:val="24"/>
          <w:szCs w:val="24"/>
        </w:rPr>
        <w:t>лаконичный текст и статистические дан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тся там, где информацию больших объемов нужно представить быстро и чётко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знакомство с приемом развития навыков функционального чтения на примере работы с инфографи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формой представления несплошного текста в виде инфограф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виды заданий, направленных на развитие навыков функционального чтения при работе с инфографик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приемам работы с инфографикой для развития критического мышления с целью повышения результативности обучения и формирования метапредмет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технология имеет сходство с технологией В.Ф. Шаталова. В настоящее время широко развивается Людмилой Рождественской, сотрудником образовательной компании Intel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П</w:t>
      </w:r>
      <w:r>
        <w:rPr/>
        <w:t xml:space="preserve">рименение инфографики может быть разнообразным: </w:t>
      </w:r>
      <w:r>
        <w:rPr>
          <w:b/>
        </w:rPr>
        <w:t>урок, проект, исследовательская деятельность, само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тельная яркая тематическая инфографика обязательно провоцирует ученика на исследование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>Задания с использованием инфографики могут применяться на любых предметах: история, иностранные языки, начальная школ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</w:rPr>
        <w:t xml:space="preserve">Используя приемы  работы с инфографикой, мне удалось получить следующие положительные результаты 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ое применение разнообразных заданий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огает обучающимся подготовиться к сдаче выпускных экзаменов по разным предме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читать графики, карты и диаграммы - это умение, которое востребовано в жизни. Оно помогает читать символьную информацию, например,  инструкции по применению разных товаров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ащимися 10 класса для выступления на научно-практической конференции начата работа над проектом по созданию инфограф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поделиться с вами некоторыми приемами работы с инфографик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Работа с аудиторие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Я хочу познакомить Вас на практике с данным приемом работ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Пример работы с инфографикой - Обложка диска "Носители информации"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казать диск в коробочке и с обложко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опрос: "Что это такое?" Кто пользовался этим?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опрос: "Какую информацию можно извлечь из обложки диска?"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Давайте посмотри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На экран выводится изображение обложки диска, я зачитываю вопрос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Объяснение по вопросам</w:t>
      </w:r>
    </w:p>
    <w:p>
      <w:pPr>
        <w:pStyle w:val="Style16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Два вида заданий.</w:t>
      </w:r>
    </w:p>
    <w:p>
      <w:pPr>
        <w:pStyle w:val="Style16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Задания составляются от простого к сложному.</w:t>
      </w:r>
    </w:p>
    <w:p>
      <w:pPr>
        <w:pStyle w:val="Style16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Простые задания – очевидные задания – информация есть на плакате.</w:t>
      </w:r>
    </w:p>
    <w:p>
      <w:pPr>
        <w:pStyle w:val="Style16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Сложные вопросы – неочевидные – чтобы ответить, необходимо произвести вычисления или нужны дополнительные знания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При составлении заданий для инфографики самые сложное и последнее задание – высказать свое мнение по данному вопросу или составить эссе. Так как, статистические данные не всегда отображают реальную картину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 xml:space="preserve">Работа в парах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Давайте попробуем сами выполнить зада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В пары раздается два образца инфографики "Снег в цифрах и фактах" и "Мусор и люди: кто кого!"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Учащиеся выполняют два задания, записанные на картах.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С помощью смайликов оценивают вопросы: понравился - не понравилс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Предлагаю создать в двух заданиях свои вопросы - по нарастающей сложности и неочевидные. </w:t>
      </w:r>
    </w:p>
    <w:p>
      <w:pPr>
        <w:pStyle w:val="Style15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После создания вопросов, партнеры в парах обмениваются плакатами и выполняют записанные новые вопросы и оценивают их смайлик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Рефл</w:t>
      </w:r>
      <w:r>
        <w:rPr>
          <w:i/>
          <w:shd w:fill="FFFFFF" w:val="clear"/>
        </w:rPr>
        <w:t>е</w:t>
      </w:r>
      <w:r>
        <w:rPr>
          <w:shd w:fill="FFFFFF" w:val="clear"/>
        </w:rPr>
        <w:t>ксия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Считаете ли вы этот прием универсальным?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hd w:fill="FFFFFF" w:val="clear"/>
        </w:rPr>
        <w:t>Можно ли сказать, что этот приём создает ситуацию успеха для ученика с разным уровнем подготовки?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Планируете ли вы использовать данный приём в своей работе? </w:t>
      </w:r>
    </w:p>
    <w:p>
      <w:pPr>
        <w:pStyle w:val="Style15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 рефлексии:</w:t>
      </w:r>
      <w:r>
        <w:rPr>
          <w:sz w:val="24"/>
          <w:szCs w:val="24"/>
          <w:shd w:fill="FFFFFF" w:val="clear"/>
        </w:rPr>
        <w:t xml:space="preserve"> 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Инфографику стали использовать  в  резюме.  Человеку хочется,  чтобы  обратили  внимание именно на его резюме.  У  резюме  с  элементами  инфографики  есть  преимущества:  1. оно  не  останется  незамеченным,  2. используя  инфографику,  вам  удастся  выполнить  главное  требование  —  уместить  всю  информацию  на  одной  странице.</w:t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36:00Z</dcterms:created>
  <dc:creator>Татьяна</dc:creator>
  <dc:description/>
  <dc:language>en-US</dc:language>
  <cp:lastModifiedBy>Татьяна</cp:lastModifiedBy>
  <cp:lastPrinted>2015-06-10T17:06:00Z</cp:lastPrinted>
  <dcterms:modified xsi:type="dcterms:W3CDTF">2015-06-14T15:36:00Z</dcterms:modified>
  <cp:revision>2</cp:revision>
  <dc:subject/>
  <dc:title/>
</cp:coreProperties>
</file>