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списание индивидуальных занятий ученицы 8 а класса Ивановой Екатерины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96"/>
        <w:gridCol w:w="1334"/>
        <w:gridCol w:w="741"/>
        <w:gridCol w:w="2579"/>
        <w:gridCol w:w="2228"/>
        <w:gridCol w:w="1017"/>
        <w:gridCol w:w="1154"/>
        <w:gridCol w:w="2894"/>
      </w:tblGrid>
      <w:tr>
        <w:trPr>
          <w:trHeight w:val="652" w:hRule="atLeast"/>
        </w:trPr>
        <w:tc>
          <w:tcPr>
            <w:tcW w:w="4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.00-8.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(каб.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венко В.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венко В.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енко И.В (24к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.50 – 9.3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ева Н.В (кааб.2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45 – 10.2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45 - 11.2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45 - 12.2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.40 – 13.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Л.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/Общ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а С.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ко О.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35  - 14.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/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Е.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ко О.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ко О.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30 – 15.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20 – 16.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05 – 16.4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50:00Z</dcterms:created>
  <dc:creator>user</dc:creator>
  <dc:description/>
  <cp:keywords/>
  <dc:language>en-US</dc:language>
  <cp:lastModifiedBy>Microsoft Office</cp:lastModifiedBy>
  <cp:lastPrinted>2024-10-14T21:23:00Z</cp:lastPrinted>
  <dcterms:modified xsi:type="dcterms:W3CDTF">2024-11-06T15:20:00Z</dcterms:modified>
  <cp:revision>6</cp:revision>
  <dc:subject/>
  <dc:title/>
</cp:coreProperties>
</file>