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Управленческий опы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а муниципальной вечерней (сменной) общеобразовательной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школы №2 г.Сургут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алины Федоровны Лаврентьевой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В современных условиях перестройки общественного строя и общественного сознания, когда на здоровье и развитие детей и подростков воздействуют многие неблагоприятные факторы социальной и биологической экологии, социальная поддержка подрастающего поколения становится приоритетной задачей общества. Кардинальные преобразования всех сфер общественной жизни порождают имущественное неравенство, явления психологической дезориентации и дезадаптации, социального сиротства и детского бродяжничества. 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>Население нынешнего Сургута рекрутировалось в подавляющем большинстве из социально активных (в смысле борьбы за выживание) элементов, межличностное взаимодействие жителей города весьма жестко, терпимость и гуманность отступают, если их проявление препятствует соблюдению личных интересов. Начиная с детского возраста, интенсивно происходит процесс дифференциации на «слабых» и «сильных». Большинство учащихся вечерней школы представляют собой выпавших из «основных», штатных образовательных и социальных структур «слабых». При этом многие из них имеют высокий уровень самооценки и претензий на «место под солнцем», что заставляет их искать средства компенсации в антисоциальных действиях. Практически все ученики школы - сургутяне второго поколения. Одним из пунктов «программы» исполняемой их родителями по приезде в Сургут, является стремление обеспечить детей всеми благами, что при условии низкого культурного уровня родителей оборачивается избыточным потреблением детьми материальных благ при отсутствии необходимости совершать трудовые усилия, что приводит к социальной деградации. Социальная среда, определяющая менталитет некоторых сургутских школьников, способствует формированию следующих качеств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>а) отсутствие привычки к регулярному и усердному труду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>б) низкий престиж квалифицированного труда и образования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в) отсутствие четко сформулированных, логически обоснованных целей. 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Наблюдается преждевременный уход подростков из школы и присоединение их к группам аутсайдеров. Некоторые из них являются подпиткой для криминогенной среды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В настоящее время в открытой (сменной) общеобразовательной школе известной в разное время под аббревиатурами ШРМ, ВСШ обучаются: работающая молодежь и подростки по следующим формам обучения: очная – 180 чел., заочная – 160 чел., экстернат -115 чел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бучающиеся школы в большинстве своем имеют различные степени дезадаптации. </w:t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864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0070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left"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45505" cy="437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Подростки - дезадаптанты не принадлежат к дефектологическому контингенту. Для восстановления у них нарушенных социально - педагогических связей необходима социально-педагогическая реабилитация, которая возможна в общеобразовательной школе, реализующей функции реабилитационного учреждения. Реабилитирующая преобразующая ситуация протекает в системе взаимодействия подростка с группой лиц, обеспечивающих комплексное положительное воздействие на его личность, выражающееся в восстановлении механизмов саморегуляции. Ведущим средством социальной профилактики, адаптации и реабилитации выступают значимые в личностном плане и вызывающие положительные эмоции виды деятельности и общения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школе разработана и успешно апробирована модель социально-педагогической реабилитации дезадаптированных подростков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114925" cy="3438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Эффективность разработанной модели подтверждается результатами проведенных исследовани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Удовлетворенность педагогов различными сторонами образовательного процесса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</w:rPr>
        <w:t>(индекс удовлетворенности должен достигать не менее 70%)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9123"/>
        <w:gridCol w:w="1032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метры исследовани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екс удовл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ная сторона образовательного процесс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ый процесс в школе в достаточной мере организован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образовательного процесса соответствуют потребностям учащихся и реально выполнимы усилиями данного коллектив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ю предоставлено достаточно возможностей для отбора учебного материала по предмету, который он преподае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результаты своей педагогической деятельности несу ответственность 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няемые мною методы обучения обеспечивают успешное решение задач образовательного процесс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целом я удовлетворен деятельности моих учеников по овладению знаниям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имею возможность в процессе осуществления педагогической деятельности максимально проявить свои знания и способности при организации учебного процесс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я работа доставляет мне удовольстви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считаю себя в достаточной степени причастным к организации образовательного процесса в школ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екс удовлетвореннос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сторона образовательного процесс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я устраивают условия для педагогической деятельности, созданные в школ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язанности и функции распределены среди педагогов оптимальн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имею возможность в процессе педагогической деятельности повышать свою квалификацию и образовательный уровень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существующей в школе материально-технической базе педагог может добиться хороших результатов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чий день в школе спланирован рационально и для учителей, и для учащихс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ашей школе налажены тесные связи с другими образовательными учреждениям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ашей школе уютно, красиво и чист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аточное внимание уделяется организации работы с родителями, информированию их о деятельности школы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екс удовлетвореннос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ая сторона образовательного процесс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едагогическом коллективе школы я пользуюсь авторитетом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 относится ко мне так, как я этого заслуживаю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ощущаю поддержку и помощь коллег в совместной работ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и отношения с учениками меня устраиваю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е ко мне со стороны большинства родителей можно считать справедливым и доверительным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ашей школе царят здоровый психологический климат и доброжелательная атмосфе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е нравится работать в нашем педагогическом коллектив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фликты являются в нашей школе редкостью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екс удовлетвореннос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сторона образовательного процесс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ции направлена на повышение статуса школы и способствует ее развитию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образовательным процессом своевременен и осуществляется правильн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ам нашей школы предоставлено право принимать участие в выработке и принятии управленческих решений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школе организован четкий и оперативный обмен информацией, необходимой для работы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ам в школе предоставлена необходимая степень самостоятельности в работ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ю образовательного процесса в школе можно считать эффективной (соответствующей современным требованиям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меня есть право высказать и доказать свою точку зрения при обсуждении и принятии каких-либо решений в школ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школе созданы условия для творческой деятельности педагогов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школе созданы условия для распространения передового педагогического опы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 озабочена охраной здоровья и предупреждением психофизических перегрузок членов педагогического коллектив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екс удовлетвореннос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524500" cy="2924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553075" cy="2409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719445" cy="3114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048375" cy="2390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Достижения обучающихся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учающиеся школы стали активными участниками конкурсов различных уровне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Окружной конкурс </w:t>
      </w:r>
      <w:r>
        <w:rPr>
          <w:b/>
          <w:bCs/>
          <w:color w:val="000000"/>
          <w:lang w:val="en-US"/>
        </w:rPr>
        <w:t>IT</w:t>
      </w:r>
      <w:r>
        <w:rPr>
          <w:b/>
          <w:bCs/>
          <w:color w:val="000000"/>
        </w:rPr>
        <w:t>- проектов (2009 г.)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2800"/>
        <w:gridCol w:w="1040"/>
        <w:gridCol w:w="2491"/>
        <w:gridCol w:w="2896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 проект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инация и название проект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матнурова Файруза Хаматгаянов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Б класс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проекты на основе ИКТ: «Все мы разные – но все мы вместе» 2008 г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яева Лариса Анатольев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латонова Оксана Владимиров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–10 классы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проекты на основе ИКТ: «Только черному коту и не везет…»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лишхова Алла Валентинов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айнитдинова Лилия Юлаев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11 классы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проекты на основе ИКТ: «Чужие в городе»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ндовицкая Юлия Константиновн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проекты на основе ИКТ: «Мой дом – моя крепость»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манова Файруза Толгатовна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з/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проекты на основе ИКТ: «Прекрасное далеко, не будь ко мне жестоко…»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Городской проектный конкурс «Отчизна Дон Кихотов» (2008 г.)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2282"/>
        <w:gridCol w:w="956"/>
        <w:gridCol w:w="2730"/>
        <w:gridCol w:w="1634"/>
        <w:gridCol w:w="1606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жокарь Арту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ейналлы Тура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Б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1 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оим клеткам нужен кислород…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слимова Д.Г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гарян Ан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Филатова Алин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ир, в котором я живу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ндовицкая Ю.К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астова Еле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иаева Валерия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Я памятник себе воздвиг нерукотворный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явская Т.П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ченко Иван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лая береза под моим окном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явская Т.П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шенская Кристи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Кубицкая Лен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амятник, как тебя зовут</w:t>
            </w:r>
            <w:r>
              <w:rPr>
                <w:color w:val="000000"/>
                <w:lang w:val="en-US"/>
              </w:rPr>
              <w:t>?</w:t>
            </w:r>
            <w:r>
              <w:rPr>
                <w:color w:val="000000"/>
              </w:rPr>
              <w:t>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вина С.Н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3. Всероссийский телекоммуникационный проект по химии для школьников 7-11 кл (2008 г.)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3549"/>
        <w:gridCol w:w="912"/>
        <w:gridCol w:w="2295"/>
        <w:gridCol w:w="2472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ичева Диана Сергеев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ргарян Айкуи Мартиков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Филатова Алина Викторовн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Ендовицкая Ю.К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Всероссийский Интернет-проект по физике (организатор – Ярославский Центр Телекоммуникаций) (2009 г.)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3542"/>
        <w:gridCol w:w="906"/>
        <w:gridCol w:w="2281"/>
        <w:gridCol w:w="2863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бицкая Елена Валентинов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авгороднева Кристина Юрьевн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Головина С.Н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ы участников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5. Всероссийская эколого – биологическая Интернет – викторина (организатор – Яросклавский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тр Телекоммуникаций) (2009 г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3542"/>
        <w:gridCol w:w="906"/>
        <w:gridCol w:w="2281"/>
        <w:gridCol w:w="2863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гарян Айкуи Мартиков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Филатова Алина Викторовн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Ендовицкая Ю.К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ертификаты участников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бицкая Елена Валентинов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Завгороднева Кристина Юрьевн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Халишхова А.В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ы участников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6.Всероссийская Интернет-карусель по информатике (2009 г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3548"/>
        <w:gridCol w:w="907"/>
        <w:gridCol w:w="2284"/>
        <w:gridCol w:w="2851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ченко Иван Станиславович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ленский Александр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Кравчик Дмитрий Васильевич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Муслимова Д.Г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51 место из 61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7. Городской проектный конкурс «Отчизна Дон Кихотов» (БОЛЬШОЕ ЧТЕНИЕ) (2009 г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2378"/>
        <w:gridCol w:w="978"/>
        <w:gridCol w:w="2834"/>
        <w:gridCol w:w="1535"/>
        <w:gridCol w:w="1691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голева Екатерина Анатольевн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Тихомир Марина Александровн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ечако» в северных рассказах Джека Лондон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ова Н.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 место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из 19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8.Городская олимпиада по информатике и ИКТ (2009 г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9"/>
        <w:gridCol w:w="3553"/>
        <w:gridCol w:w="909"/>
        <w:gridCol w:w="2288"/>
        <w:gridCol w:w="2661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ченко Иван Станиславович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слимова Д.Г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место из 29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жокарь Артур Петрович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Б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явская Т.П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место из 29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9. Городские мероприятия игра «Имею право» ( 2009 г.)</w:t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5171"/>
        <w:gridCol w:w="3629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мероприятия, участники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Имею право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анда школы - 10 человек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Грамота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стиваль «За культуру мира, ненасилия и диалог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минация «Вокальное - хоровое и инструментальное исполнительство», 2 чел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Результат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учебной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деятельности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839"/>
        <w:gridCol w:w="390"/>
        <w:gridCol w:w="825"/>
        <w:gridCol w:w="705"/>
        <w:gridCol w:w="390"/>
        <w:gridCol w:w="705"/>
        <w:gridCol w:w="1604"/>
        <w:gridCol w:w="360"/>
        <w:gridCol w:w="360"/>
        <w:gridCol w:w="1273"/>
      </w:tblGrid>
      <w:tr>
        <w:trPr>
          <w:trHeight w:val="510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рали количество баллов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</w:tr>
      <w:tr>
        <w:trPr>
          <w:trHeight w:val="600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ше минимального количества баллов ЕГЭ</w:t>
            </w:r>
          </w:p>
        </w:tc>
        <w:tc>
          <w:tcPr>
            <w:tcW w:w="26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же минимального количества баллов ЕГЭ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</w:tr>
      <w:tr>
        <w:trPr>
          <w:trHeight w:val="480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авало чел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 в ОУ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 в ОУ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Ф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л ОУ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 в ОУ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Ф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4,8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2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,0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,0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,8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,2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,9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4,7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,6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3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3,3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,3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6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,7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,7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,9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,3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,2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,9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,8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4,3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7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,5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,5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,6%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,4%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96,42 % учащихся 11(12) классов успешно прошли ЕГЭ по предметам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2009-2010 учебном году школа прошла успешно аккредитацию, одним из мероприятий которой была процедура контроля качества подготовки обучающихся ОУ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"/>
        <w:gridCol w:w="2245"/>
        <w:gridCol w:w="2068"/>
        <w:gridCol w:w="2068"/>
        <w:gridCol w:w="2730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содержания и качества подготовки выпускников федеральным государственным образовательным стандартам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(значение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значение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(общее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ее (полное) (общее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</w:tbl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Достижения образовательного учреждения, в том числе в рамках реализации приоритетного национального проекта «Образование»</w:t>
      </w:r>
    </w:p>
    <w:p>
      <w:pPr>
        <w:pStyle w:val="Normal"/>
        <w:spacing w:lineRule="auto" w:line="360" w:before="280" w:after="0"/>
        <w:ind w:firstLine="360"/>
        <w:rPr/>
      </w:pPr>
      <w:r>
        <w:rPr>
          <w:color w:val="000000"/>
        </w:rPr>
        <w:t>Лаврентьева Галина Федоровна, директор – Победитель конкурсного отбора 2006 года на получение премии Губернатора ХМАО–Югры в номинации «Лучший руководитель образовательного учреждения автономного округа», с проектом «Выбор и освоение радикального новшества: технология внедрения инновационного проекта»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>МВ(с)ОУ О(с)ОШ №2 – Победитель конкурсного отбора 2006 года на получение гранта Губернатора ХМАО – Югры в номинации «Технологии обучения и воспитания», с программой «Деятельностный подход к профилактике наркомании и правонарушений среди подростков»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>Победитель конкурсного отбора 2007 года на получение гранта Губернатора ХМАО – Югры в номинации «Технологии обучения и воспитания», с проектом «Формирование толерантного пространства в открытой школе»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Главное достижение школы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Достигнуто соответствие содержания и качества подготовки различных категорий обучающихся федеральным государственным образовательным стандартам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Достижение</w:t>
      </w:r>
      <w:r>
        <w:rPr>
          <w:color w:val="000000"/>
        </w:rPr>
        <w:t xml:space="preserve"> является значимым для открытой (сменной) школы, потому чт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80 % обучающихся имели различные степени дезадаптации, т.е. у них были нарушены социально-педагогические связи, многие из них в течение двух-трех лет нигде не обучались, 13% от общего количества состояли на учете в ОДН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Эффективность социально-педагогической реабилитации достигнута в результате организации образовательного процесса в комфортной среде, обеспечивающей занятия различными видами деятельности: учебной, культурно-досуговой, спортивной и т.д. Деятельностный подход развивает самостоятельность и формирует потребность, мотивацию и цель в жизни. Восстанавливается доверие подростка к взрослому сообществу, оказывающее благотворное влияние на его соматическое здоровье, психику, способы поведения и построение отношений. Прекращается процесс формирования «исключенной личности», которая была сформирована под воздействием отрицательного школьного опыта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Плохо образованные индивиды сталкиваются с трудноразрешимыми проблемами при интеграции в трудовую жизнь. Незаконченное образование ослабляет и другие связи индивида и общества. 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Таким образом, образование в современном обществе является способом включения в трудовую жизнь и средством получения знаний, развития способностей, необходимых для организации жизни в широкой системе общественных и социальных связей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Положительные результаты деятельности школы оказали воздействия на развитие всех участников образовательного процесса. 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За последние два года вырос рейтинг образовательного учреждения (4 место среди 19 школ ХМАО ЮГРЫ в своем кластере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иректор школы является победителем конкурсного отбора на грант Губернатора ХМАО Югры «Лучший руководитель образовательного учреждения»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Удовлетворенность всех участников образовательного процесса жизнедеятельностью в школе.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b/>
          <w:bCs/>
          <w:color w:val="000000"/>
        </w:rPr>
        <w:t>Средства, с помощью которых получены достижения: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>1. Проведена модернизация образования по трем направлениям: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>1.1.Обновление содержания образования. Используется базисный учебный план общеобразовательной школы, организована предпрофильная и профильная подготовка.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>Организована проектная работа учителей и обучающихся. Осуществляется взаимодействие с ГОУ ПО «Санкт-Петербургский промышленно-экономический колледж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.2. Информатизация школьной системы, состоящая из четырех подсистем:</w:t>
      </w:r>
    </w:p>
    <w:p>
      <w:pPr>
        <w:pStyle w:val="Normal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образовательная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управленческая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беспечивающая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</w:rPr>
        <w:t>инновационная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0"/>
        <w:ind w:left="58" w:hanging="0"/>
        <w:rPr>
          <w:color w:val="000000"/>
          <w:sz w:val="32"/>
          <w:szCs w:val="32"/>
          <w:bdr w:val="single" w:sz="6" w:space="0" w:color="000000"/>
          <w:shd w:fill="FFFFFF" w:val="clear"/>
        </w:rPr>
      </w:pPr>
      <w:r>
        <w:rPr>
          <w:color w:val="000000"/>
          <w:sz w:val="32"/>
          <w:szCs w:val="32"/>
          <w:bdr w:val="single" w:sz="6" w:space="0" w:color="000000"/>
          <w:shd w:fill="FFFFFF" w:val="clear"/>
        </w:rPr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 xml:space="preserve">1.3.Повышение профессионального мастерства педагогов: </w:t>
      </w:r>
    </w:p>
    <w:p>
      <w:pPr>
        <w:pStyle w:val="Normal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 xml:space="preserve">аттестация – 72 % имеют высшую, первую, вторую квалификационные категории,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курсы повышения квалификации не реже одного раза в 5 лет,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участие в работе постоянно-действующего семинара «Технология обучения и воспитания дезадаптированных подростков»,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участие в конкурсах в рамках реализации ПНПО,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формирование корпоративной и информационной культуры педагогов: 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5"/>
        <w:gridCol w:w="4635"/>
      </w:tblGrid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едагогов, освоивших курсовую подготовку (%)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ный гражданин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 %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Intel –</w:t>
            </w:r>
            <w:r>
              <w:rPr>
                <w:color w:val="000000"/>
              </w:rPr>
              <w:t>обучение будущего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недрение ПСПО (программное обеспечение </w:t>
            </w:r>
            <w:r>
              <w:rPr>
                <w:color w:val="000000"/>
                <w:lang w:val="en-US"/>
              </w:rPr>
              <w:t>Linuks</w:t>
            </w:r>
            <w:r>
              <w:rPr>
                <w:color w:val="000000"/>
              </w:rPr>
              <w:t>)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Web -</w:t>
            </w:r>
            <w:r>
              <w:rPr>
                <w:color w:val="000000"/>
              </w:rPr>
              <w:t>семинары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</w:tbl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>2. Разработка и апробация модели социально-педагогической реабилитации дезадаптированных подростков.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>3. Проекты, разработанные администрацией, педагогами и обучающимися.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 xml:space="preserve">4. Использование финансовых средств: бюджетных и внебюджетных (доходы от предпринимательской деятельности, целевые, полученные по результатам конкурсов на реализацию проектов, гранты Губернатора ХМАО ЮГРЫ, средства по наказам депутатов). </w:t>
      </w:r>
    </w:p>
    <w:p>
      <w:pPr>
        <w:pStyle w:val="Normal"/>
        <w:spacing w:lineRule="auto" w:line="360" w:before="280" w:after="0"/>
        <w:ind w:left="58" w:hanging="0"/>
        <w:rPr/>
      </w:pPr>
      <w:r>
        <w:rPr>
          <w:color w:val="000000"/>
        </w:rPr>
        <w:t xml:space="preserve">В управлении развитием школы использую системный подход, который предполагает, что двигаясь в будущее, необходимо видеть перспективу изменений. Поэтому определяется множество частных изменений и последовательность их реализации, чтобы не нарушились стабильность функционирования школы и обеспечение достижений школы. Например: если определена задача </w:t>
      </w:r>
      <w:r>
        <w:rPr>
          <w:b/>
          <w:bCs/>
          <w:color w:val="000000"/>
          <w:u w:val="single"/>
        </w:rPr>
        <w:t>обучение учащихся проектной деятельности,</w:t>
      </w:r>
      <w:r>
        <w:rPr>
          <w:color w:val="000000"/>
        </w:rPr>
        <w:t xml:space="preserve"> то определяются условия и ответственные для решения данной задачи: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  <w:t>Кадровое обеспеч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Нормативно-правовая баз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Учебно-методическое обеспеч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Техническое обеспеч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Охрана труда и ТБ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Социально-психологическое сопровождени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lang w:val="en-US"/>
        </w:rPr>
      </w:pPr>
      <w:r>
        <w:rPr>
          <w:color w:val="000000"/>
          <w:lang w:val="en-US"/>
        </w:rPr>
        <w:t>Материально-техническая база.</w:t>
      </w:r>
    </w:p>
    <w:p>
      <w:pPr>
        <w:pStyle w:val="Normal"/>
        <w:spacing w:lineRule="auto" w:line="360" w:before="280" w:after="0"/>
        <w:ind w:left="418" w:hanging="0"/>
        <w:rPr>
          <w:color w:val="000000"/>
        </w:rPr>
      </w:pPr>
      <w:r>
        <w:rPr>
          <w:color w:val="000000"/>
        </w:rPr>
        <w:t>Мною разработана и апробирована программа развития и матричная структура внутришкольного управления ее реализации.</w:t>
      </w:r>
    </w:p>
    <w:p>
      <w:pPr>
        <w:pStyle w:val="Normal"/>
        <w:spacing w:before="280" w:after="0"/>
        <w:ind w:left="58" w:hanging="0"/>
        <w:rPr/>
      </w:pPr>
      <w:r>
        <w:rPr>
          <w:color w:val="000000"/>
        </w:rPr>
        <w:tab/>
        <w:t xml:space="preserve"> Одним из условий повышения качества образования, формирования положительной мотивации к учебной деятельности и развития ключевых компетенций обучающихся, таких как информационная, социально-правовая и коммуникативная, является внедрение новых информационно-коммуникативных технологий в образовательном процессе, которые рассматриваются нами как одно из эффективных средств преодоления школьной дезадаптации и подготовки подростков к жизни в современном информационном обществе. 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>Проблема обучения дезадаптированных подростков обусловила разработку проекта «Новые информационные технологии как средство преодоления школьной дезадаптации». Данный проект участвовал в конкурсном отборе на грант Губернатора ХМАО ЮГРЫ. Управление внедрением проекта.</w:t>
      </w:r>
    </w:p>
    <w:p>
      <w:pPr>
        <w:pStyle w:val="Normal"/>
        <w:spacing w:before="280" w:after="0"/>
        <w:ind w:left="58" w:hanging="0"/>
        <w:rPr>
          <w:color w:val="000000"/>
        </w:rPr>
      </w:pPr>
      <w:r>
        <w:rPr>
          <w:color w:val="000000"/>
        </w:rPr>
        <w:t>Для внедрения инновации мною разработан проект «Выбор и освоение радикального новшества: технология внедрения инновационного проекта», который удостоен премии Губернатора ХМАО ЮГРЫ в рамках реализации ПНПО.</w:t>
      </w:r>
    </w:p>
    <w:p>
      <w:pPr>
        <w:pStyle w:val="Normal"/>
        <w:spacing w:before="280" w:after="0"/>
        <w:ind w:left="58" w:hanging="0"/>
        <w:rPr>
          <w:color w:val="000000"/>
          <w:lang w:val="en-US"/>
        </w:rPr>
      </w:pPr>
      <w:r>
        <w:rPr>
          <w:color w:val="000000"/>
          <w:lang w:val="en-US"/>
        </w:rPr>
        <w:t>Содержание проекта:</w:t>
      </w:r>
    </w:p>
    <w:p>
      <w:pPr>
        <w:pStyle w:val="Normal"/>
        <w:numPr>
          <w:ilvl w:val="0"/>
          <w:numId w:val="5"/>
        </w:numPr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Актуальность разработки проект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сновные цели и задачи проект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Сроки и этапы реализаци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Ресурсное обеспечени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еречень действий директора по обеспечению условий внедрения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Управление внедрением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Функции управления реализацией проект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лан действий по внедрению проект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едагогический мониторинг: накопление, переработка и хранение информаци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Обеспечение качества реализации проект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Критерии эффективности внедрения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Оценка привлекательности новшеств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Критерии эффективности внедрения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огноз возможных негативных последствий внедрения проекта, способы их коррекции и компенсации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Обоснованность устойчивости ожидаемых результатов, их влияние на изменение образовательной среды в регионе, территории, учреждении. </w:t>
      </w:r>
    </w:p>
    <w:p>
      <w:pPr>
        <w:pStyle w:val="Normal"/>
        <w:spacing w:before="280" w:after="0"/>
        <w:ind w:left="58" w:hanging="0"/>
        <w:rPr/>
      </w:pPr>
      <w:r>
        <w:rPr>
          <w:color w:val="000000"/>
        </w:rPr>
        <w:t>Проблемы, которые препятствовали достижению цели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Кратковременность пребывания обучающихся в образовательном учреждении (1-2 года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Учителя, имеющие многолетний опыт работы в вечерней школе, ушли на пенсию, а вновь пришедшие не умеют работать с данной категорией молодежи. Для разрешения проблемы администрация школы систематически проводит семинары-практикумы по овладению технологиями обучения и воспитания учащихся в вечерней школе, реабилитационными методиками по восстановлению нарушенных социально-педагогических связей и оформления школьной документации. Обучение подростков-дезадаптантов – проблема мирового масштаба, поэтому используется мировой, отечественный опыт, опыт школы и материалы диссертации директора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Ресурсы: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1. Материально-техническ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Школа расположена в современном здании площадью 4,5 тысячи кв.м. В нем располагаются 17 учебных кабинетов, 7 из них специализированные, залы: актовый, спортивный, тренажерный, зал хореографии, столовая, два медицинских кабинета, библиотека, медиацентр. Один из двух кабинетов информатики подключен к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с 2004 года. </w:t>
      </w:r>
      <w:r>
        <w:rPr>
          <w:color w:val="000000"/>
          <w:lang w:val="en-US"/>
        </w:rPr>
        <w:t>Имеется школьная локальная сеть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7925"/>
        <w:gridCol w:w="1609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еречень основных материальных средст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Телевизо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идеомагнитофон </w:t>
            </w:r>
            <w:r>
              <w:rPr>
                <w:color w:val="000000"/>
                <w:sz w:val="26"/>
                <w:szCs w:val="26"/>
                <w:lang w:val="en-US"/>
              </w:rPr>
              <w:t>\</w:t>
            </w:r>
            <w:r>
              <w:rPr>
                <w:color w:val="000000"/>
                <w:sz w:val="26"/>
                <w:szCs w:val="26"/>
              </w:rPr>
              <w:t>видеоплее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узыкальный цент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рве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Экран для мультимедийного проекто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кане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Принтер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Фотокамера цифрова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опировальный аппара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Web-</w:t>
            </w:r>
            <w:r>
              <w:rPr>
                <w:color w:val="000000"/>
                <w:sz w:val="26"/>
                <w:szCs w:val="26"/>
              </w:rPr>
              <w:t>каме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ска интерактивна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оутбу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омпьютер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Мобильный класс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 ноутбуков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портивные велосипе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Тренажер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Туристическое оборудование (палатки, спальные мешки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икроавтобус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Легковой автомобил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Токарные стан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лесарные стан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Швейные машин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2. Кадровое обеспечени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shd w:fill="FFFFFF" w:val="clear"/>
        <w:spacing w:lineRule="auto" w:line="360" w:before="29" w:after="0"/>
        <w:ind w:left="29" w:hanging="0"/>
        <w:rPr>
          <w:color w:val="000000"/>
        </w:rPr>
      </w:pPr>
      <w:r>
        <w:rPr>
          <w:color w:val="000000"/>
          <w:sz w:val="26"/>
          <w:szCs w:val="26"/>
        </w:rPr>
        <w:t>1)по уровню образования (основной состав):</w:t>
      </w:r>
    </w:p>
    <w:p>
      <w:pPr>
        <w:pStyle w:val="Normal"/>
        <w:shd w:fill="FFFFFF" w:val="clear"/>
        <w:spacing w:lineRule="auto" w:line="360" w:before="29" w:after="0"/>
        <w:ind w:left="29" w:hanging="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1318"/>
        <w:gridCol w:w="3277"/>
        <w:gridCol w:w="2421"/>
        <w:gridCol w:w="1779"/>
      </w:tblGrid>
      <w:tr>
        <w:trPr/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кандидаты наук</w:t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29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по стажу работы (основной состав):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0"/>
        <w:gridCol w:w="1388"/>
        <w:gridCol w:w="1389"/>
        <w:gridCol w:w="1389"/>
        <w:gridCol w:w="1389"/>
        <w:gridCol w:w="1406"/>
        <w:gridCol w:w="1389"/>
      </w:tblGrid>
      <w:tr>
        <w:trPr>
          <w:trHeight w:val="13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-3 год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5 л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-10 л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-15 л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-20 л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-25 л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и более</w:t>
            </w:r>
          </w:p>
        </w:tc>
      </w:tr>
      <w:tr>
        <w:trPr>
          <w:trHeight w:val="13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317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)по квалификационным категориям:</w:t>
      </w:r>
    </w:p>
    <w:tbl>
      <w:tblPr>
        <w:tblW w:w="97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2"/>
        <w:gridCol w:w="1237"/>
        <w:gridCol w:w="1954"/>
        <w:gridCol w:w="278"/>
        <w:gridCol w:w="1172"/>
        <w:gridCol w:w="1378"/>
        <w:gridCol w:w="62"/>
        <w:gridCol w:w="1360"/>
        <w:gridCol w:w="1507"/>
      </w:tblGrid>
      <w:tr>
        <w:trPr>
          <w:trHeight w:val="900" w:hRule="atLeast"/>
        </w:trPr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3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shd w:fill="FFFFFF" w:val="clear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right="14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right="11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210" w:hRule="atLeast"/>
        </w:trPr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 % от общего числа работающих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)количество работников, имеющих знаки отличия: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115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115"/>
              <w:ind w:left="10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7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115"/>
              <w:ind w:left="37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115"/>
              <w:ind w:left="374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родный учитель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луженный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 либо др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и</w:t>
            </w:r>
          </w:p>
          <w:p>
            <w:pPr>
              <w:pStyle w:val="Normal"/>
              <w:shd w:fill="FFFFFF" w:val="clear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луженных</w:t>
            </w:r>
          </w:p>
        </w:tc>
        <w:tc>
          <w:tcPr>
            <w:tcW w:w="1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29" w:firstLine="14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личник просвещения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righ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тный</w:t>
            </w:r>
          </w:p>
          <w:p>
            <w:pPr>
              <w:pStyle w:val="Normal"/>
              <w:shd w:fill="FFFFFF" w:val="clear"/>
              <w:spacing w:before="280" w:after="0"/>
              <w:ind w:left="43" w:righ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</w:t>
            </w:r>
          </w:p>
          <w:p>
            <w:pPr>
              <w:pStyle w:val="Normal"/>
              <w:shd w:fill="FFFFFF" w:val="clear"/>
              <w:spacing w:before="280" w:after="115"/>
              <w:ind w:left="43" w:righ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2" w:righ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shd w:fill="FFFFFF" w:val="clear"/>
              <w:spacing w:before="280" w:after="0"/>
              <w:ind w:left="432" w:righ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shd w:fill="FFFFFF" w:val="clear"/>
              <w:spacing w:before="280" w:after="115"/>
              <w:ind w:left="302" w:righ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лауреат)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shd w:fill="FFFFFF" w:val="clear"/>
              <w:spacing w:before="280" w:after="115"/>
              <w:ind w:left="2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уководитель года в 2006 г)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  <w:sz w:val="26"/>
          <w:szCs w:val="26"/>
        </w:rPr>
        <w:t>Для получения достижения были разработаны следующие локальные акты:</w:t>
      </w:r>
    </w:p>
    <w:p>
      <w:pPr>
        <w:pStyle w:val="Normal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Положение о системе работы с неуспевающими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остоянно действующей экспертной комиссии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сихолого – педагогическом консилиуме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работе педагогического коллектива по профилактике правонарушений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социально - психолого – педагогическом сопровождении детей в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оложение о Совете профилакти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остановке учащихся МВ(с)ОУ О(с)ОШ №2 на внутришкольный контроль и снятии с него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роцедуре согласования и утверждения учебных программ МВ(с)ОУ О(с)ОШ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оощрениях и взысканиях, применяемых к работникам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оложение о родительском комитет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б организации питания в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Положение о классном родительском комитете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разработке учебных программ в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оложение о поощрениях учащихс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ложение о получении образования в форме экстерната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б обучении по заочной форм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системе оценивания, формы, порядка и периодичности промежуточной аттестации учащихся в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заполнении, ведении и проверке дневников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рядок обучения лиц, выпущенных из общеобразовательных учреждений со справкой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методическом объединении учителей, осуществляющих профильное обучение и предпрофильную подготовку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ромежуточной аттестации учащихся, имеющих справки из ОУ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риеме, переводе, отчислении обучающихся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оложение о внутришкольном контрол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библиотеке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комплектовании фондов учебной литературы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олучении образования детьми с ограниченными возможностями здоровья и детьми-инвалидами в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б элективных курсах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роведении олимпиад в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редпринимательской и иной, приносящей доходы деятельности МВ(с)ОУ О(с)ОШ №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оложение о профильных классах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оложение о дополнительном образовании ОУ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оложение о кураторе группы экстернов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совете школьного ученического соуправлени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ложение о порядке ведения ученических тетрадей и их проверке в МВ(с)ОУ О(с)ОШ №2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Положение об экспертных группах по аттестационной комиссии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вечернего (сменного) общеобразовательного учреждения МВ(с)ОУ О(с)ОШ №2.</w:t>
      </w:r>
    </w:p>
    <w:p>
      <w:pPr>
        <w:pStyle w:val="Normal"/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  <w:sz w:val="26"/>
          <w:szCs w:val="26"/>
        </w:rPr>
        <w:t xml:space="preserve">Информация о жизнедеятельности школы систематически размещается на школьном сайте </w:t>
      </w:r>
      <w:hyperlink r:id="rId10">
        <w:r>
          <w:rPr>
            <w:rStyle w:val="InternetLink"/>
            <w:color w:val="0000FF"/>
            <w:sz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u w:val="single"/>
          </w:rPr>
          <w:t>://</w:t>
        </w:r>
        <w:r>
          <w:rPr>
            <w:rStyle w:val="InternetLink"/>
            <w:color w:val="0000FF"/>
            <w:sz w:val="26"/>
            <w:u w:val="single"/>
            <w:lang w:val="en-US"/>
          </w:rPr>
          <w:t>ososh</w:t>
        </w:r>
        <w:r>
          <w:rPr>
            <w:rStyle w:val="InternetLink"/>
            <w:color w:val="0000FF"/>
            <w:sz w:val="26"/>
            <w:u w:val="single"/>
          </w:rPr>
          <w:t>2.</w:t>
        </w:r>
        <w:r>
          <w:rPr>
            <w:rStyle w:val="InternetLink"/>
            <w:color w:val="0000FF"/>
            <w:sz w:val="26"/>
            <w:u w:val="single"/>
            <w:lang w:val="en-US"/>
          </w:rPr>
          <w:t>admsurgut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6"/>
          <w:szCs w:val="26"/>
        </w:rPr>
        <w:t>Результаты работы учреждения получили признание коллег-директоров, города и округа. Школа организует и проводит семинары, конференции, мастер-классы по обучению и воспитанию детей группы риска. Достижения образовательного учреждения открытой (сменной) школы отмечены Губернатором ХМАО-Югры, начальником УВД по ХМАО-Югре, департаментами: образования, культуры, молодежной политики и спорта Администрации города Сургута, общественностью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00CCFF" w:val="clear"/>
          <w:lang w:val="en-US" w:eastAsia="en-US"/>
        </w:rPr>
      </w:pPr>
      <w:r>
        <w:rPr>
          <w:color w:val="000000"/>
          <w:bdr w:val="single" w:sz="6" w:space="0" w:color="000000"/>
          <w:shd w:fill="00CC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8538845</wp:posOffset>
            </wp:positionV>
            <wp:extent cx="6134100" cy="857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00CCFF" w:val="clear"/>
        </w:rPr>
      </w:pPr>
      <w:r>
        <w:rPr>
          <w:color w:val="000000"/>
          <w:bdr w:val="single" w:sz="6" w:space="0" w:color="000000"/>
          <w:shd w:fill="00CCFF" w:val="clear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00CCFF" w:val="clear"/>
        </w:rPr>
      </w:pPr>
      <w:r>
        <w:rPr>
          <w:color w:val="000000"/>
          <w:bdr w:val="single" w:sz="6" w:space="0" w:color="000000"/>
          <w:shd w:fill="00CCFF" w:val="clear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00CCFF" w:val="clear"/>
        </w:rPr>
      </w:pPr>
      <w:r>
        <w:rPr>
          <w:color w:val="000000"/>
          <w:bdr w:val="single" w:sz="6" w:space="0" w:color="000000"/>
          <w:shd w:fill="00CCFF" w:val="clear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00CCFF" w:val="clear"/>
        </w:rPr>
      </w:pPr>
      <w:r>
        <w:rPr>
          <w:color w:val="000000"/>
          <w:bdr w:val="single" w:sz="6" w:space="0" w:color="000000"/>
          <w:shd w:fill="00CCFF" w:val="clear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ososh2.admsurgut.ru/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2:00Z</dcterms:created>
  <dc:creator>user</dc:creator>
  <dc:description/>
  <cp:keywords/>
  <dc:language>en-US</dc:language>
  <cp:lastModifiedBy>user</cp:lastModifiedBy>
  <dcterms:modified xsi:type="dcterms:W3CDTF">2010-11-24T08:40:00Z</dcterms:modified>
  <cp:revision>3</cp:revision>
  <dc:subject/>
  <dc:title/>
</cp:coreProperties>
</file>