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1F1F1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F1F1F"/>
          <w:sz w:val="28"/>
          <w:szCs w:val="28"/>
          <w:shd w:fill="FFFFFF" w:val="clear"/>
        </w:rPr>
        <w:t>КОМПЛЕКСНОЕ ИСПОЛЬЗОВАНИЕ СОВРЕМЕННЫХ ОБРАЗОВАТЕЛЬНЫХ ТЕХНОЛОГИЙ НА УРОКАХ ЛИТЕРАТУРЫ И РУССКОГО ЯЗЫКА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Современные образовательные технологии включают в себя широкий спектр инструментов и методов, среди которых особое место занимают цифровые ресурсы. Например, использование платформы Google Classroom позволяет преподавателю организовать учебный процесс более эффективно. Учителя могут размещать учебные материалы, давать задания и проводить тестирование в онлайн-формате, что значительно упрощает взаимодействие между студентами и преподавателем. При этом студенты имеют доступ к материалам в любое время, что способствует самостоятельному обучению и повышает уровень их вовлеченности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Кроме того, мультимедийные презентации и видеоматериалы помогают сделать уроки более наглядными и интересными. Например, при изучении творчества Александра Сергеевича Пушкина можно использовать видеоролики, рассказывающие о его жизни и литературном наследии. Такие материалы позволяют студентам лучше понимать контекст произведений и мотивы автора, что способствует более глубокому анализу текстов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Интерактивные методы обучения, такие как ролевые игры и обсуждения, также играют важную роль в процессе преподавания. Например, на уроках литературы можно организовать дебаты на тему «Актуальность произведения в современном мире». Это не только развивает критическое мышление студентов, но и помогает им лучше понять литературные произведения, находя в них параллели с современностью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Проектная деятельность является еще одним эффективным методом, который можно использовать на уроках русского языка и литературы. Студенты могут работать в группах над созданием проектов, связанных с изучаемыми произведениями. Например, они могут разработать презентации на тему «Образ женщины в русской литературе», исследуя творчество различных авторов. Это способствует развитию навыков командной работы, креативности и умению аргументировать свою точку зрения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Существуют и другие цифровые инструменты, которые могут быть полезны в обучении. Например, использование приложений для создания интерактивных тестов, таких как Kahoot! позволяет преподавателям проверять знания студентов в игровой форме. Это не только делает процесс обучения более увлекательным, но и стимулирует студентов активно участвовать в уроке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Не стоит забывать и о важности мотивации студентов. Комплексное использование современных технологий позволяет сделать уроки более разнообразными и интересными. Студенты становятся активными участниками образовательного процесса, а не пассивными слушателями. Это, в свою очередь, способствует повышению их интереса к предмету и развитию любви к литературе и языку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Преподаватели должны быть готовы к тому, чтобы адаптировать свои уроки под современные требования и ожидания студентов. Это означает, что важно не только знать о существующих технологиях, но и уметь их эффективно применять в учебном процессе. Кроме того, необходимо постоянно следить за новыми тенденциями в образовании, чтобы вовремя внедрять новые подходы и методы в свою практику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Однако использование технологий не должно заменять традиционные методы обучения, а скорее дополнять их. Важно находить баланс между цифровыми ресурсами и классическими формами работы. Например, чтение классической литературы в традиционном формате может быть обогащено обсуждением в онлайн-форуме, где студенты смогут делиться своими мыслями и идеями по поводу прочитанного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Комплексное использование современных образовательных технологий на уроках русского языка и литературы в средних профессиональных учебных заведениях предоставляет уникальные возможности для повышения качества образования. Эти технологии не только делают уроки более увлекательными, но и способствуют более глубокому пониманию и анализу литературных произведений. Преподаватели, применяя различные подходы и инструменты, могут создать мотивирующую и вдохновляющую учебную среду, где студенты будут чувствовать себя активными участниками процесса обучения, что в свою очередь приведет к улучшению результатов и более глубокому усвоению материала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Таким образом, интеграция современных образовательных технологий в преподавание русского языка и литературы является необходимым шагом на пути к эффективному обучению. Педагоги, стремящиеся к инновациям, могут значительно повысить уровень подготовки студентов и их интерес к предметам, что в конечном итоге повлияет на качество образования в целом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280" w:after="28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Style16"/>
        <w:spacing w:lineRule="auto" w:line="360" w:before="280" w:after="28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280" w:after="0"/>
        <w:ind w:left="0" w:firstLine="851"/>
        <w:jc w:val="both"/>
        <w:rPr/>
      </w:pPr>
      <w:r>
        <w:rPr>
          <w:sz w:val="28"/>
          <w:szCs w:val="28"/>
        </w:rPr>
        <w:t xml:space="preserve">Бекенова Р.М. Возможности информационных технологий на уроках литературы как фактор воспитания и развития личности студента // Педагогическая наука и практика. 2014. №4 (6). </w:t>
      </w:r>
      <w:r>
        <w:rPr>
          <w:sz w:val="28"/>
          <w:szCs w:val="28"/>
          <w:lang w:val="en-US"/>
        </w:rPr>
        <w:t xml:space="preserve">URL: </w:t>
      </w:r>
      <w:hyperlink r:id="rId2">
        <w:r>
          <w:rPr>
            <w:rStyle w:val="InternetLink"/>
            <w:sz w:val="28"/>
            <w:szCs w:val="28"/>
            <w:lang w:val="en-US"/>
          </w:rPr>
          <w:t>https://cyberleninka.ru/article/n/vozmozhnosti-informatsionnyh-tehnologiy-na-urokah-literatury-kak-faktor-vospitaniya-i-razvitiya-lichnosti-studenta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0" w:firstLine="851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спользование современных образовательных технологий на уроках русского языка и литературы // Евразийский научный журнал. 2015. </w:t>
      </w:r>
      <w:r>
        <w:rPr>
          <w:sz w:val="28"/>
          <w:szCs w:val="28"/>
          <w:lang w:val="en-US"/>
        </w:rPr>
        <w:t xml:space="preserve">№8. URL: </w:t>
      </w:r>
      <w:hyperlink r:id="rId3">
        <w:r>
          <w:rPr>
            <w:rStyle w:val="InternetLink"/>
            <w:sz w:val="28"/>
            <w:szCs w:val="28"/>
            <w:lang w:val="en-US"/>
          </w:rPr>
          <w:t>https://cyberleninka.ru/article/n/ispolzovanie-sovremennyh-obrazovatelnyh-tehnologiy-na-urokah-russkogo-yazyka-i-literatury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0" w:firstLine="851"/>
        <w:jc w:val="both"/>
        <w:rPr/>
      </w:pPr>
      <w:r>
        <w:rPr>
          <w:sz w:val="28"/>
          <w:szCs w:val="28"/>
        </w:rPr>
        <w:t xml:space="preserve">Кунарбаева А.И. Педагогические технологии и их влияние на успешность обучения обучающихся // Педагогическая наука и практика. 2017. №4 (18). </w:t>
      </w:r>
      <w:r>
        <w:rPr>
          <w:sz w:val="28"/>
          <w:szCs w:val="28"/>
          <w:lang w:val="en-US"/>
        </w:rPr>
        <w:t xml:space="preserve">URL: </w:t>
      </w:r>
      <w:hyperlink r:id="rId4">
        <w:r>
          <w:rPr>
            <w:rStyle w:val="InternetLink"/>
            <w:sz w:val="28"/>
            <w:szCs w:val="28"/>
            <w:lang w:val="en-US"/>
          </w:rPr>
          <w:t>https://cyberleninka.ru/article/n/pedagogicheskie-tehnologii-i-ih-vliyanie-na-uspeshnost-obucheniya-obuchayuschihsya</w:t>
        </w:r>
      </w:hyperlink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vozmozhnosti-informatsionnyh-tehnologiy-na-urokah-literatury-kak-faktor-vospitaniya-i-razvitiya-lichnosti-studenta" TargetMode="External"/><Relationship Id="rId3" Type="http://schemas.openxmlformats.org/officeDocument/2006/relationships/hyperlink" Target="https://cyberleninka.ru/article/n/ispolzovanie-sovremennyh-obrazovatelnyh-tehnologiy-na-urokah-russkogo-yazyka-i-literatury" TargetMode="External"/><Relationship Id="rId4" Type="http://schemas.openxmlformats.org/officeDocument/2006/relationships/hyperlink" Target="https://cyberleninka.ru/article/n/pedagogicheskie-tehnologii-i-ih-vliyanie-na-uspeshnost-obucheniya-obuchayuschihs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6:30:00Z</dcterms:created>
  <dc:creator>Егор Коровин</dc:creator>
  <dc:description/>
  <cp:keywords/>
  <dc:language>en-US</dc:language>
  <cp:lastModifiedBy>Nadejda</cp:lastModifiedBy>
  <dcterms:modified xsi:type="dcterms:W3CDTF">2025-08-20T10:56:00Z</dcterms:modified>
  <cp:revision>3</cp:revision>
  <dc:subject/>
  <dc:title/>
</cp:coreProperties>
</file>