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пект классного часа в 3-в классе по теме: «Здоровые зубы — каждому любы»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Цель: дать детям сведения, необходимые для укрепления здоровья, выработать на основе этих знаний необходимые гигиенические навыки и привычки, которые нужны для жизни и труда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ind w:left="720" w:firstLine="709"/>
        <w:jc w:val="both"/>
        <w:rPr/>
      </w:pPr>
      <w:r>
        <w:rPr>
          <w:sz w:val="28"/>
          <w:szCs w:val="28"/>
        </w:rPr>
        <w:t xml:space="preserve">Расширить знания детей о гигиене полости рта. </w:t>
      </w:r>
    </w:p>
    <w:p>
      <w:pPr>
        <w:pStyle w:val="Normal"/>
        <w:numPr>
          <w:ilvl w:val="0"/>
          <w:numId w:val="3"/>
        </w:numPr>
        <w:ind w:left="720" w:firstLine="709"/>
        <w:jc w:val="both"/>
        <w:rPr/>
      </w:pPr>
      <w:r>
        <w:rPr>
          <w:sz w:val="28"/>
          <w:szCs w:val="28"/>
        </w:rPr>
        <w:t xml:space="preserve">Познакомить с основными правилам ухода за зубами, как правильно и последовательно чистить зубы, пользоваться зубной щеткой. </w:t>
      </w:r>
    </w:p>
    <w:p>
      <w:pPr>
        <w:pStyle w:val="Normal"/>
        <w:numPr>
          <w:ilvl w:val="0"/>
          <w:numId w:val="3"/>
        </w:numPr>
        <w:ind w:left="720" w:firstLine="709"/>
        <w:jc w:val="both"/>
        <w:rPr/>
      </w:pPr>
      <w:r>
        <w:rPr>
          <w:sz w:val="28"/>
          <w:szCs w:val="28"/>
        </w:rPr>
        <w:t xml:space="preserve">Воспитывать доброжелательное отношение к посещению стоматологического кабинета, к встрече с врачом – стоматологом. </w:t>
      </w:r>
    </w:p>
    <w:p>
      <w:pPr>
        <w:pStyle w:val="Normal"/>
        <w:numPr>
          <w:ilvl w:val="0"/>
          <w:numId w:val="3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у детей бережное отношение к своему здоровью. 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борудование: сборник загадок и пословиц, стихи С. Михалкова, А. Обуховой, С. Я. Маршака, К. И. Чуковского, иллюстрации: строение зуба, лозунги: «Здоровые зубы, каждому любы!», «Как поел, почисти зубки. Делай так два раза в сутки», «Гигиена полости рта – это тщательная чистка зубов». </w:t>
      </w:r>
    </w:p>
    <w:p>
      <w:pPr>
        <w:pStyle w:val="Heading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 классного часа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Учитель: Дорогие, ребята! Сегодня к нам в гости приглашен всеми известный герой из произведения Н. Носова. Кто он, вы узнаете из стихотворения.</w:t>
      </w:r>
    </w:p>
    <w:p>
      <w:pPr>
        <w:pStyle w:val="Style12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Ученик:</w:t>
      </w:r>
      <w:r>
        <w:rPr>
          <w:sz w:val="28"/>
          <w:szCs w:val="28"/>
        </w:rPr>
        <w:t xml:space="preserve"> </w:t>
      </w:r>
    </w:p>
    <w:p>
      <w:pPr>
        <w:pStyle w:val="Style1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обрый врач, бывалый врач.</w:t>
        <w:br/>
        <w:t>Чуть услышит детский плач,</w:t>
        <w:br/>
        <w:t>В ранний час и в полночь</w:t>
        <w:br/>
        <w:t>Поспешит на помощь.</w:t>
        <w:br/>
        <w:t>По дороге, по реке.</w:t>
        <w:br/>
        <w:t>По опасным тропам</w:t>
        <w:br/>
        <w:t>С чемоданчиком в руке</w:t>
        <w:br/>
        <w:t>И с фонендоскопом.</w:t>
        <w:br/>
        <w:t>И его не устрашит</w:t>
        <w:br/>
        <w:t>Ни мороз, ни тряска.</w:t>
        <w:br/>
        <w:t>Он и в космос полетит</w:t>
        <w:br/>
        <w:t>Делать перевязку.</w:t>
        <w:br/>
        <w:t>Потому что он готов</w:t>
        <w:br/>
        <w:t>Биться за здоровье.</w:t>
        <w:br/>
        <w:t>Надо так без лишних слов</w:t>
        <w:br/>
        <w:t>Поделится кровью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и: Это доктор Пилюлькин! 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Учитель: правильно, сегодня к нам в гости пришел доктор Пилюлькин.</w:t>
      </w:r>
    </w:p>
    <w:p>
      <w:pPr>
        <w:pStyle w:val="Style12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Пилюлькин: </w:t>
      </w:r>
      <w:r>
        <w:rPr>
          <w:sz w:val="28"/>
          <w:szCs w:val="28"/>
        </w:rPr>
        <w:t xml:space="preserve">здравствуйте, здравствуйте, мои милые девчонки и озорные мальчишки! Я рад новой встречи с вами. Кто из вас любит разгадывать загадки? 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гда мы едим – они работают, когда не едим – они отдыхают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Красные звери в пещере моей, белые звери сидят у дверей.</w:t>
        <w:br/>
        <w:t>И мясо, и хлеб – всю добычу мою я с радостью этим зверям отдаю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Чистить зубы каждый день мне нисколечко не лень.</w:t>
        <w:br/>
        <w:t>Чистит быстро, чистит четко в моих руках зубная …. (щетка)</w:t>
      </w:r>
    </w:p>
    <w:p>
      <w:pPr>
        <w:pStyle w:val="Style12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Пилюлькин: </w:t>
      </w:r>
      <w:r>
        <w:rPr>
          <w:sz w:val="28"/>
          <w:szCs w:val="28"/>
        </w:rPr>
        <w:br/>
        <w:t>Вы, наверное, догадались, что речь пойдет о зубах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вы знаете о зубах?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Дети делятся своими знаниями о зубах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илюлькин: 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то знает, сколько у взрослого человека должно быть зубов? (32 зуба)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- Когда человек рождается, у него сначала нет зубов. Затем они постепенно появляются и к 2-3 годам, у него полностью прорезаются его первые зубы. Их называют молочные. Их всего 20. Из них 10 зубов в верхней челюсти и 10 в нижней. Молочные зубы живут лишь несколько лет. Потом они начинают постепенно выпадать, а на их месте вырастают другие – постоянные. Если человек потеряет постоянный зуб, новый на его месте уже не вырастет. Молочные зубы выпадают в разном возрасте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илюлькин: 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- Ребята, у кого из вас выпадали зубы? Обычно дети не слишком огорчаются оттого, что у них выпадают молочные зубы, даже когда во рту образуется пустое пространство между зубами. Вы ведь прекрасно понимаете: выпадают молочные зубы, значит, вы растёте!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- А что вы делаете, когда у вас выпадает зуб? (…)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ют обычаи, связанные с выпадением зубов. 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Испанские обычаи. Надо забросить зуб на крышу дома и рассказать маленький стишок, приглашая мышонка прийти, взять зуб и принести ребенку новый. Стишок звучит так: «Маленький мышонок, маленький мышонок, возьми свой зуб и дай мне новый». (Считают, что молочный зуб должен принадлежать мышонку, потому что он хрупкий и непостоянный, и мышонок принесет взамен постоянный зуб). 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В Америке – дети кладут на ночь выпавший зуб под подушку на ночь специально для Зубной Феи, которая может забрать зуб и положить вместо него несколько монеток!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Японский обычай. Когда ребенок теряет зуб, он бросает его в воздух (или на крышу) и кричит: «Превратись в зуб Они». Они японское чудовище, у которого очень сильные зубы. 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гда ребенок вырастает у него должно быть 32 зуба. 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ите языком по зубам. Все ли зубы у вас одинаковые по форме, толщине?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убы у нас разные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- Зубы состоят из твердого вещества, которое есть в нашем организме. Это вещество намного прочнее, чем кости. Зубы должны быть очень прочными, ведь мы пережевываем ими пищу. Давайте, посмотрим, из чего состоит зуб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Зуб — это живой орган. Каждый зуб состоит из трех основных частей: 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онка — часть зуба, которая видна в полости рта; </w:t>
      </w:r>
    </w:p>
    <w:p>
      <w:pPr>
        <w:pStyle w:val="Normal"/>
        <w:numPr>
          <w:ilvl w:val="0"/>
          <w:numId w:val="2"/>
        </w:numPr>
        <w:ind w:left="720" w:firstLine="709"/>
        <w:jc w:val="both"/>
        <w:rPr/>
      </w:pPr>
      <w:r>
        <w:rPr>
          <w:sz w:val="28"/>
          <w:szCs w:val="28"/>
        </w:rPr>
        <w:t xml:space="preserve">Шейка — часть зуба, которая располагается между коронкой и корнем. Она прикрыта десной; 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ень — часть зуба, которая располагается в челюсти.</w:t>
      </w:r>
    </w:p>
    <w:p>
      <w:pPr>
        <w:pStyle w:val="Style12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Ученик:</w:t>
      </w:r>
      <w:r>
        <w:rPr>
          <w:sz w:val="28"/>
          <w:szCs w:val="28"/>
        </w:rPr>
        <w:t xml:space="preserve"> </w:t>
      </w:r>
    </w:p>
    <w:p>
      <w:pPr>
        <w:pStyle w:val="Style1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ак у нашей Любы разболелись зубы.</w:t>
        <w:br/>
        <w:t>Слабые, непрочные – детские молочные.</w:t>
        <w:br/>
        <w:t>Целый день бедняжка стонет, прочь своих подружек гонит:</w:t>
        <w:br/>
        <w:t>- Мне сегодня не до вас! Мама девочку жалеет,</w:t>
        <w:br/>
        <w:t>Полосканье в чашке греет, не спускает с дочки глаз.</w:t>
        <w:br/>
        <w:t>Папа Любочку жалеет, из бумаги куклу клеит,</w:t>
        <w:br/>
        <w:t>Чем бы доченьку занять, чтобы боль зубную снять?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илюлькин: 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Как вы думаете, ребята, почему у Любы разболелись зубы? Дырка в зубе – всегда больно! Что вы ощущали в период зубной боли? 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рассказывают о своих ощущениях.</w:t>
      </w:r>
    </w:p>
    <w:p>
      <w:pPr>
        <w:pStyle w:val="Style12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Ученик:</w:t>
      </w:r>
      <w:r>
        <w:rPr>
          <w:sz w:val="28"/>
          <w:szCs w:val="28"/>
        </w:rPr>
        <w:t xml:space="preserve"> </w:t>
      </w:r>
    </w:p>
    <w:p>
      <w:pPr>
        <w:pStyle w:val="Style1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Ежик плачет и кричит – Очень сильно зуб болит! </w:t>
        <w:br/>
        <w:t xml:space="preserve">А к врачу идти боится: - Мама, не пойду в больницу!!! </w:t>
        <w:br/>
        <w:t>Доктор мне совсем не нужен, может сделать только хуже.</w:t>
        <w:br/>
        <w:t xml:space="preserve">- Не кричи так, милый Ежик, врач полечит и поможет. </w:t>
        <w:br/>
        <w:t xml:space="preserve">Поскорее успокойся и врачей совсем не бойся. </w:t>
        <w:br/>
        <w:t>Доктора нужны затем, чтоб помочь всегда и всем</w:t>
      </w:r>
    </w:p>
    <w:p>
      <w:pPr>
        <w:pStyle w:val="Style12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Ученик:</w:t>
      </w:r>
      <w:r>
        <w:rPr>
          <w:sz w:val="28"/>
          <w:szCs w:val="28"/>
        </w:rPr>
        <w:t xml:space="preserve"> </w:t>
      </w:r>
    </w:p>
    <w:p>
      <w:pPr>
        <w:pStyle w:val="Style1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 волчонка зуб заныл, он пошел к врачу </w:t>
        <w:br/>
        <w:t>В кресло сел, но вдруг вскочил с криком: - Не хочу!</w:t>
        <w:br/>
        <w:t>Зарычал и сгоряча чуть не укусил врача!</w:t>
        <w:br/>
        <w:t>Бегать стал от докторов и остался без зубов!</w:t>
        <w:br/>
        <w:t>Трудно волчонку добычу ловить, что ж, надо вовремя зубы лечить!</w:t>
        <w:br/>
        <w:t>И при леченье уметь потерпеть, чтобы здоровые зубы иметь.</w:t>
      </w:r>
    </w:p>
    <w:p>
      <w:pPr>
        <w:pStyle w:val="Style12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Пилюлькин: </w:t>
      </w:r>
      <w:r>
        <w:rPr>
          <w:sz w:val="28"/>
          <w:szCs w:val="28"/>
        </w:rPr>
        <w:t xml:space="preserve">О каком враче идет речь? Врач – стоматолог лечит десны, зубы делает их здоровыми. Слова «стома» по-гречески означает «рот». 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илюлькин: 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Зубы покрыты эмалью. Она твердая, защищает зубы от повреждения. Но если за зубами неправильно ухаживать или неправильно питаться, может образоваться кариес. Что обозначает слово «кариес»? 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Термин кариес в точном переводе означает «гниение»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- Как вы думаете, это заболевание или нет? Когда возникает это заболевание? У кого из вас был кариес?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Этим термином стали называть заболевание твердых тканей зуба, при котором происходит разрушение зуба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Чтобы зубы были здоровыми – их надо чистить. Это люди поняли давно. Что только они не перепробовали в поисках подходящего для этого средства. Древние греки, например, использовали золу, толченое стекло с песком и даже пемзу. Зубной щеткой им служили шерстяные тряпочки, пропитанные медом, а зубочистками – когти животных. Конечно, такой уход за зубами был мало приятен, однако, по свидетельству античных докторов, зубы древних греков выглядели просто замечательно. Жители Индии нашли более приятный способ – они жевали древесную кору. Её мягкие волокна очищали зубы, а выделяемый сок дезинфицировал полость рта и укреплял десна. В странах Азии, чтобы сберечь зубы, их покрывали чёрным лаком… А жители Ближнего Востока протирали зубы кожурой граната, в Сибири жевали специально обработанную смолу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редние века были изобретены зубные эликсиры, которыми не чистили, а полоскали рот. Кстати, они дошли и до наших дней. Во второй половине ХУП века открыли новое средство – соль! Рекомендовал её голландский учёный Антони ван Левенгук, который открыл неизвестный до тех пор «мир микробов»… Его поразило обилие микробов находящихся у нас во рту, и он сразу принял меры для борьбы с ними… Протерев зубы солью, он отметил, что число их резко сократилось. С тех пор он регулярно чистил ею зубы и рекомендовал это всем. В ХIХ веке начали чистить зубы толченым мелом, со временем его стали тщательно растирать, превращая в порошок, похожий на пудру. Зубная же паста появилась только в двадцатые годы минувшего столетия. Вот так-то, казалось бы, совсем простая вещь и очень необходимая человеку, а изобрели её позже автомобиля, паровоза и многое другое. 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ченик:</w:t>
      </w:r>
    </w:p>
    <w:p>
      <w:pPr>
        <w:pStyle w:val="Style1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убы чистим пастой мятной, ароматной и приятной.</w:t>
        <w:br/>
        <w:t>Щеткой действуем умело. Зубы станут очень белы!</w:t>
      </w:r>
    </w:p>
    <w:p>
      <w:pPr>
        <w:pStyle w:val="Style12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Ученик:</w:t>
      </w:r>
      <w:r>
        <w:rPr>
          <w:sz w:val="28"/>
          <w:szCs w:val="28"/>
        </w:rPr>
        <w:t xml:space="preserve"> </w:t>
      </w:r>
    </w:p>
    <w:p>
      <w:pPr>
        <w:pStyle w:val="Style1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адо чистить каждый зуб, верхний зуб и нижний зуб,</w:t>
        <w:br/>
        <w:t>Даже самый дальний зуб, очень важный зуб.</w:t>
        <w:br/>
        <w:t>Изнутри, снаружи три, три снаружи, изнутри…</w:t>
      </w:r>
    </w:p>
    <w:p>
      <w:pPr>
        <w:pStyle w:val="Style12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Ученик:</w:t>
      </w:r>
      <w:r>
        <w:rPr>
          <w:sz w:val="28"/>
          <w:szCs w:val="28"/>
        </w:rPr>
        <w:t xml:space="preserve"> </w:t>
      </w:r>
    </w:p>
    <w:p>
      <w:pPr>
        <w:pStyle w:val="Style1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Мы чистим, чистим зубы и весело живем,</w:t>
        <w:br/>
        <w:t>А тем, кто их не чистит, мы песенку споем.</w:t>
        <w:br/>
        <w:t>Эй, давай, не зевай, о зубах не забывай,</w:t>
        <w:br/>
        <w:t xml:space="preserve">Чистить зубы не ленись, снизу вверх, сверху вниз. </w:t>
      </w:r>
    </w:p>
    <w:p>
      <w:pPr>
        <w:pStyle w:val="Style12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Ученик:</w:t>
      </w:r>
      <w:r>
        <w:rPr>
          <w:sz w:val="28"/>
          <w:szCs w:val="28"/>
        </w:rPr>
        <w:t xml:space="preserve"> </w:t>
      </w:r>
    </w:p>
    <w:p>
      <w:pPr>
        <w:pStyle w:val="Style1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ак поел, почисти зубки. Делай так два раза в сутки.</w:t>
        <w:br/>
        <w:t>Предпочти конфетам фрукты, очень важные продукты.</w:t>
        <w:br/>
        <w:t>Чтобы зуб не беспокоил, помни правило такое:</w:t>
        <w:br/>
        <w:t>К стоматологу идем в год два раза на прием.</w:t>
        <w:br/>
        <w:t>И тогда улыбки свет сохранишь на много лет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люлькин: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е реже 2 раз в год надо посещать стоматолога. Обязательно надо полоскать рот после еды и чистить зубы утром и вечером. 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ебята вместе с доктором Пилюлькиным выполняют </w:t>
        <w:br/>
        <w:t>имитационные движения, как правильно чистить зубы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илюлькин: 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надо делать еще, чтобы зубы были здоровы? 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одержите в чистоте зубную щетку. И обязательно выкидывайте старую, потрепанную зубную щетку, как только она утратит свои качества (каждые 3-6 месяцев или как только щетинки начнут отгибаться). 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Правильное питание: ежедневно употреблять в пищу молоко или молочнокислые продукты, мясо, рыбу, черный хлеб, разнообразные овощи и фрукты во все сезоны года. Употребляйте твердую пищу: это укрепляет десны и зубы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Ешьте сыр – истребитель бактерий. Если вы съели что-нибудь сладкое, то в первые же 5 минут заешьте его кусочком сыра (25 – 30 г) с низким содержанием жира или совсем нежирного – истребитель бактерий. Небольшое количество сыра стимулирует образование слюны, которая нейтрализует кислоту, вызывающую кариес. Кроме того, в сыре присутствуют особые вещества, способствующие предохранению зубной эмали от разрушения. 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грызите яблоко. Любые твердые фрукты и овощи замедляют процесс разрушения зубов. 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Ешьте больше йогурта. Нежирный натуральный йогурт – великолепный источник кальция, который способствует формированию здоровых зубов в юности, укрепляет кости человека, поддерживающие белоснежные зубы. 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Проводится игра «Здоровые зубы». Из всего количества картинок с изображением различных предметов нужно выбрать предметы, которые сохраняют здоровье зубов. (Орехи, молоко, творог, сыр, семечки, конфеты, шоколад, морковь, зубная паста, яблоки, торт, мармелад, и т.д.)</w:t>
      </w:r>
    </w:p>
    <w:p>
      <w:pPr>
        <w:pStyle w:val="Style1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авайте сделаем вывод, как же сохранить зубы здоровыми?! </w:t>
        <w:br/>
        <w:t xml:space="preserve">Ешьте фрукты и овощи! </w:t>
        <w:br/>
        <w:t xml:space="preserve">Не злоупотребляйте сахаром и сладостями! </w:t>
        <w:br/>
        <w:t>Полощите рот после еды!</w:t>
        <w:br/>
        <w:t xml:space="preserve">Чистите зубы два раза в день: после завтрака и перед сном! </w:t>
        <w:br/>
        <w:t xml:space="preserve">Меняйте зубную щётку каждые 3 месяца! </w:t>
        <w:br/>
        <w:t xml:space="preserve">Дважды в год посещайте стоматолога! 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илюлькин: 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Если у вас будут здоровые зубы, то у вас будет красивая улыбка. Когда мы улыбаемся – мы делимся своим хорошим настроением! И чем чаще мы это делаем, тем больше человек будут радоваться жизни вместе с нами! Давайте чаще улыбаться!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становятся в круг и исполняют на прощание песню «Улыбка» из мультфильма «Крошка Енот»</w:t>
      </w:r>
    </w:p>
    <w:p>
      <w:pPr>
        <w:pStyle w:val="Style1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Мы чистим, чистим зубы и весело живем,</w:t>
        <w:br/>
        <w:t>А тем, кто их не чистит, мы песенку споем.</w:t>
        <w:br/>
        <w:t>Эй, давай, не зевай, о зубах не забывай,</w:t>
        <w:br/>
        <w:t xml:space="preserve">Чистить зубы не ленись, снизу вверх, сверху вниз. </w:t>
        <w:br/>
        <w:t>Как поел, почисти зубки. Делай так два раза в сутки.</w:t>
        <w:br/>
        <w:t>Предпочти конфетам фрукты, очень важные продукты.</w:t>
        <w:br/>
        <w:t>Чтобы зуб не беспокоил, помни правило такое:</w:t>
        <w:br/>
        <w:t>К стоматологу идем в год два раза на прием.</w:t>
        <w:br/>
        <w:t>И тогда улыбки свет сохранишь на много лет.</w:t>
      </w:r>
    </w:p>
    <w:p>
      <w:pPr>
        <w:pStyle w:val="Style12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Пилюлькин: </w:t>
      </w:r>
      <w:r>
        <w:rPr>
          <w:sz w:val="28"/>
          <w:szCs w:val="28"/>
        </w:rPr>
        <w:t xml:space="preserve">Внимание! Внимание! Объявляется конкурс на лучший рисунок «Здоровые зубы - каждому любы!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Интернет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22:00Z</dcterms:created>
  <dc:creator>Адольф</dc:creator>
  <dc:description/>
  <cp:keywords/>
  <dc:language>en-US</dc:language>
  <cp:lastModifiedBy>Галина Чурсина</cp:lastModifiedBy>
  <cp:lastPrinted>2011-12-05T11:44:00Z</cp:lastPrinted>
  <dcterms:modified xsi:type="dcterms:W3CDTF">2022-09-05T18:18:00Z</dcterms:modified>
  <cp:revision>1</cp:revision>
  <dc:subject/>
  <dc:title>Классный час в начальной школе</dc:title>
</cp:coreProperties>
</file>