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ИКТ - компетентность педагога как метод повышения качества обучения шк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Российские педагоги с 1 сентября 2022 года начали работать по новому стандарту в соответствии с Приказом Министерства труда и социальной защиты РФ. В отличие от предыдущего документа новый стандарт предназначен 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ых учителей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Изменения коснули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квалификации школьных педагогических работников, их трудовых функций и требований к их образованию и обучению. Нельзя не отмет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шества, связанные с цифровизаци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м документе представлены требования к владению и использованию цифровых технологий и инструментов. Современный педагог настоящий момент обязан обладать следующими умения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ИКТ-компетентностями, включая использование ресурсов информационной образовательной среды и цифровых технолог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использовать средства цифровых коммуникаций и видеотехнологий с участниками образовательного процесса, соблюдать нормы информационной безопасности и защиты персональных данн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сурсы информационной образовательной среды для решения образовательных задач развития обучающихся с учетом их индивидуальных особенност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ами цифровой коммуникации с участниками образовательного процесса на основе норм информационной безопас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о применять цифровые ресурсы, дистанционные технологии и методы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 информационно-коммуникационных технологий есть  условие выполнения государственного заказа развития образования. В общеобразовательных школах идет постоянное обновление информационно-образовательной среды и работа по </w:t>
      </w:r>
      <w:r>
        <w:rPr>
          <w:rFonts w:cs="Times New Roman" w:ascii="Times New Roman" w:hAnsi="Times New Roman"/>
          <w:sz w:val="24"/>
          <w:szCs w:val="24"/>
        </w:rPr>
        <w:t>эффективному использованию её ресурсов. Это возможно осуществить только при условии профессионального роста педагога, который наряду с традиционными средствами обучения, идет в ногу со временем и активно использует в своей работе современные технологии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кт-компетентность педагог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мение самостоятельно искать и отбирать необходимую информацию, структурировать её, представлять и передавать, использу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нформационные и коммуникационные техн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условно, применение ИКТ-технологий  способствует повышению эффективности урока, мотивирует к обучению и развивает личностные компетенции учеников, что ведёт к повышению качества образования. Учитель-предметник играет роль проводника, помогая своим ученикам разобраться в потоке информации и составляя индивидуальный образовательный маршрут. 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же плюсы от  внедрения ИКТ-технологий в учебный процесс?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личного опыта,  могу с уверенностью сказать, что у ребят  проявля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навательный интерес к теме урока,  они с бОльшим  успехом усваивают учебный материал, помимо этого у них формируется информационная культура и расширяется кругозор духовный, социальный, культурный. Также раскрывается и творческий потенциал  учеников, что положительно сказывается при сдаче экзаменов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и литературы использую ИКТ-технологии на всех этапах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домашне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яснении нового материала и закреплении 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амостоятельной работы обучающихся и последующем контроле знаний и 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 у обучающихся формируются орфографические и пунктуационные навы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ся словарный запас, усваиваются лингвистические и литературоведческие термин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ются  общеучебные умения и навы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воих уроках я сочетаю традиционные средства обучения с компьютерными технологиями, и это помогает качественно преподнести материал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 первом месте, конечно же презентации с использованием программы PowerPoint. Помимо ярких иллюстраций, схем, таблиц, упражнений, мне нравится еще вводить в урок дополнительный материал. Например, на первом слайде помимо даты представляю народные приметы этого дня и прошу ребят их запомнить и проверить. Или знакомлю их с необычным праздником, что всегда вызывает бурную реакцию. Например, 31 октября – День книг для удовольствия. Предлагаю порассуждать о том, кто мог придумать такой праздник и для чего. Раз в неделю на слайде представляю рубрику «Знакомство с новым словом», в которой представлены слова, обозначающие предметы или явления, с которыми ученики постоянно сталкиваются (например,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эгле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 металлический или пластиковый наконечник шнурка или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>октоторп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- знак решётки, хеште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нравится ребятам работать на интерактивной доске, даже просто возможность писать не мелом, а стилусом уже их побуждает выходить к доске. Как показывает практика, и слабые ученики с удовольствием пользуются этой возможностью. Более того, я предлагаю им помимо упражнения написать что-нибудь своё, но относящееся к теме урока. И, конечно же, важна обратная связь, когда сами ребята делают презентации к урокам. Например, в 5 классах мы говорили о детях-партизанах, и учеников так потрясла эта тема, что они сами предложили создать в парах презентации, посвященные конкретным детям-героям. Урок получился очень трогательным и эмо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чется отметить технологию тестового контроля. В интернете много образовательных ресурсов с системой онлайн-тестирования по русскому языку и литературе. Это не только значительно экономит время на уроке, но и позволяет осуществлять дифференцированный подход к ученикам. Очень удобно, когда можно  варьировать объем и уровень сложности материала. Как правило, даю ссылки на тесты, дети выполняют дома, а я вижу результат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estometrika.com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onlinetestpad.com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oretestov.com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estedu.ru/test/literatura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льзя не упомянуть и задания по функциональной грамотности в учебном процессе, материал к которым можно найти на сайтах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g.resh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infourok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ли же составить тесты по ФГ самостоятельно, используя возможности се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использую  такое инновационное оборудование, как 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 xml:space="preserve">документ-камеру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AVerVision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кумент-камера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 xml:space="preserve">это особое устройство, предназначенное для передачи реальных изображений страниц учебников или школьных тетрадей, иллюстраций или нарисованных схем через видеопроектор на большой экран. Надо сказать, что данное оборудование </w:t>
      </w:r>
      <w:r>
        <w:rPr>
          <w:rFonts w:cs="Times New Roman" w:ascii="Times New Roman" w:hAnsi="Times New Roman"/>
          <w:sz w:val="24"/>
          <w:szCs w:val="24"/>
        </w:rPr>
        <w:t>существенно расширяет возможности компьютерных технологий в создании средств наглядности. Больше всего она помогает мне демонстрировать письменные работы детей, особенно после контрольных и творческих работ. Обычно учитель проводит работу над ошибками, выписывая слова и предложения с целью анализа и исправления. С документ-камерой можно работать гораздо интереснее: вывести на экран чью-нибудь непроверенную работу и предложит ученикам побыть в роли учителя. Или же обратить внимание на почерк. Одно дело просить писать понятно, другое – показать неправильные соединения или написанные с графическим искажением буквы. В этом случае ученики наглядно видят, как небрежный почерк осложняет понимание написанного и может даже привести к неудовлетворительному результату. Особенно это важно в 9х и 11х классах, когда не только грамотная, но и понятно написанная работа на экзамене способствует лучшему результа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</w:rPr>
        <w:t>На уроках литературы незаменима технология  компьютерной визуализации.</w:t>
      </w:r>
      <w:r>
        <w:rPr>
          <w:rFonts w:cs="Times New Roman" w:ascii="Times New Roman" w:hAnsi="Times New Roman"/>
          <w:sz w:val="24"/>
          <w:szCs w:val="24"/>
        </w:rPr>
        <w:t xml:space="preserve"> Думаю, что современный учитель-литератор уже не представляет урок без визуального и аудио сопровождения. К сожалению, дети 21 века далеки от русской классической литературы. Они не всегда помнят фамилии писателей и поэтов, названия их произведений. А если показываю им только портреты великих классиков, то большая часть класса не может определить их личность. Презентации по биографии писателей и поэтов чаще всего заменяю видеофильмами, чтобы не только можно было послушать рассказ учителя, но и воочию увидеть портреты людей или же реальные кадры документальных съемок. Например, фильм об этапах жизни и творчества В. Маяковского, С. Есенина, Л.Толстого вызывают неподдельный интерес и восторг ребят, так как есть возможность не только увидеть вживую великих людей, но даже услышать их голоса. Изучение драматических произведений вызывает у обучающихся сложность, поэтому для более полного погружения в эпоху, быт, антураж помогает демонстрация спектаклей с последующим обсуждением и инсценировкой. С удовольствием отмечаю, что на таких уроков ребята не просто смотрят, а обсуждают увиденное, переживают, эмоционируют. Например, сцены из фильма «Тарас Бульба» или спектакля «Недоросль» ребята вспоминают спустя годы. А уж сцены Бородинского сражения из «Войны и мира» не оставляют равнодушными ни пятиклассника, ни десятиклассника, потому что масштаб и грандиозность событий просто поражаю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дельное внимание хочу уделить фонохрестоматии – сборнику произведений в звуковой форме как средству одной из образовательных программ.  Аудио сопровождение способствует более глубокому осознанию и эмоциональному восприятия текста. 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нохрестоматия представлены различные жанры литературы, тексты произведений читают профессиональные актёры или дикторы, которые  выделяют главные моменты и идеи произведения, делают акцент на важные детали. Дикторы используют интонацию, ритм, паузы и другие средства выразительности, чтобы передать смысл и эмоции автора. Такой вид работы очень важен, особенно учитывая, что в 9м классе предстоит устный экзамен по русскому языку, выявляющий уровень навыков аудирования и чтения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е значение ИКТ-технологий хочется отметить и при дистанционном обучении, когда на общеобразовательных платформах его легко можно продолжить. Общение вживую гораздо продуктивнее просто отправленных заданий. Да и виртуальное обще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рез технику с помощью телекоммуникационных связей дает дополнительное преимущество от обучения и общения друг с другом. Плюсом, например, является то, что ученик может задать вопрос в текстовом чате, не отвлекая других, или же находится на больничном, но  имеет возможность «присутствовать» в кла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очется отметить и технологию проектного обучения, главное преимущество которого заключается в возможности развивать творческие способности обучающихся и формировать навык самостоятельной деятельности. Презентации, буклеты, социальные ролики – все это уже по силам нашим ученикам. Ребята погружаются в тему, целенаправленно отбирают материал, систематизируют его, то есть максимально раскрывают свой творческий потенциа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зультат работы над проектом чаще всего учащиеся представляют в виде компьютерных мультимедийных презентаций, используя  программу – Power Point. Такие проекты имеют ряд преимуществ: они более зрелищны, информативны, вызывают интерес у слушателей к предлагаемой теме.</w:t>
      </w:r>
      <w:r>
        <w:rPr>
          <w:rFonts w:cs="Times New Roman" w:ascii="Times New Roman" w:hAnsi="Times New Roman"/>
          <w:sz w:val="24"/>
          <w:szCs w:val="24"/>
        </w:rPr>
        <w:br/>
        <w:t xml:space="preserve">  Да, новые технологии, ресурсы - важная часть жизни современного педагога. Стоить помнить, что они не могут заменить живого слова учителя, но помогают значительно облегчить его труд: делать уроки интересными, запоминающимися, эффективными и повышающими мотивацию учеников к изучению русского языка и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ometrika.com/" TargetMode="External"/><Relationship Id="rId3" Type="http://schemas.openxmlformats.org/officeDocument/2006/relationships/hyperlink" Target="https://onlinetestpad.com/" TargetMode="External"/><Relationship Id="rId4" Type="http://schemas.openxmlformats.org/officeDocument/2006/relationships/hyperlink" Target="https://moretestov.com/" TargetMode="External"/><Relationship Id="rId5" Type="http://schemas.openxmlformats.org/officeDocument/2006/relationships/hyperlink" Target="https://testedu.ru/test/literatura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3:00Z</dcterms:created>
  <dc:creator>Лена</dc:creator>
  <dc:description/>
  <cp:keywords/>
  <dc:language>en-US</dc:language>
  <cp:lastModifiedBy>Пользователь Windows</cp:lastModifiedBy>
  <dcterms:modified xsi:type="dcterms:W3CDTF">2025-08-10T10:47:00Z</dcterms:modified>
  <cp:revision>34</cp:revision>
  <dc:subject/>
  <dc:title/>
</cp:coreProperties>
</file>