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ОННЫЙ ЭТАП РАБОТЫ НАД КОЛЛЕКТИВНЫМ ПРОЕКТОМ ПО  ОКРУЖАЮЩЕМУ МИРУ В 4 КЛАССЕ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Человек – живой организм»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рок решения практических и проектных зада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детей работать над творческим проектом.</w:t>
      </w:r>
    </w:p>
    <w:p>
      <w:pPr>
        <w:pStyle w:val="Normal"/>
        <w:spacing w:before="0" w:after="0"/>
        <w:ind w:left="567" w:firstLine="567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ind w:left="567" w:firstLine="567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тивизировать познавательную и мыслительную деятельность учащихся;</w:t>
      </w:r>
    </w:p>
    <w:p>
      <w:pPr>
        <w:pStyle w:val="Normal"/>
        <w:numPr>
          <w:ilvl w:val="0"/>
          <w:numId w:val="2"/>
        </w:numPr>
        <w:spacing w:before="0" w:after="0"/>
        <w:ind w:left="567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ть индивидуальные способности учащихся;</w:t>
      </w:r>
    </w:p>
    <w:p>
      <w:pPr>
        <w:pStyle w:val="Style19"/>
        <w:numPr>
          <w:ilvl w:val="0"/>
          <w:numId w:val="2"/>
        </w:numPr>
        <w:spacing w:before="0" w:after="0"/>
        <w:ind w:left="567" w:right="0" w:firstLine="56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ть у детей активную жизненную позицию;</w:t>
      </w:r>
    </w:p>
    <w:p>
      <w:pPr>
        <w:pStyle w:val="Style19"/>
        <w:numPr>
          <w:ilvl w:val="0"/>
          <w:numId w:val="2"/>
        </w:numPr>
        <w:spacing w:before="0" w:after="0"/>
        <w:ind w:left="567" w:right="0" w:firstLine="56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ть теоретические и практические  навыки  решения нестандартных задач;</w:t>
      </w:r>
    </w:p>
    <w:p>
      <w:pPr>
        <w:pStyle w:val="Normal"/>
        <w:numPr>
          <w:ilvl w:val="0"/>
          <w:numId w:val="2"/>
        </w:numPr>
        <w:spacing w:before="0" w:after="0"/>
        <w:ind w:left="567" w:firstLine="567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ать формировать навыки коммуникативного общения, умение работать в группе;</w:t>
      </w:r>
    </w:p>
    <w:p>
      <w:pPr>
        <w:pStyle w:val="Normal"/>
        <w:numPr>
          <w:ilvl w:val="0"/>
          <w:numId w:val="2"/>
        </w:numPr>
        <w:spacing w:before="0" w:after="0"/>
        <w:ind w:left="567" w:firstLine="567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ть навыки самоконтроля и взаимоконтроля,   самооценки;</w:t>
      </w:r>
    </w:p>
    <w:p>
      <w:pPr>
        <w:pStyle w:val="Normal"/>
        <w:numPr>
          <w:ilvl w:val="0"/>
          <w:numId w:val="2"/>
        </w:numPr>
        <w:spacing w:before="0" w:after="0"/>
        <w:ind w:left="567" w:firstLine="567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ть навыки здорового и безопасного образа жизни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мины, применяемые в процессе 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»,  «зровьесбережение», «здоровый образ жизни», «факторы экологии человека».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онтальная, индивидуальная, групповая работа.</w:t>
      </w:r>
    </w:p>
    <w:p>
      <w:pPr>
        <w:pStyle w:val="Style20"/>
        <w:shd w:fill="FFFFFF" w:val="clear"/>
        <w:spacing w:lineRule="auto" w:line="276" w:before="0" w:after="150"/>
        <w:ind w:left="567" w:firstLine="567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Методы обучения: </w:t>
      </w:r>
      <w:r>
        <w:rPr>
          <w:color w:val="000000"/>
          <w:sz w:val="28"/>
          <w:szCs w:val="28"/>
        </w:rPr>
        <w:t xml:space="preserve">словесный (разъяснения учителя, защита проекта), поисково-исследовательский (поиск информации); наглядный (работа над мини-проектами), информационно-коммуникационные (интерактивная доска), метод проектов.     </w:t>
      </w:r>
    </w:p>
    <w:p>
      <w:pPr>
        <w:pStyle w:val="Style20"/>
        <w:shd w:fill="FFFFFF" w:val="clear"/>
        <w:spacing w:lineRule="auto" w:line="276" w:before="0" w:after="150"/>
        <w:ind w:left="567" w:firstLine="567"/>
        <w:rPr>
          <w:color w:val="000000"/>
        </w:rPr>
      </w:pPr>
      <w:r>
        <w:rPr>
          <w:b/>
          <w:color w:val="000000"/>
          <w:sz w:val="28"/>
          <w:szCs w:val="28"/>
        </w:rPr>
        <w:t>Технологии:</w:t>
      </w:r>
      <w:r>
        <w:rPr>
          <w:bCs/>
          <w:color w:val="000000"/>
          <w:sz w:val="28"/>
          <w:szCs w:val="28"/>
        </w:rPr>
        <w:t xml:space="preserve"> технология развития критического мышления, технология сотрудничества, технология проектного обучения.</w:t>
      </w:r>
    </w:p>
    <w:p>
      <w:pPr>
        <w:pStyle w:val="12"/>
        <w:shd w:fill="auto" w:val="clear"/>
        <w:tabs>
          <w:tab w:val="clear" w:pos="708"/>
          <w:tab w:val="left" w:pos="701" w:leader="none"/>
        </w:tabs>
        <w:spacing w:lineRule="auto" w:line="276" w:before="0" w:after="0"/>
        <w:ind w:left="14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тература: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76" w:before="0" w:after="0"/>
        <w:ind w:left="85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В.П. Очерки экологии человека. М., 1998. С. 18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851" w:right="2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гон М, Харпер Дж., Таунсенд К. Экология. Особи, популяции и сообщества / Пер. с англ. М.: Мир, 1989. В 2-х томах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76" w:before="0" w:after="0"/>
        <w:ind w:left="85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ум Ю. Основы экологии / Пер. с англ. М.: Мир, 1975. 740 с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85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кевич В.А. Экология. Минск: Вышэйшая школа, 1998. 159 с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851" w:right="2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мерс Н.Ф. Экология. Теория, законы, правила принципы и гипотезы М., 1994. С. 12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851" w:right="2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ских А.С. Общая экология: Учебник для вузов. М.: ЮНИТИ, 2001. 510 с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76" w:before="0" w:after="0"/>
        <w:ind w:left="85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ов И.А. Экология. М.: Высшая школа, 2003. 512 с.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первого полугодия на уроках окружающего мира мы изучали огромный раздел «Человек – живой организм». </w:t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бл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 заинтересовали следующие  вопросы: </w:t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факторы влияют на жизнь и здоровье человека?</w:t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ли, при желании, улучшить состояние здоровья?</w:t>
      </w:r>
    </w:p>
    <w:p>
      <w:pPr>
        <w:pStyle w:val="12"/>
        <w:shd w:fill="auto" w:val="clear"/>
        <w:spacing w:lineRule="exact" w:line="322" w:before="0" w:after="233"/>
        <w:ind w:left="567" w:right="40" w:firstLine="567"/>
        <w:rPr>
          <w:sz w:val="28"/>
          <w:szCs w:val="28"/>
        </w:rPr>
      </w:pPr>
      <w:r>
        <w:rPr>
          <w:sz w:val="28"/>
          <w:szCs w:val="28"/>
        </w:rPr>
        <w:t>Темой нашего исследования является одна из современных и актуальных проблем - это изучение экологии человека, а именно школьника.</w:t>
      </w:r>
    </w:p>
    <w:p>
      <w:pPr>
        <w:pStyle w:val="12"/>
        <w:shd w:fill="auto" w:val="clear"/>
        <w:spacing w:lineRule="exact" w:line="331" w:before="0" w:after="297"/>
        <w:ind w:left="567" w:right="40" w:firstLine="567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ашей работы является определение зависимости состояния здоровья учащихся 4-х классов от факторов экологии человека.</w:t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цели необходимо решить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ить факторы, влияют на жизнь и здоровье человека;    </w:t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сти анкетирование среди группы учащихся;</w:t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результаты анкетирования и сопоставить их с количеством пропущенных дней по болезни;</w:t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ы о влиянии различных факторов на здоровье группы школьник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рекомендации для обучающихся по здоровому и безопасному образу жизни;</w:t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«Азбуку здоровья».</w:t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2"/>
        <w:shd w:fill="auto" w:val="clear"/>
        <w:spacing w:lineRule="exact" w:line="260" w:before="0" w:after="297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12"/>
        <w:shd w:fill="auto" w:val="clear"/>
        <w:tabs>
          <w:tab w:val="clear" w:pos="708"/>
          <w:tab w:val="left" w:pos="770" w:leader="none"/>
        </w:tabs>
        <w:spacing w:lineRule="auto" w:line="276" w:before="0" w:after="234"/>
        <w:ind w:left="1134" w:hanging="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Каждый человек – кузнец своего здоровья</w:t>
      </w:r>
      <w:r>
        <w:rPr>
          <w:color w:val="FF0000"/>
          <w:sz w:val="28"/>
          <w:szCs w:val="28"/>
        </w:rPr>
        <w:t>.</w:t>
      </w:r>
    </w:p>
    <w:p>
      <w:pPr>
        <w:pStyle w:val="12"/>
        <w:shd w:fill="auto" w:val="clear"/>
        <w:spacing w:lineRule="auto" w:line="276" w:before="0" w:after="0"/>
        <w:ind w:left="851" w:right="40" w:firstLine="567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нашей работы лежит в самых главных для ученика понятиях - это «здоровье», «здоровьесбережение», «здоровый образ жизни», ведь от здоровья зависит выполнение ряда поставленных задач на будущее, успеваемость в школе,  физическое и эмоциональное здоровье ученика.</w:t>
      </w:r>
    </w:p>
    <w:p>
      <w:pPr>
        <w:pStyle w:val="12"/>
        <w:shd w:fill="auto" w:val="clear"/>
        <w:spacing w:lineRule="auto" w:line="276" w:before="0" w:after="0"/>
        <w:ind w:left="851" w:right="40" w:firstLine="567"/>
        <w:jc w:val="both"/>
        <w:rPr/>
      </w:pPr>
      <w:r>
        <w:rPr>
          <w:sz w:val="28"/>
          <w:szCs w:val="28"/>
        </w:rPr>
        <w:t xml:space="preserve">Здоровье - одно из основополагающих понятий медицины и экологии человека, показатель качества жизни школьника. В ряде определений, преимущественно медицинского характера, здоровье традиционно рассматривалось как отсутствие заболеваний и внешних дефектов, т. е. состояние, характеризующееся оптимальным приспособлением человека к окружающей среде. Согласно современному определению, здоровье - это состояние полного физического, психического и социального благополучия, а не только отсутствие заболеваний или физических дефектов. Здоровье - сложная, многоплановая категория. В литературе употребляются, в зависимости от подхода, такие понятия: здоровье населения, здоровье народа, здоровье человека, здоровье личности, здоровье семьи, и немалую роль среди этих понятий занимает здоровье школьника. Основным </w:t>
      </w:r>
      <w:r>
        <w:rPr>
          <w:b/>
          <w:sz w:val="28"/>
          <w:szCs w:val="28"/>
        </w:rPr>
        <w:t>объектом нашего исследования</w:t>
      </w:r>
      <w:r>
        <w:rPr>
          <w:sz w:val="28"/>
          <w:szCs w:val="28"/>
        </w:rPr>
        <w:t xml:space="preserve"> является здоровье ученика и факторы, которые его составляют. В каждом случае понятие здоровья наполняется новым содержанием. Мы также стремимся придать исследованию практический характер. При этом необходимо принять во внимание то обстоятельство, что несмотря на различные трактовки, все, что связано с экологией человека, так или иначе, имеет отношение к проблемам здоровья человека в связи с состоянием окружающей среды и влиянием среды на человека.      Иными словами, мы имеем дело с проблемой здоровья, здорового образа жизни школьника и факторами среды обитания.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/>
      </w:pPr>
      <w:r>
        <w:rPr>
          <w:sz w:val="28"/>
          <w:szCs w:val="28"/>
        </w:rPr>
        <w:t xml:space="preserve">Под экологией человека, как правило, понимают изучение проблем взаимоотношения человека с окружающей средой в конкретных условиях существования. Таким образом, вместо человечества в целом, в центре рассмотрения - конкретный человек, ученик. Основным принципом экологии человека в данном случае является комплексный подход. 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ём исследовании мы рассмотрели конкретные факторы экологии человека, ученика непосредственно определяющие условия его существования и представляющие, на наш взгляд, наибольший практический интерес. Приведем некоторые из них: 1) питание; 2) занятие физическим спортом; 3) одежда и текстиль; 4) экология жилища; 5) анализ состояния окружающей среды; 6) семья; 7) пользование Интернетом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/>
      </w:pPr>
      <w:r>
        <w:rPr>
          <w:sz w:val="28"/>
          <w:szCs w:val="28"/>
        </w:rPr>
        <w:t>В соответствии с выделенными нами аспектами была разработана анкета, с которыми мы попросили поработать группу из 50 человек учеников 4-х классов. После этого наша группа проанализировала результаты исследования и сопоставила их с интенсивностью заболеваний учащихся за последние 4 месяца, принявших участие в работе.</w:t>
      </w:r>
    </w:p>
    <w:p>
      <w:pPr>
        <w:pStyle w:val="Normal"/>
        <w:spacing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информация дает возможность делать выводы о взаимосвязи здорового образа жизни, экологических факторов и их влияние на здоровье учеников</w:t>
      </w:r>
    </w:p>
    <w:p>
      <w:pPr>
        <w:pStyle w:val="Normal"/>
        <w:spacing w:before="0" w:after="0"/>
        <w:ind w:left="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акторы, влияющие на жизнь и здоровье школьника.</w:t>
      </w:r>
    </w:p>
    <w:p>
      <w:pPr>
        <w:pStyle w:val="12"/>
        <w:shd w:fill="auto" w:val="clear"/>
        <w:spacing w:lineRule="auto" w:line="276" w:before="0" w:after="0"/>
        <w:ind w:left="851" w:right="40" w:firstLine="567"/>
        <w:jc w:val="both"/>
        <w:rPr/>
      </w:pPr>
      <w:r>
        <w:rPr>
          <w:sz w:val="28"/>
          <w:szCs w:val="28"/>
        </w:rPr>
        <w:t xml:space="preserve">Изначально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жил в окружающей природной среде, как и все жители экосистемы, и был практически незащищен от действия её экологических факторов. Первобытный человек был подвержен тем же факторам регуляции, что и весь животный мир. Современный человек тоже подвержен различным факторам окружающей среды, но и сегодня он продолжает быть незащищенным от воздействия экологических аспектов, хотя некоторые из них он сделал своими руками. Именно эти факторы (влияющие на жизнь и здоровье) мы рассматриваем в своем исследовании, при помощи науки, которая называется экология человека. При этом необходимо принять во внимание то обстоятельство, что несмотря на различные трактовки, все, что связано с экологией человека, так или иначе имеет отношение к проблемам здоровья человека в связи с состоянием окружающей среды и влиянием среды на человека. Иными словами, мы имеем дело с проблемой здоровья человека (физического и психического) в контексте среды обитания (в глобальном и локальном понимании). Мы выделили именно те факторы, с которыми школьники наиболее часто сталкиваются в повседневной жизни. Они могут оказывать как благоприятное, так и пагубное воздействие на здоровье ребёнка, всё это мы можем соотнести с понятием здоровый образ жизни.</w:t>
      </w:r>
    </w:p>
    <w:p>
      <w:pPr>
        <w:pStyle w:val="12"/>
        <w:shd w:fill="auto" w:val="clear"/>
        <w:spacing w:lineRule="auto" w:line="276" w:before="0" w:after="0"/>
        <w:ind w:left="851" w:right="40" w:firstLine="567"/>
        <w:jc w:val="both"/>
        <w:rPr/>
      </w:pPr>
      <w:r>
        <w:rPr>
          <w:b/>
          <w:i/>
          <w:sz w:val="28"/>
          <w:szCs w:val="28"/>
        </w:rPr>
        <w:t>Первым фактором</w:t>
      </w:r>
      <w:r>
        <w:rPr>
          <w:sz w:val="28"/>
          <w:szCs w:val="28"/>
        </w:rPr>
        <w:t>, влияющим на жизнь и здоровье человека,  являются его генетические задатки. На данный фактор мы повлиять никоим образом не можем, поэтому мы не будем уделять этому много времени.</w:t>
      </w:r>
    </w:p>
    <w:p>
      <w:pPr>
        <w:pStyle w:val="12"/>
        <w:shd w:fill="auto" w:val="clear"/>
        <w:spacing w:lineRule="auto" w:line="276" w:before="0" w:after="0"/>
        <w:ind w:left="851" w:right="40" w:firstLine="567"/>
        <w:jc w:val="both"/>
        <w:rPr/>
      </w:pPr>
      <w:r>
        <w:rPr>
          <w:b/>
          <w:i/>
          <w:sz w:val="28"/>
          <w:szCs w:val="28"/>
        </w:rPr>
        <w:t>Вторым, и важнейшим, фактором</w:t>
      </w:r>
      <w:r>
        <w:rPr>
          <w:sz w:val="28"/>
          <w:szCs w:val="28"/>
        </w:rPr>
        <w:t xml:space="preserve"> является питание. Сюда можно отнести и правильный режим питания ученика, и характер потребляемых продуктов, и социально-экономический статус семьи, который влияет на выбор продуктов питания. Важным фактором при рассмотрении вопросов, связанных с питанием, является оценка качества продуктов питания, традиционно потребляемых населением определенных территорий и обладающих характерным для этих территорий микроэлементным и витаминным составом. К числу проблемных вопросов можно отнести современные тенденции в питании, связанные с увеличением доли продуктов, готовых к употреблению.</w:t>
      </w:r>
    </w:p>
    <w:p>
      <w:pPr>
        <w:pStyle w:val="12"/>
        <w:shd w:fill="auto" w:val="clear"/>
        <w:spacing w:lineRule="auto" w:line="276" w:before="0" w:after="0"/>
        <w:ind w:left="851" w:right="4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етьим фактором </w:t>
      </w:r>
      <w:r>
        <w:rPr>
          <w:sz w:val="28"/>
          <w:szCs w:val="28"/>
        </w:rPr>
        <w:t xml:space="preserve">является активный образ жизни, занятия физкультурой и спортом. </w:t>
      </w:r>
    </w:p>
    <w:p>
      <w:pPr>
        <w:pStyle w:val="12"/>
        <w:shd w:fill="auto" w:val="clear"/>
        <w:spacing w:lineRule="auto" w:line="276" w:before="0" w:after="0"/>
        <w:ind w:left="851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подвижный образ жизни всегда считался губительным для состояния здоровья человека. Его последствие — это ожирение, гипертония, диабет и даже рак. Недавно ученые обнаружили тот факт, что ограничение физической активности является одним из факторов преждевременной смерти. Недостаток малоподвижного образа жизни в том, что он является основной причиной развития диабета, а также сердечно-сосудистых заболеваний. Дети, которые не занимаются спортом, чаще подвержены желудочно-кишечным заболеваниям и употребляют больше пищи, чем это необходимо. Они чаще болеют, хуже учатся в школе.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/>
      </w:pPr>
      <w:r>
        <w:rPr>
          <w:b/>
          <w:i/>
          <w:sz w:val="28"/>
          <w:szCs w:val="28"/>
        </w:rPr>
        <w:t>Четвертым фактором</w:t>
      </w:r>
      <w:r>
        <w:rPr>
          <w:sz w:val="28"/>
          <w:szCs w:val="28"/>
        </w:rPr>
        <w:t xml:space="preserve"> является экология в широком смысле этого слова. Это не только состояние окружающей среды, но и экологию жилища, одежды и обуви человека. 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кружающей среды. Экологические условия проживания школьника во многом зависят от места расположения его жилья. Нахождением возле его дома заводов, фабрик и АЗС, а так же наличием зеленых насаждений, парков и леса.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е и микроокружение. На этом уровне есть много разноплановых аспектов. Так, важнейшую роль для человека играют характеристики материалов, применяемых при строительстве и отделке жилища (технологический фактор). Например, в свое время в нашей стране достаточное распространение приобрела древесно-стружечная мебель, при производстве которой использовались фенолформальдегидные смолы, обладающие токсическим действием Безусловно, вредным и опасным для здоровья человека является применение красок (белил), в состав которых входят соединения свинца. С другой стороны, важнейшую роль играет и дизайн помещения. В неуютном, плохо оборудованном и оформленном помещении человек будет испытывать дискомфорт, несмотря на высокое качество строительных и отделочных материалов. Влияние токсических и психологических эффектов способно суммироваться при неблагоприятных тенденциях.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/>
      </w:pPr>
      <w:r>
        <w:rPr>
          <w:sz w:val="28"/>
          <w:szCs w:val="28"/>
        </w:rPr>
        <w:t>Большое значение традиционно придается такому фактору, как одежда и обувь. Этот фактор во многом определяется модой (т. е. предлагаемый атрибут одежды кем-то произведен или кто-то предполагает его произвести и его реализация принесет определенную выгоду). В этой сфере человек подвергается мощному психологическому воздействию в виде различных видов рекламы. С другой стороны, важным аспектом являются технологические характеристики материалов, из которых выполнены одежда и обувь. Например, если при производстве обуви были использованы полимерные материалы, выделяющие вредные химические вещества, это может стать причиной интоксикации, поскольку потовые железы стоп человека функционируют как в режиме отделения пота, так и в режиме поглощения. Таким образом, некоторые аспекты экологии человека имеют отношение к проблеме потребления и защиты прав потребителя, степени его информированности при выборе той или иной продукции или стратегии потребительского поведения.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ый фактор</w:t>
      </w:r>
      <w:r>
        <w:rPr>
          <w:sz w:val="28"/>
          <w:szCs w:val="28"/>
        </w:rPr>
        <w:t xml:space="preserve"> – психологический. Показатель пользователей Интернет среди школьников является прямым индикатором возможности ускоренного образования, получения новейшей технической и научной информации. Однако вопрос о возможном негативном воздействии информационного бума на человечество (на индивидуально-психологическом уровне, особенно школьника) также не снимается с повестки дня. Так, например, западные психологи и психиатры говорят о появлении у современных деловых людей нового вида фобии - страха перед ежедневным запуском почтовой программы (количество информационных сообщений, приходящих ежедневно на индивидуальные компьютеры, растет). 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естой фактор</w:t>
      </w:r>
      <w:r>
        <w:rPr>
          <w:sz w:val="28"/>
          <w:szCs w:val="28"/>
        </w:rPr>
        <w:t xml:space="preserve"> – социальный. Микроклимат семьи очень важен именно для формирования личности школьника. Так как в этом возрасте от родителей детям закладывается понятия о преемственности поколений, в семье и школе формируются навыки безопасного поведения на улице и в быту.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этого мы можем сделать вывод, что перечисленные нами факторы выбраны не случайно, так как их изучение, может дать нам обширный спектр информации о повседневном образе жизни школь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51" w:firstLine="567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ческий этап работы.</w:t>
      </w:r>
    </w:p>
    <w:p>
      <w:pPr>
        <w:pStyle w:val="12"/>
        <w:shd w:fill="auto" w:val="clear"/>
        <w:spacing w:lineRule="auto" w:line="276" w:before="0" w:after="0"/>
        <w:ind w:left="851" w:right="60" w:firstLine="567"/>
        <w:jc w:val="both"/>
        <w:rPr/>
      </w:pPr>
      <w:r>
        <w:rPr>
          <w:sz w:val="28"/>
          <w:szCs w:val="28"/>
        </w:rPr>
        <w:t>Для того чтобы более подробно изучить отношение современного школьника к факторам экологии человека, мы составили анкету в которую вошли вопросы по каждому из рассмотренных нами ранее факторов  и провели опрос среди группы учащихся 4-х классов (50 человек) МБОУ «Гимназия № 34».</w:t>
      </w:r>
    </w:p>
    <w:p>
      <w:pPr>
        <w:pStyle w:val="12"/>
        <w:shd w:fill="auto" w:val="clear"/>
        <w:spacing w:lineRule="auto" w:line="276" w:before="0" w:after="0"/>
        <w:ind w:left="851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мы подсчитали ответы ребят на вопросы нашей анкеты, составили диаграммы по каждому фактору. Проанализировав, мы получили следующие результаты: </w:t>
      </w:r>
    </w:p>
    <w:p>
      <w:pPr>
        <w:pStyle w:val="12"/>
        <w:numPr>
          <w:ilvl w:val="0"/>
          <w:numId w:val="4"/>
        </w:numPr>
        <w:shd w:fill="auto" w:val="clear"/>
        <w:spacing w:lineRule="auto" w:line="276" w:before="0" w:after="0"/>
        <w:ind w:left="1778" w:right="60" w:hanging="360"/>
        <w:jc w:val="both"/>
        <w:rPr/>
      </w:pPr>
      <w:r>
        <w:rPr>
          <w:sz w:val="28"/>
          <w:szCs w:val="28"/>
        </w:rPr>
        <w:t>72% опрошенных соблюдают, а 28% не соблюдают режим дня;</w:t>
      </w:r>
    </w:p>
    <w:p>
      <w:pPr>
        <w:pStyle w:val="12"/>
        <w:shd w:fill="auto" w:val="clear"/>
        <w:spacing w:lineRule="auto" w:line="276" w:before="0" w:after="0"/>
        <w:ind w:left="1778" w:righ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4130" cy="24390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shd w:fill="auto" w:val="clear"/>
        <w:spacing w:lineRule="auto" w:line="276" w:before="0" w:after="0"/>
        <w:ind w:left="1778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62% - занимаются различными видами спорта, а 38% спортом не занимаются;</w:t>
      </w:r>
    </w:p>
    <w:p>
      <w:pPr>
        <w:pStyle w:val="12"/>
        <w:shd w:fill="auto" w:val="clear"/>
        <w:spacing w:lineRule="auto" w:line="276" w:before="0" w:after="0"/>
        <w:ind w:left="1778" w:righ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4140" cy="263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shd w:fill="auto" w:val="clear"/>
        <w:spacing w:lineRule="auto" w:line="276" w:before="0" w:after="0"/>
        <w:ind w:left="1778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% соблюдают, а 16% не соблюдают правила личной гигиены;</w:t>
      </w:r>
    </w:p>
    <w:p>
      <w:pPr>
        <w:pStyle w:val="12"/>
        <w:shd w:fill="auto" w:val="clear"/>
        <w:spacing w:lineRule="auto" w:line="276" w:before="0" w:after="0"/>
        <w:ind w:left="1778" w:righ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0510" cy="238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shd w:fill="auto" w:val="clear"/>
        <w:spacing w:lineRule="auto" w:line="276" w:before="0" w:after="0"/>
        <w:ind w:left="1778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% следят за правильным питанием, а 48% употребляют в пищу «вредные» продукты;</w:t>
      </w:r>
    </w:p>
    <w:p>
      <w:pPr>
        <w:pStyle w:val="12"/>
        <w:shd w:fill="auto" w:val="clear"/>
        <w:spacing w:lineRule="auto" w:line="276" w:before="0" w:after="0"/>
        <w:ind w:left="1778" w:righ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0815" cy="2522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shd w:fill="auto" w:val="clear"/>
        <w:spacing w:lineRule="auto" w:line="276" w:before="0" w:after="0"/>
        <w:ind w:left="1778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80% имеют, а 20% не имеют в своем районе парки и скверы;</w:t>
      </w:r>
    </w:p>
    <w:p>
      <w:pPr>
        <w:pStyle w:val="12"/>
        <w:shd w:fill="auto" w:val="clear"/>
        <w:spacing w:lineRule="auto" w:line="276" w:before="0" w:after="0"/>
        <w:ind w:left="1778" w:righ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165" cy="2668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shd w:fill="auto" w:val="clear"/>
        <w:spacing w:lineRule="auto" w:line="276" w:before="0" w:after="0"/>
        <w:ind w:left="1778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28% опрошенных являются активными пользователями сети Интернет, причем родители не ограничивают их по времени, у 60% родители строго контролируют время работы в Интернете и сайты, на которые они заходят, 12% не являются пользователями сети Интернет;</w:t>
      </w:r>
    </w:p>
    <w:p>
      <w:pPr>
        <w:pStyle w:val="12"/>
        <w:shd w:fill="auto" w:val="clear"/>
        <w:spacing w:lineRule="auto" w:line="276" w:before="0" w:after="0"/>
        <w:ind w:left="1778" w:righ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15365" cy="2599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53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shd w:fill="auto" w:val="clear"/>
        <w:spacing w:lineRule="auto" w:line="276" w:before="0" w:after="0"/>
        <w:ind w:left="1778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88% предпочитают удобную одежду и обувь, 12% предпочтут модную, но неудобную одежду и обувь;</w:t>
      </w:r>
    </w:p>
    <w:p>
      <w:pPr>
        <w:pStyle w:val="12"/>
        <w:shd w:fill="auto" w:val="clear"/>
        <w:spacing w:lineRule="auto" w:line="276" w:before="0" w:after="0"/>
        <w:ind w:left="1778" w:righ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3845" cy="2791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shd w:fill="auto" w:val="clear"/>
        <w:spacing w:lineRule="auto" w:line="276" w:before="0" w:after="0"/>
        <w:ind w:left="1778" w:right="60" w:hanging="360"/>
        <w:jc w:val="both"/>
        <w:rPr/>
      </w:pPr>
      <w:r>
        <w:rPr>
          <w:sz w:val="28"/>
          <w:szCs w:val="28"/>
        </w:rPr>
        <w:t>все опрошенные школьники имеют благоустроенное жильё;</w:t>
      </w:r>
    </w:p>
    <w:p>
      <w:pPr>
        <w:pStyle w:val="12"/>
        <w:numPr>
          <w:ilvl w:val="0"/>
          <w:numId w:val="4"/>
        </w:numPr>
        <w:shd w:fill="auto" w:val="clear"/>
        <w:spacing w:lineRule="auto" w:line="276" w:before="0" w:after="0"/>
        <w:ind w:left="1778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у 94% семья полная, что значительно улучшает эмоциональное состояния группы ребят принявших участие в исследовании.</w:t>
      </w:r>
    </w:p>
    <w:p>
      <w:pPr>
        <w:pStyle w:val="12"/>
        <w:shd w:fill="auto" w:val="clear"/>
        <w:spacing w:lineRule="auto" w:line="276" w:before="0" w:after="0"/>
        <w:ind w:left="177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/>
      </w:pPr>
      <w:r>
        <w:rPr>
          <w:sz w:val="28"/>
          <w:szCs w:val="28"/>
        </w:rPr>
        <w:t xml:space="preserve">После анализа результатов анкеты мы изучили интенсивность  заболеваний учащихся за последние 4 месяца, и сделали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ебята, которые занимаются спортом, делают утреннею зарядку, соблюдают режим правильного питания, носят удобную одежду и имеют дома нормальный эмоциональный фон, в среднем, по нашим подсчётам, болеют в 2,5 раза реже, чем ученики не соблюдающие правильный образ жизни.</w:t>
      </w:r>
    </w:p>
    <w:p>
      <w:pPr>
        <w:pStyle w:val="12"/>
        <w:shd w:fill="auto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человека имеет большое значение для улучшения здоровья школьника. Зная факторы и их влияние на физическое и эмоциональное состояние ученика, можно дать рекомендации для укрепления здоровья.</w:t>
      </w:r>
    </w:p>
    <w:p>
      <w:pPr>
        <w:pStyle w:val="12"/>
        <w:shd w:fill="auto" w:val="clear"/>
        <w:spacing w:lineRule="auto" w:line="276" w:before="0" w:after="0"/>
        <w:ind w:left="851" w:firstLine="567"/>
        <w:jc w:val="both"/>
        <w:rPr/>
      </w:pPr>
      <w:r>
        <w:rPr>
          <w:sz w:val="28"/>
          <w:szCs w:val="28"/>
        </w:rPr>
        <w:t>Первое -  соблюдать режим питания и заниматься спортом.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/>
      </w:pPr>
      <w:r>
        <w:rPr>
          <w:sz w:val="28"/>
          <w:szCs w:val="28"/>
        </w:rPr>
        <w:t>Второе - не загрязнять окружающую среду и сохранять немногочисленные парки и зеленые насаждения в районе проживания.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/>
      </w:pPr>
      <w:r>
        <w:rPr>
          <w:sz w:val="28"/>
          <w:szCs w:val="28"/>
        </w:rPr>
        <w:t>Третье - как можно больше времени проводить на свежем воздухе, и умеренно (20 минут в день) пользоваться Интернетом, лишь при подготовке домашнего задания.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/>
      </w:pPr>
      <w:r>
        <w:rPr>
          <w:sz w:val="28"/>
          <w:szCs w:val="28"/>
        </w:rPr>
        <w:t xml:space="preserve">Четвёртое - носить, по возможности удобную одежду и обувь. 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/>
      </w:pPr>
      <w:r>
        <w:rPr>
          <w:sz w:val="28"/>
          <w:szCs w:val="28"/>
        </w:rPr>
        <w:t>Пятое - сохранять дома спокойный и благоприятный фон.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/>
      </w:pPr>
      <w:r>
        <w:rPr>
          <w:sz w:val="28"/>
          <w:szCs w:val="28"/>
        </w:rPr>
        <w:t>Ведь наши исследования доказали, что именно от этих факторов зависит здоровье школьника, каждый человек – кузнец своего здоровья.</w:t>
      </w:r>
    </w:p>
    <w:p>
      <w:pPr>
        <w:pStyle w:val="12"/>
        <w:shd w:fill="auto" w:val="clear"/>
        <w:spacing w:lineRule="auto" w:line="276" w:before="0" w:after="0"/>
        <w:ind w:left="851" w:right="20" w:firstLine="567"/>
        <w:jc w:val="both"/>
        <w:rPr/>
      </w:pPr>
      <w:r>
        <w:rPr>
          <w:sz w:val="28"/>
          <w:szCs w:val="28"/>
        </w:rPr>
        <w:t>Именно поэтому продуктом нашего труда является созданная нами книга «Азбука здоровья», в которую вошли рекомендации для школьников по здоровому и безопасному образу жиз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1" w:firstLine="567"/>
        <w:rPr/>
      </w:pPr>
      <w:r>
        <w:rPr/>
      </w:r>
    </w:p>
    <w:p>
      <w:pPr>
        <w:pStyle w:val="Normal"/>
        <w:spacing w:before="0" w:after="0"/>
        <w:ind w:left="851" w:firstLine="567"/>
        <w:rPr/>
      </w:pPr>
      <w:r>
        <w:rPr/>
      </w:r>
    </w:p>
    <w:p>
      <w:pPr>
        <w:pStyle w:val="Normal"/>
        <w:spacing w:before="0" w:after="0"/>
        <w:ind w:left="851" w:firstLine="567"/>
        <w:rPr/>
      </w:pPr>
      <w:r>
        <w:rPr/>
      </w:r>
    </w:p>
    <w:p>
      <w:pPr>
        <w:pStyle w:val="Normal"/>
        <w:spacing w:before="0" w:after="0"/>
        <w:ind w:left="851" w:firstLine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51" w:firstLine="567"/>
        <w:rPr/>
      </w:pPr>
      <w:r>
        <w:rPr/>
      </w:r>
    </w:p>
    <w:p>
      <w:pPr>
        <w:pStyle w:val="Normal"/>
        <w:spacing w:before="0" w:after="0"/>
        <w:ind w:left="851" w:firstLine="567"/>
        <w:rPr/>
      </w:pPr>
      <w:r>
        <w:rPr/>
      </w:r>
    </w:p>
    <w:p>
      <w:pPr>
        <w:pStyle w:val="Normal"/>
        <w:spacing w:before="0" w:after="0"/>
        <w:ind w:left="851" w:firstLine="567"/>
        <w:rPr/>
      </w:pPr>
      <w:r>
        <w:rPr/>
      </w:r>
    </w:p>
    <w:p>
      <w:pPr>
        <w:pStyle w:val="Normal"/>
        <w:spacing w:before="0" w:after="0"/>
        <w:ind w:left="851" w:firstLine="567"/>
        <w:rPr/>
      </w:pPr>
      <w:r>
        <w:rPr/>
      </w:r>
    </w:p>
    <w:p>
      <w:pPr>
        <w:pStyle w:val="Normal"/>
        <w:spacing w:before="0" w:after="0"/>
        <w:ind w:left="851" w:firstLine="567"/>
        <w:rPr/>
      </w:pPr>
      <w:r>
        <w:rPr/>
      </w:r>
    </w:p>
    <w:p>
      <w:pPr>
        <w:pStyle w:val="Normal"/>
        <w:spacing w:before="0" w:after="0"/>
        <w:ind w:left="851" w:firstLine="567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567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240" w:before="0" w:after="960"/>
    </w:pPr>
    <w:rPr>
      <w:rFonts w:ascii="Times New Roman" w:hAnsi="Times New Roman" w:eastAsia="Times New Roman" w:cs="Times New Roman"/>
      <w:sz w:val="25"/>
      <w:szCs w:val="25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f3f3f3f3f3f3f">
    <w:name w:val="О3fб3fы3fч3fн3fы3fй3f"/>
    <w:qFormat/>
    <w:pPr>
      <w:widowControl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6:00Z</dcterms:created>
  <dc:creator>Pavel</dc:creator>
  <dc:description/>
  <cp:keywords/>
  <dc:language>en-US</dc:language>
  <cp:lastModifiedBy>user</cp:lastModifiedBy>
  <cp:lastPrinted>2013-11-25T19:38:00Z</cp:lastPrinted>
  <dcterms:modified xsi:type="dcterms:W3CDTF">2020-06-06T06:09:00Z</dcterms:modified>
  <cp:revision>13</cp:revision>
  <dc:subject/>
  <dc:title/>
</cp:coreProperties>
</file>