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анализ урока в соответствии с требованиями ФГОС  ООО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моанализ урок по русскому языку.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рок  по русскому языку был проведён в 7 Б класс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но календарно-тематическому планированию тема урока «Наречие как часть речи»,  раздел «Морфология и орфография. Культура речи».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ю данного урока являетс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ь понятие о наречии как о части речи и показать общее значение, морфологические признаки и синтаксическую ро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Были определены задачи педагога: </w:t>
      </w:r>
    </w:p>
    <w:p>
      <w:pPr>
        <w:pStyle w:val="Normal"/>
        <w:spacing w:lineRule="auto" w:line="240" w:before="24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разовательны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меть находит наречия в тексте, группировать словосочетания с наречиями, относящиеся к глаголу, причастиям, деепричастиям, прилагательным, другим наречиям; находить и исправлять ошибки в употреблении наречий. </w:t>
      </w:r>
    </w:p>
    <w:p>
      <w:pPr>
        <w:pStyle w:val="Normal"/>
        <w:spacing w:lineRule="auto" w:line="240" w:before="24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Развивающ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познавательную активность, интерес к предмету через использование средств ИК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ь наблюдать, сравнивать, делать выводы, обобщать зн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вать речь учащихся; способность выдвигать гипотезы, приводить аргументы.</w:t>
      </w:r>
    </w:p>
    <w:p>
      <w:pPr>
        <w:pStyle w:val="Normal"/>
        <w:spacing w:lineRule="auto" w:line="240" w:before="24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Воспита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ывать интерес и доброжелательное отношение к русскому языку как ценности русского нар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ть толерантность в отношениях учащихся  в групп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распределять роли в общем деле и оценивать собственный результат.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 типу урока - это урок открытия нового знания, при использовании проблемно-диалогической технологии. (Открывают знания сами учащиеся в процессе самостоятельной  исследовательской деятельности)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соответствии с темой урока, целью и задачами были выбраны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ы организации учебной работы: индивидуальная, фронтальная и групповая. А также использовано оборудование: компьютер, телевизор, раздаточный материал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роке были учтены возрастные и психологические особенности учащихся.</w:t>
      </w:r>
    </w:p>
    <w:p>
      <w:pPr>
        <w:pStyle w:val="Style17"/>
        <w:rPr/>
      </w:pPr>
      <w:r>
        <w:rPr/>
        <w:t>Свой урок я строила в соответствии с ФГОС, используя информационно-коммуникативные технологии. 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 На уроке прослеживалась метапредметная связь: умение определять понятия, создавать обобщения, устанавливать причинно-следственные связи, логическое рассуждение, умозаключение и делать выводы; умение выбирать адекватные языковые средства для успешного решения коммуникативных задач.</w:t>
      </w:r>
    </w:p>
    <w:p>
      <w:pPr>
        <w:pStyle w:val="Style17"/>
        <w:rPr/>
      </w:pPr>
      <w:r>
        <w:rPr/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 и исследования третьеклассников, соответствовал их жизненному опыту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а урока соответствовала требованиям ФГОС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     Ориентация на новые образовательные результаты (личностные, метапредметные, предметные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Нацеленная деятельность на формирование УУД 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Планируемые результаты: 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предметные: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ar-SA"/>
        </w:rPr>
        <w:t xml:space="preserve"> ученик научится</w:t>
      </w:r>
    </w:p>
    <w:p>
      <w:pPr>
        <w:pStyle w:val="Normal"/>
        <w:suppressAutoHyphens w:val="true"/>
        <w:spacing w:lineRule="auto" w:line="240" w:before="280" w:after="280"/>
        <w:ind w:left="79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·     находить наречия в тексте, группировать словосочетания с наречиями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ь и исправлять ошибки в употреблении наречий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ar-SA"/>
        </w:rPr>
        <w:t>ученик получит возможность научиться:</w:t>
      </w:r>
    </w:p>
    <w:p>
      <w:pPr>
        <w:pStyle w:val="Normal"/>
        <w:suppressAutoHyphens w:val="true"/>
        <w:spacing w:lineRule="auto" w:line="240" w:before="280" w:after="28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·       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suppressAutoHyphens w:val="true"/>
        <w:spacing w:lineRule="auto" w:line="240" w:before="280" w:after="28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·       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участвовать в диалоге, учитывать разные мнения и стремиться к координации различных позиций в сотрудничестве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личностные: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ar-SA"/>
        </w:rPr>
        <w:t>ученик</w:t>
      </w:r>
    </w:p>
    <w:p>
      <w:pPr>
        <w:pStyle w:val="Normal"/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нимает причины успеха в учебной деятельности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Универсальные учебные действия: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регулятивные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ar-SA"/>
        </w:rPr>
        <w:t xml:space="preserve">     ученик</w:t>
      </w:r>
    </w:p>
    <w:p>
      <w:pPr>
        <w:pStyle w:val="Normal"/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определяет цель деятельности на уроке с помощью учител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учиться работать по предложенному учителем плану;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познавательные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ar-SA"/>
        </w:rPr>
        <w:t>учени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использует знаково-символические средства при оформлении работы в группа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елает выводы о результате совместной работы класса и учител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оставляет алгоритм под руководством учителя;</w:t>
      </w:r>
    </w:p>
    <w:p>
      <w:pPr>
        <w:pStyle w:val="Normal"/>
        <w:suppressAutoHyphens w:val="true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коммуникативные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ar-SA"/>
        </w:rPr>
        <w:t>учени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лушает и понимает речь други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left="284" w:hanging="34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Symbol;Symbol" w:cs="Times New Roman;Times New Roman" w:ascii="Times New Roman;Times New Roman" w:hAnsi="Times New Roman;Times New Roman"/>
          <w:sz w:val="24"/>
          <w:szCs w:val="24"/>
          <w:lang w:eastAsia="ar-SA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Использование современных образовательных технологий 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облемно-диалогической технологии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КТ, технология здоровьесбережения (двигательные  физминутки, дозировка заданий, своевременная смена видов деятельности учащихся, сан пин) 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держание урок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ждый этап урока был нацелен на достижение определённого результата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Style17"/>
        <w:rPr/>
      </w:pPr>
      <w:r>
        <w:rPr/>
        <w:t xml:space="preserve">Учебный материал урока соответствовал принципу научности, доступности и был посилен для учеников седьм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Style17"/>
        <w:rPr/>
      </w:pPr>
      <w:r>
        <w:rPr/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семиклассников.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Applestylespan">
    <w:name w:val="apple-style-span"/>
    <w:basedOn w:val="Style14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basedOn w:val="Style14"/>
    <w:qFormat/>
    <w:rPr>
      <w:rFonts w:ascii="Tahoma;Tahoma" w:hAnsi="Tahoma;Tahoma" w:eastAsia="Calibri;Calibri" w:cs="Tahoma;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4" w:after="96"/>
      <w:ind w:right="3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51:35Z</dcterms:created>
  <dc:creator>А</dc:creator>
  <dc:description/>
  <dc:language>en-US</dc:language>
  <cp:lastModifiedBy>ELN-L09</cp:lastModifiedBy>
  <cp:lastPrinted>2016-12-15T08:56:00Z</cp:lastPrinted>
  <dcterms:modified xsi:type="dcterms:W3CDTF">2025-08-27T18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2a0a1bf649f390edb5f11667182d</vt:lpwstr>
  </property>
</Properties>
</file>