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126492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</w:t>
      </w:r>
      <w:r>
        <w:rPr/>
        <w:t>Высшая  цель воспитания – сам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бота о воспитании человека – это огромная работа, состоящая из многообразия и богатства воспитательных моментов. Каждое мгновение  в воспитательном процессе  очень важно. Это и духовное обогащение каждого члена коллектива, и богатство его  взаимоотношений.</w:t>
      </w:r>
    </w:p>
    <w:p>
      <w:pPr>
        <w:pStyle w:val="Normal"/>
        <w:rPr/>
      </w:pPr>
      <w:r>
        <w:rPr>
          <w:sz w:val="28"/>
          <w:szCs w:val="28"/>
        </w:rPr>
        <w:t>Каждый воспитатель принимает новый детский коллектив. Знакомство с детьми, первые впечатления. Возникает много вопросов. Например, что считать главным в работе, как сложатся взаимоотношения в коллективе. Следует заметить, что проводить воспитательную работу  необходимо с учетом уровня развития ребенка и его индивидуальных особенностей. Только совместная работа взрослых и детей может привести к положительным результатам. По словам известного педагога и писателя А.С. Макаренко « человек не может воспитываться по частям, а создается синтетически  всей суммой влияний,  которым он подвергается». В педагогической деятельности значительно возрос интерес к использованию системного подхода в воспитании, который позволяет правильно распределять усилия при организации воспитательного процесса в целом. Любовь к детям -  главное в воспитании.  «И от того, как прошло детство, кто вел ребенка за руку в его детские школьные годы, что вошло в его разум и сердце из окружающего мира -  от этого в решающей степени  зависит, каким человеком станет сегодняшний  малыш», - писал педагог В.А. Сухомлинский. Воспитание  детей в группе продленного дня также основано на системном подходе. Несмотря на то, что дети в группе из разных коллективов, каждый ребенок должен осознавать себя как единое целое нового коллектива. Считаю, что занятия в группе формируют у детей активную жизненную позицию, целостный взгляд  на мир; помогают становлению личности. Благодаря совместным усилиям воспитателя и  учителей, даже дети со сложным характером чувствуют себя нужными в коллективе. Прав был В. А. Сухомлинский, который считал, «что нет в мире ничего сложнее и богаче человеческой личности». Так « войдем в дивный мир детства с горячим сердцем, в котором живет, трепещет пульс детской жиз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2:00Z</dcterms:created>
  <dc:creator>Надежда</dc:creator>
  <dc:description/>
  <cp:keywords/>
  <dc:language>en-US</dc:language>
  <cp:lastModifiedBy>Надежда</cp:lastModifiedBy>
  <dcterms:modified xsi:type="dcterms:W3CDTF">2025-07-08T12:26:00Z</dcterms:modified>
  <cp:revision>10</cp:revision>
  <dc:subject/>
  <dc:title>МБОУ  Кубинская сош № 2</dc:title>
</cp:coreProperties>
</file>