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Урок окружающего мира, 1 клас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Тема: Зачем люди осваивают космос?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тизировать и расширить представления детей о космонавтике; познакомить с искусственными спутниками Земли, с космическими научными станциями и их ролью в жизни современного человека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учащиеся научатся рассказывать об освоении человеком космического пространства; моделировать экипировку космонавта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портрет Ю. Гагарина, фотографии или картинки с изображением космических кораблей, спутников; у учащихся - ножницы, клей.</w:t>
      </w:r>
    </w:p>
    <w:p>
      <w:pPr>
        <w:pStyle w:val="Normal"/>
        <w:numPr>
          <w:ilvl w:val="0"/>
          <w:numId w:val="0"/>
        </w:numPr>
        <w:spacing w:lineRule="auto" w:line="240" w:before="150" w:after="3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рганизационный момент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Актуализация знаний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е правила безопасности нужно соблюдать в автомобиле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е правила безопасности нужно соблюдать в поезде и на железной дороге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е спасательные средства имеются на корабле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е правила безопасности нужно соблюдать в самолете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чего нужно соблюдать все эти правила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Самоопределение к деятельности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годня наш друг Муравьишка приглашает нас в необычное путешествие. Почему необычное? Догадайтесь сами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удо-птица, алый хвост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етела в стаю звезд. (Ракета.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положите, о чем сегодня пойдет речь на уроке и в какое путешествие приглашает нас Муравьишка. (О космосе. Муравьишка приглашает нас в космическое путешествие.)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читайте тему урока на с. 72 учебника. (Зачем люди осваивают космос?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читайте, какие учебные задачи мы поставим перед собой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Работа по теме урока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Беседа, работа по учебнику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смотрите рисунок на с. 72. Что вы знаете об освоении человеком космоса? Расскажите об этом, пользуясь рисунком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Учащиеся рассказывают, учитель дополняет их ответы.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 апреля 1961 г. планету потрясла неожиданная весть: «Человек в космосе! Русский, советский!» Многовековая мечта людей о полете к звездам сбылась. Солнечным утром мощная ракета вывела на орбиту космический корабль «Восток» с первым космонавтом Земли — гражданином Советского Союза Юрием Алексеевичем Гагариным на борту. С орбиты он докладывал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ет проходит нормально. Вижу горизонт Земли. Такой красивый ореол!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ольше часа, а именно 108 мин (1 ч 48 мин), длился первый полет человека в космос.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ите космический корабль «Восток» на с. 73 и современную космическую научную станцию на с. 72. Они отличаются и по размеру и по устройству. Как вы думаете, почему? (Корабль «Восток» всего лишь один раз облетел вокруг Земли, а современная космическая станция находится в космосе много лет, это настоящий космический дом, в котором космонавты живут по многу месяцев.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 уже знаете, что у нашей планеты есть естественный спутник. Как он называется? (Луна.)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как вы поняли, для чего человек создал еще и искусственные спутники Земли? (Ответы детей.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йдите на рисунке на с. 73 первый искусственный спутник Земли, рассмотрите его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т спутник создали и запустили в космос в нашей стране. Произошло это 4 октября 1957 г., в этот день радиостанции всего мира прервали свои передачи, чтобы сообщить самую главную новость. Русское слово «спутник» вошло во все языки мир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йчас вокруг нашей планеты летают тысячи искусственных спутников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то знает, как называется специальная одежда космонавтов? (Скафандр.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ыполнение заданий в рабочей тетради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 (с. 50)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смотрите фотографии. Постарайтесь подобрать к каждой фотографии подпись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ите задание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оверка в парах.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 (с. 50)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Работа в парах.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йдите приложение к заданию. Оденьте мальчика в специальную одежду для космонавтов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Физкультмину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кета»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сейчас мы с вами, дети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етаем на ракете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носки приподнимись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потом руки вниз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, два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Стойка на носках, руки вверх, ладони образуют «купол ракеты».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и, четыре —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сновная стойка.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 летит ракета ввысь!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Продолжение работы по теме урока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Работа по учебнику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Работа в группах. Чтение и обсуждение вопросов на с. 73. Самопроверка по учебнику (с. 92).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Рефлексия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Учащиеся отвечают на вопросы учебника (с. 73, в рамке).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те свои достижения на уроке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Учащиеся достают один из знаков и объясняют свой выбор.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I. Подведение итогов урока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чем вы узнали сегодня на уроке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ытываете ли вы чувство гордости за нашу страну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для занятий дома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тетрадь: № 3 (с. 51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18:00Z</dcterms:created>
  <dc:creator>Наташа</dc:creator>
  <dc:description/>
  <cp:keywords/>
  <dc:language>en-US</dc:language>
  <cp:lastModifiedBy>а а</cp:lastModifiedBy>
  <dcterms:modified xsi:type="dcterms:W3CDTF">2025-07-15T11:18:00Z</dcterms:modified>
  <cp:revision>4</cp:revision>
  <dc:subject/>
  <dc:title>Урок окружающего мира, 1 класс</dc:title>
</cp:coreProperties>
</file>