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с использованием активных методов обучения</w:t>
      </w:r>
    </w:p>
    <w:p>
      <w:pPr>
        <w:pStyle w:val="Normal"/>
        <w:jc w:val="both"/>
        <w:rPr/>
      </w:pPr>
      <w:r>
        <w:rPr/>
      </w:r>
    </w:p>
    <w:tbl>
      <w:tblPr>
        <w:tblW w:w="232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2"/>
        <w:gridCol w:w="1037"/>
        <w:gridCol w:w="1373"/>
        <w:gridCol w:w="709"/>
        <w:gridCol w:w="1656"/>
        <w:gridCol w:w="753"/>
        <w:gridCol w:w="3402"/>
        <w:gridCol w:w="4013"/>
        <w:gridCol w:w="3402"/>
        <w:gridCol w:w="3119"/>
        <w:gridCol w:w="2791"/>
        <w:gridCol w:w="16"/>
      </w:tblGrid>
      <w:tr>
        <w:trPr>
          <w:trHeight w:val="482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р урока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кина Л. В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а и люди Древней Инд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 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гасин А. А. «История Древнего мира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ификация урока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изучения и первичного закрепления новых знаний  (первый урок  в разделе «Индия и Китай в древности» из 4  уроков, запланированных на изучение данной темы, базовая модель обучения, 68 ч в год, 2 ч в неделю)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77" w:hanging="1877"/>
              <w:rPr/>
            </w:pPr>
            <w:r>
              <w:rPr>
                <w:b/>
              </w:rPr>
              <w:t xml:space="preserve">Дидактические:   </w:t>
            </w:r>
            <w:r>
              <w:rPr/>
              <w:t xml:space="preserve">Способствовать формированию у учащихся представление о географическом    положении Индии, природе, занятиях и верованиях  индийцев.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     Отработать  навыки  составления вопросов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:</w:t>
            </w:r>
            <w:r>
              <w:rPr/>
              <w:t xml:space="preserve"> 1. Мотивировать  к изучению культурных ценностей разных народ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                 </w:t>
            </w:r>
            <w:r>
              <w:rPr/>
              <w:t>2. Отработать коммуникативные навы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1. Создать обучающимся условия, необходимые для усвоения представлений о Древней Ин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shd w:fill="FFFFFF" w:val="clear"/>
              </w:rPr>
              <w:t>Создать условия для  формирования  навыков  работы с текстом учебника, с картой.</w:t>
            </w:r>
          </w:p>
          <w:p>
            <w:pPr>
              <w:pStyle w:val="Normal"/>
              <w:jc w:val="both"/>
              <w:rPr/>
            </w:pPr>
            <w:r>
              <w:rPr/>
              <w:t>3.1. Создать на уроке позитивную творческую атмосферу.</w:t>
            </w:r>
          </w:p>
          <w:p>
            <w:pPr>
              <w:pStyle w:val="Normal"/>
              <w:jc w:val="both"/>
              <w:rPr/>
            </w:pPr>
            <w:r>
              <w:rPr/>
              <w:t>3.2. Организовать работу в группах.</w:t>
            </w:r>
          </w:p>
          <w:p>
            <w:pPr>
              <w:pStyle w:val="Normal"/>
              <w:jc w:val="both"/>
              <w:rPr/>
            </w:pPr>
            <w:r>
              <w:rPr/>
              <w:t>3.3.Мотивировать к самостоятельному усвоению дополнительного  материала об Ин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ния, умения, навыки и качества, которые актуализируют/приобретут/закрепят/др. ученики в ходе урока 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УНК, которые актуализируют/приобретут/закрепят/др. ученики/коллектив в ходе урока 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ируют - знания об особенностях различных территор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репят - навыки составления вопросо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атся -  называть и показывать на карте основные географические объекты Индии; рассказывать о природе, занятиях и религиозных верованиях индийцев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</w:tc>
        <w:tc>
          <w:tcPr>
            <w:tcW w:w="1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и природные условия Индостана. Занятия жителей Древней Индии. Сельскохозяйственные культуры и одомашненные животные. Древние города-государства. Бог Ганеша. Вера в переселение душ. Джунгли, рис, хлопчатник, сахар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firstLine="136"/>
              <w:jc w:val="right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firstLine="136"/>
              <w:jc w:val="right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 xml:space="preserve">решают задачи урока 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положительного настроя на работу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здороваемся глазами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риветствие, создание положительного настроя на работу    </w:t>
            </w:r>
            <w:r>
              <w:rPr>
                <w:b/>
              </w:rPr>
              <w:t>Задачи:</w:t>
            </w:r>
            <w:r>
              <w:rPr/>
              <w:t xml:space="preserve"> создать учащимся благоприятные, комфортные условия для обуч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обходимые материалы: </w:t>
            </w:r>
            <w:r>
              <w:rPr/>
              <w:t>не требую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подготовка</w:t>
            </w:r>
            <w:r>
              <w:rPr/>
              <w:t>:</w:t>
              <w:tab/>
              <w:t>не требует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проведения: 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учащимся поздороваться друг с другом, учителем  глазами и показать своё настро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итель входит в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бята, давайте поздороваемся глазами друг с другом. Передайте глазами своё настроение. Давайте посмотрим, готовы ли мы сегодня трудиться. Всё ли у нас для этого  в наличие.</w:t>
            </w:r>
          </w:p>
          <w:p>
            <w:pPr>
              <w:pStyle w:val="Normal"/>
              <w:jc w:val="both"/>
              <w:rPr/>
            </w:pPr>
            <w:r>
              <w:rPr/>
              <w:t>Т – тетрадь</w:t>
            </w:r>
          </w:p>
          <w:p>
            <w:pPr>
              <w:pStyle w:val="Normal"/>
              <w:jc w:val="both"/>
              <w:rPr/>
            </w:pPr>
            <w:r>
              <w:rPr/>
              <w:t>Р – ручка</w:t>
            </w:r>
          </w:p>
          <w:p>
            <w:pPr>
              <w:pStyle w:val="Normal"/>
              <w:jc w:val="both"/>
              <w:rPr/>
            </w:pPr>
            <w:r>
              <w:rPr/>
              <w:t>У – учебник</w:t>
            </w:r>
          </w:p>
          <w:p>
            <w:pPr>
              <w:pStyle w:val="Normal"/>
              <w:jc w:val="both"/>
              <w:rPr/>
            </w:pPr>
            <w:r>
              <w:rPr/>
              <w:t>Д – дневник.</w:t>
            </w:r>
          </w:p>
          <w:p>
            <w:pPr>
              <w:pStyle w:val="Normal"/>
              <w:jc w:val="both"/>
              <w:rPr/>
            </w:pPr>
            <w:r>
              <w:rPr/>
              <w:t>Итак,  у вас на столах есть все принадлежности,  и я приглашаю вас в увлекательное путешеств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учащимися себя частью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ая:</w:t>
            </w:r>
            <w:r>
              <w:rPr/>
              <w:t xml:space="preserve"> непринужденная творческая атмосфера, способствует формирование коман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и настраиваются на позитивное отношение друг к другу, учителю. 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гружение в те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мотивации обучения  и осмысленности процесса обучения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зл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lang w:eastAsia="ru-RU"/>
              </w:rPr>
              <w:t>Цел</w:t>
            </w:r>
            <w:r>
              <w:rPr>
                <w:bCs/>
                <w:iCs/>
                <w:lang w:eastAsia="ru-RU"/>
              </w:rPr>
              <w:t>ь: определение цели и содержания занятия самими обучающимися посредством составления пазла из разрозненных предметов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 xml:space="preserve">Задачи: </w:t>
            </w:r>
            <w:r>
              <w:rPr>
                <w:bCs/>
                <w:iCs/>
                <w:lang w:eastAsia="ru-RU"/>
              </w:rPr>
              <w:t>Создать условия для самостоятельного выделения учащимися темы и целей урока.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материалы</w:t>
            </w:r>
            <w:r>
              <w:rPr/>
              <w:t>: предметы или иллюстрации (шахматы, фигурка слона, чай, фигурка Маугл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Разложить предметы или подготовить интерактивную до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провед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 общем столе в произвольном порядке расположены предметы (или показаны иллюстрации на интерактивной доске): пакет чая, фигурка слона и Маугли, шахматы. Педагог озвучивает предметы,    и  предлагает учащимся связать эти предметы со страной, с которой они познакомятся  сегодня. Выслушивает предположения детей, комментирует, помогает подойти к правильному ответу. Получив ответ, учитель предлагает ученикам ответить, что бы они хотели узнать об Индии?  При необходимости дополняет ответы, ещё раз формулирует цели  и переходит к следующему этап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бята, сегодня мы совершим увлекательное путешествие в страну, которая славится своими сказочными богатствами. В 19 веке её называли «жемчужиной в короне Британской империи». Что же это за страна? Посмотрите на предметы. Они  связаны с этой стра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 список предметов об Индии своими прим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бы вы хотели узнать об этой стран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ем тему урока «Природа и люди Древней Инд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ширение кругозор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лушать другого, высказывать своё м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познавательная:</w:t>
            </w:r>
            <w:r>
              <w:rPr/>
              <w:t xml:space="preserve"> умение  на основе обобщения приходить  к решению задачи;  в процессе диалога происходит обмен информ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шение  познавательной задачи  начинает урок  увлекательно, вызывает интерес. 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жиданий и опас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ция внимания, обеспечение ответственности за результат обучения, создание психологически-комфорт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то-осен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концентрация внимания, обеспечение ответственности за результат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выяснить ожидания и опас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Лист ватмана с изображением дерева, самоклеющиеся листы белого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подготовка</w:t>
            </w:r>
            <w:r>
              <w:rPr/>
              <w:t>: подготовить лист ватмана  с нарисованным  деревом на  до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На белых самоклеющихся листочках ученики пишут,  что они  ждут от  урока,  чего опасаются; озвучивают и прикрепляют к дере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 предлагает ученикам на белых листочках написать свои ожидания и опасения,  и прикрепить их на  лист ватмана  с дере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lang w:eastAsia="ru-RU"/>
              </w:rPr>
              <w:t>установление учащимися связи между целью учебной деятельности и между результатом 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ая:</w:t>
            </w:r>
            <w:r>
              <w:rPr/>
              <w:t xml:space="preserve"> способность личности к речевому общению и умение слуша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яснение ожиданий и опасений даёт учителю представление о психологическом настрое ребёнка, его проблемах, которые не позволяют ему эффективно усваивать материал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за 2 «Работа над тем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пут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общение нового материала</w:t>
            </w:r>
          </w:p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олотой клю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ивлечение внимания  и мотивация учащихся, активизация мыслительной деятельности обучающихся, структурирование материала, включение ассоциативного внима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беспечить усвоение учащимися основного материала 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ходимые материалы: </w:t>
            </w:r>
            <w:r>
              <w:rPr/>
              <w:t>листы ватмана, интерактивная доска, цветные марк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подготовка</w:t>
            </w:r>
            <w:r>
              <w:rPr/>
              <w:t>: подготовить листы ватмана, маркеры. Включить интерактивную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Технология проведения: у</w:t>
            </w:r>
            <w:r>
              <w:rPr/>
              <w:t xml:space="preserve">читель говорит ребятам, что информация, о  которой сегодня пойдёт речь на уроке очень ценная.. Правильный ответ записывается на доске.  После этого учитель спрашивает ребят, с чем ассоциируется у них загадка. Выслушиваются ответы учащихся. Поскольку ключик найден, можно открыть дверцу к информации. </w:t>
            </w:r>
            <w:r>
              <w:rPr>
                <w:lang w:eastAsia="ru-RU"/>
              </w:rPr>
              <w:t xml:space="preserve">Учитель раскрывает тему и на доске записывает наиболее существенные моменты первого раздела,  подчеркивая совпадения с ассоциациями, названными учащимися. По завершению первого раздела, требуется найти ключик к следующему  комнате с ценной информацией, поэтому учитель даёт  вторую загадку, записывает ответ, выясняет ассоциаци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бята, информация о которой пойдёт сегодня речь очень ценная. Пока она скрывается за дверцей и, чтобы получить к ней доступ, ребятам надо найти к ней ключик. Таким ключиком станет ответ на загадку. </w:t>
            </w:r>
          </w:p>
          <w:p>
            <w:pPr>
              <w:pStyle w:val="Normal"/>
              <w:rPr/>
            </w:pPr>
            <w:r>
              <w:rPr/>
              <w:t xml:space="preserve">Прослушайте первую загад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Я ходил по разным странам,</w:t>
              <w:br/>
              <w:t>Плыл по рекам, океанам,</w:t>
              <w:br/>
              <w:t>По пустыне шёл отважно –</w:t>
              <w:br/>
              <w:t>На одном листе бумажн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before="0" w:after="200"/>
              <w:rPr>
                <w:rFonts w:eastAsia="Calibri"/>
                <w:b/>
                <w:b/>
                <w:bCs/>
                <w:shd w:fill="DCF6FF" w:val="clear"/>
                <w:lang w:eastAsia="en-US"/>
              </w:rPr>
            </w:pPr>
            <w:r>
              <w:rPr>
                <w:rFonts w:eastAsia="Calibri"/>
                <w:b/>
                <w:bCs/>
                <w:shd w:fill="DCF6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высказывают свои предположения. </w:t>
            </w:r>
          </w:p>
          <w:p>
            <w:pPr>
              <w:pStyle w:val="Normal"/>
              <w:rPr/>
            </w:pPr>
            <w:r>
              <w:rPr/>
              <w:t xml:space="preserve">Ответ:  карта. </w:t>
            </w:r>
          </w:p>
          <w:p>
            <w:pPr>
              <w:pStyle w:val="Normal"/>
              <w:rPr/>
            </w:pPr>
            <w:r>
              <w:rPr/>
              <w:t>С чем у вас ассоциируется карта?</w:t>
            </w:r>
          </w:p>
          <w:p>
            <w:pPr>
              <w:pStyle w:val="Normal"/>
              <w:rPr/>
            </w:pPr>
            <w:r>
              <w:rPr/>
              <w:t>Что по карте мы можем узнать об Индии? (географическое положение стра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карту на стр. 96 опишите географическое положение Индии. </w:t>
            </w:r>
          </w:p>
          <w:p>
            <w:pPr>
              <w:pStyle w:val="Normal"/>
              <w:rPr/>
            </w:pPr>
            <w:r>
              <w:rPr/>
              <w:t>Учащиеся описывают положение, учитель  записывает опорные слова: Южная Азия, Индийский океан, Гималаи, Инд, Га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роль  для индийцев играли реки Инд и Ган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открыли  первую дверь. Перед нами вторая дверь  и нам необходимо найти второй клю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евья разной высоты на каждом миллимет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лудишься, застрянешь ты  в зелёных этих дебря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 Ответ: джунгли.</w:t>
            </w:r>
          </w:p>
          <w:p>
            <w:pPr>
              <w:pStyle w:val="Normal"/>
              <w:rPr/>
            </w:pPr>
            <w:r>
              <w:rPr/>
              <w:t>Какие ассоциации у вас возникают с джунгл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анализ объектов с целью выделения признаков;  установление причинно-следственных связ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умение </w:t>
            </w:r>
            <w:r>
              <w:rPr/>
              <w:t>слушать учителя, участвовать в обсуждении во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Знаково-символические:</w:t>
            </w:r>
            <w:r>
              <w:rPr>
                <w:color w:val="000000"/>
                <w:shd w:fill="FFFFFF" w:val="clear"/>
              </w:rPr>
              <w:t xml:space="preserve"> опора на визуальное мышление существенно повышает эффективность предъявления, восприятия понимания и усвое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о-познавательные: </w:t>
            </w:r>
            <w:r>
              <w:rPr/>
              <w:t>осознанное восприятие информации о природе и людях Ин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rPr>
                <w:lang w:eastAsia="ru-RU"/>
              </w:rPr>
            </w:pPr>
            <w:r>
              <w:rPr>
                <w:b/>
              </w:rPr>
              <w:t>Коммуникативные:</w:t>
            </w:r>
            <w:r>
              <w:rPr>
                <w:lang w:eastAsia="ru-RU"/>
              </w:rPr>
              <w:t xml:space="preserve"> желание вступать в контакт с окружающими ; умение организовать общение, слушать собеседн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обычная форма представления нового материала привлекает внимание ребят. Необходимость найти ответ на загадку активизирует мыслительную деятельность учащихся. Правильный ответ на загадку открывает новый раздел презентации. Это интригует,  привлекает внимание и повышает мотивации к  узнаванию нового. За счёт включения ассоциативного  мышления разделы нового материала более прочно закрепляются в памяти. Этому же способствует визуализация ключевых положений каждого раздела. Отчётливое разделение, структурирование общего потока информации обеспечивает лучшее восприятие, запоминание и последующее использование нового материала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крывает тему второго раздела, записывая ключевые моменты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жунгли – густые, труднопроходимые леса  (учитель фиксирует на доске, учащиеся в тетради).</w:t>
            </w:r>
          </w:p>
          <w:p>
            <w:pPr>
              <w:pStyle w:val="Normal"/>
              <w:rPr/>
            </w:pPr>
            <w:r>
              <w:rPr/>
              <w:t xml:space="preserve">Учащиеся слушают рассказ учителя о джунглях на фоне звуков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вторая дверь распахнулась перед нами. Найдем третий ключ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есть гуси в реч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есть дед на печ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есть лес с гриба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адайтесь с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уждение. Ответ: дере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ассоциации возникают у вас с этим словом?</w:t>
            </w:r>
          </w:p>
          <w:p>
            <w:pPr>
              <w:pStyle w:val="Normal"/>
              <w:rPr/>
            </w:pPr>
            <w:r>
              <w:rPr/>
              <w:t>Предположите, чем занимались индийцы, зная особенности  природы  Индии?</w:t>
            </w:r>
          </w:p>
          <w:p>
            <w:pPr>
              <w:pStyle w:val="Normal"/>
              <w:rPr/>
            </w:pPr>
            <w:r>
              <w:rPr/>
              <w:t>Учащиеся высказывают предположения (земледелие, скотоводство, охота).</w:t>
            </w:r>
          </w:p>
          <w:p>
            <w:pPr>
              <w:pStyle w:val="Normal"/>
              <w:rPr/>
            </w:pPr>
            <w:r>
              <w:rPr/>
              <w:t>Учитель  рассказывает о занятиях индийцев, сопровождая презентацией и фиксируя основные момент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нами четвёртая дверь. Слушаем загадки. </w:t>
            </w:r>
          </w:p>
          <w:p>
            <w:pPr>
              <w:pStyle w:val="Normal"/>
              <w:rPr>
                <w:shd w:fill="DCF6FF" w:val="clear"/>
              </w:rPr>
            </w:pPr>
            <w:r>
              <w:rPr>
                <w:shd w:fill="DCF6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дая длинным носом и умея им труб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бы мог быть пылесос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цветы вокруг пол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( слон)</w:t>
            </w:r>
          </w:p>
          <w:p>
            <w:pPr>
              <w:pStyle w:val="Normal"/>
              <w:suppressAutoHyphens w:val="false"/>
              <w:spacing w:lineRule="atLeast" w:line="34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нём и гордая осанка,</w:t>
            </w:r>
          </w:p>
          <w:p>
            <w:pPr>
              <w:pStyle w:val="Normal"/>
              <w:suppressAutoHyphens w:val="false"/>
              <w:spacing w:lineRule="atLeast" w:line="34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 ужасный рык, и гнев.</w:t>
            </w:r>
          </w:p>
          <w:p>
            <w:pPr>
              <w:pStyle w:val="Normal"/>
              <w:suppressAutoHyphens w:val="false"/>
              <w:spacing w:lineRule="atLeast" w:line="34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то - в кусты, кто - на лианку,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сли ищет ужин ...(лев).</w:t>
            </w:r>
          </w:p>
          <w:p>
            <w:pPr>
              <w:pStyle w:val="Normal"/>
              <w:suppressAutoHyphens w:val="false"/>
              <w:spacing w:lineRule="atLeast" w:line="280"/>
              <w:rPr/>
            </w:pPr>
            <w:hyperlink r:id="rId2">
              <w:r>
                <w:rPr>
                  <w:b/>
                  <w:lang w:eastAsia="ru-RU"/>
                </w:rPr>
              </w:r>
            </w:hyperlink>
          </w:p>
          <w:p>
            <w:pPr>
              <w:pStyle w:val="Normal"/>
              <w:suppressAutoHyphens w:val="false"/>
              <w:spacing w:lineRule="atLeast" w:line="280"/>
              <w:rPr/>
            </w:pPr>
            <w:hyperlink r:id="rId3">
              <w:r>
                <w:rPr>
                  <w:rStyle w:val="InternetLink"/>
                  <w:b/>
                  <w:lang w:eastAsia="ru-RU"/>
                </w:rPr>
                <w:t>Поясок – живучий,</w:t>
                <w:br/>
                <w:t>Голосок – шипучий.</w:t>
                <w:br/>
                <w:t>По траве кривляется.</w:t>
                <w:br/>
                <w:t>Кем же он является? (змея)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чём мы будем говорить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и: о животных Инд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: не просто о животных, а именно о тех, кому поклонялись индийцы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сказ учителя о животных-богах и вере в переселении душ с представлением презента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чему индийцы поклонялись именно этим животны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работка содержания тем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воение нового материала, развитие ЗУ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рю- не верю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материалы:</w:t>
            </w:r>
            <w:r>
              <w:rPr/>
              <w:t xml:space="preserve"> листы, ру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подготовка</w:t>
            </w:r>
            <w:r>
              <w:rPr/>
              <w:t>: разделить класс на группы в зависимости от разделов изучен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делится на группы в зависимости от разделов изученного материала.  Каждая группа составляет по 3 вопроса типа «Верите ли вы…».  Потом группы задают вопросы одноклассник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бята, вы молодцы. Благодаря вам мы открыли все дверцы,  и многое узнали об удивительной стране Индии. Сейчас вы разделитесь на 4 группы по 3 человека. Вам необходимо по тексту учебника составить по 2 вопроса по типу «Верите ли вы…» и задать их одноклассн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ние умения составлять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в группе, принимать мнение 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ичностны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т учащемуся возможность самостоятельно осуществлять деятельность у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 информации для получения необходимого результата для создания нового продук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о-познавательные: </w:t>
            </w:r>
            <w:r>
              <w:rPr/>
              <w:t>анализируя  текст учебника,  учатся составлять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ируются компетенции группового взаимодей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уемый метод позволяет ещё раз переработать информацию  и способствует первичному закреплению знаний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моциональная разрядк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разминка)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нятие напряжения и усталости, расслабление или восстановле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нтомима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материалы</w:t>
            </w:r>
            <w:r>
              <w:rPr/>
              <w:t>: не требую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варительная подготовка: </w:t>
            </w:r>
            <w:r>
              <w:rPr/>
              <w:t>разделить класс на  три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3 группы. У каждой группы есть задание, они должны изобразить животное, обитавшее в Индии. При этом нельзя ничего говорить, а можно показывать только мимикой, жестами или действ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ы хорошо с вами поработали, теперь немного отдохнем. Делимся на три группы: 1 ряд, 2 ряд, 3 ряд. </w:t>
            </w:r>
          </w:p>
          <w:p>
            <w:pPr>
              <w:pStyle w:val="Normal"/>
              <w:jc w:val="both"/>
              <w:rPr/>
            </w:pPr>
            <w:r>
              <w:rPr/>
              <w:t>Учитель тихо говорит каждой команде, какое животное они должны изобразить. Первый ряд изображает  слона, второй -  змею, третий – корову. Дети должны угадать изображенное живот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ая</w:t>
            </w:r>
            <w:r>
              <w:rPr/>
              <w:t>: создание хорошего настроения, комфорт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ая:</w:t>
            </w:r>
            <w:r>
              <w:rPr/>
              <w:t xml:space="preserve"> формирование способов взаимодействия с окружающи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могает снять напряжение,  усталость и ещё раз закрепить знания о животных Индии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эмоциональной оценки процесса и результато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то – осен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материалы</w:t>
            </w:r>
            <w:r>
              <w:rPr/>
              <w:t>: лист ватмана с нарисованным деревом, самоклеющиеся листы зеленого и желтого цв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ая подготовка</w:t>
            </w:r>
            <w:r>
              <w:rPr/>
              <w:t>: на доске лист с нарисованным деревом, раздать детям самоклеющиеся ли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проведения</w:t>
            </w:r>
            <w:r>
              <w:rPr/>
              <w:t>: на листе ватмана дерево, в листки которого в начале урока дети вписали свои ожидания и опасения. В конце занятий учащиеся заклеивают свои ожидания и опасения цветными листиками:</w:t>
            </w:r>
          </w:p>
          <w:p>
            <w:pPr>
              <w:pStyle w:val="Normal"/>
              <w:jc w:val="both"/>
              <w:rPr/>
            </w:pPr>
            <w:r>
              <w:rPr/>
              <w:t>- сбывшиеся ожидания и несбывшиеся опасения  - зелеными</w:t>
            </w:r>
          </w:p>
          <w:p>
            <w:pPr>
              <w:pStyle w:val="Normal"/>
              <w:jc w:val="both"/>
              <w:rPr/>
            </w:pPr>
            <w:r>
              <w:rPr/>
              <w:t>- несбывшиеся ожидания и подтвержденные опасения – желт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езультата: </w:t>
            </w:r>
          </w:p>
          <w:p>
            <w:pPr>
              <w:pStyle w:val="Normal"/>
              <w:jc w:val="both"/>
              <w:rPr/>
            </w:pPr>
            <w:r>
              <w:rPr/>
              <w:t>Зеленое дерево – цели достигнуты, корни крепкие, крона густая, ждем плодов. Желтое дерево – выросло не то, что ожид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бята, оценим результаты своей работы. Зелёными листочками заклейте свои сбывшиеся  ожидания и несбывшиеся опасения, а желтыми – несбывшиеся ожидания и подтвердившиеся  опас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параграф 20, индивидуальные задания: стр 100 «Подготовьте сооб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пасибо за урок! До свидани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ая:</w:t>
            </w:r>
            <w:r>
              <w:rPr/>
              <w:t xml:space="preserve"> </w:t>
            </w:r>
            <w:r>
              <w:rPr>
                <w:bCs/>
                <w:iCs/>
              </w:rPr>
              <w:t>формирова</w:t>
              <w:softHyphen/>
              <w:t>ние у ребенка способности к рефлексив</w:t>
              <w:softHyphen/>
              <w:t>ному контролю своей деятельности как источника мотива и умения уч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:</w:t>
            </w:r>
            <w:r>
              <w:rPr/>
              <w:t xml:space="preserve"> навыки самооценки, ответственности за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 помогает формированию благоприятного микроклимата на уроке, снижение уровня психологических и физиологических проблем со здоровьем у учащихся; помогает учащимся проанализировать свою деятельность на уроке.</w:t>
            </w:r>
          </w:p>
        </w:tc>
      </w:tr>
    </w:tbl>
    <w:p>
      <w:pPr>
        <w:sectPr>
          <w:footerReference w:type="default" r:id="rId5"/>
          <w:type w:val="nextPage"/>
          <w:pgSz w:orient="landscape" w:w="24480" w:h="15840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poyasok-zhivuchiy.html" TargetMode="External"/><Relationship Id="rId3" Type="http://schemas.openxmlformats.org/officeDocument/2006/relationships/hyperlink" Target="http://zagadochki.ru/zagadka-poyasok-zhivuchiy.html" TargetMode="External"/><Relationship Id="rId4" Type="http://schemas.openxmlformats.org/officeDocument/2006/relationships/hyperlink" Target="http://zagadochki.ru/zagadka-poyasok-zhivuchiy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48:00Z</dcterms:created>
  <dc:creator>Admin</dc:creator>
  <dc:description/>
  <cp:keywords/>
  <dc:language>en-US</dc:language>
  <cp:lastModifiedBy>Home</cp:lastModifiedBy>
  <dcterms:modified xsi:type="dcterms:W3CDTF">2025-07-31T12:10:00Z</dcterms:modified>
  <cp:revision>13</cp:revision>
  <dc:subject/>
  <dc:title/>
</cp:coreProperties>
</file>