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Как знакомить детей с сенсорными эталонами дом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оробова Ольга Олеговна, воспитатель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МБДОУ «Детский сад комбинированного вида №24 «Светлячок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г. Мичуринска Тамб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органов чувств у детей 3-4 лет идет очень интенсивно. Главной составляющей полноценного развития детей в раннем возрасте является сенсорное разви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нсорное разви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 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ение сенсорного воспитания состоит в том, что он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вляется основой для интеллектуального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ет наблюда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зитивно влияет на эстетическое чув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вляется основой для развития вообра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ет вним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ет ребенку возможность овладеть новыми способами предметно-познава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освоение навыков учеб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лияет на расширение словарного запаса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лияет на развитие зрительной, слуховой, моторной, образной и др. видов памя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ба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бак» в переводе с арабского означает «счетный столик». Современные счетные столики - это подставочки, на которых закреплены в ряд несколько вертикальных стержней. На них нанизываются кольца, шарики, другие мелкие предметы, которые можно сортировать по цвету, размеру,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ой счетный столик поможет трехлетнему малышу освоить математические понятия, а пяти-шестилетнему - закрепить 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аки могут быть выполнены в виде каталочек, паровозиков, фигурок, иметь в своем составе от трех-четырех до нескольких десятков счетных элементов. Такое разнообразие абаков позволяет подобрать игрушку индивидуально каждому ребен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кладыш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ыши - это небольшие предметы, которые необходимо вложить в соответствующие отверстия. Игры-вкладыши подразделяются на три вида: вкладыши в рамку, вкладыши в основание и вкладыши один в другой. Все вкладыши совершенствуют зрительное и тактильное восприятие формы, размера предметов, развивают мелкую моторику, координацию движений р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кладыши в основание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набор предметов определенной формы (цилиндрики, другие различные фигурки), которые малыш должен научиться вставлять в углубление на подставочке (основании) или надевать на специальные штырь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кладыши один в другой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и традиционная русская матрешка, и множество других подобных игруш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рами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а традиционная игрушка в настоящее время имеет множество вариантов: пирамиды могут состоять из нескольких крупных колец и более десятка мелких колечек, быть одноцветными и разноцветными, иметь конусообразную и шарообразную формы, представлять собой башенки, мельницы, человечков, животны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ы-тренаже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ое название, без сомнения, может относиться к любому типу развивающих игр, поскольку все они тренируют определенные навыки ребенка. Однако игры, наиболее стимулирующие развитие каких-либо умений и навыков, справедливо называются тренажер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Тренажеры сенсорно-двигатель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развивают сенсорные способности ребенка (восприятие цвета, размеров, формы окружающих предметов), совершенствуют его слуховые и зрительные впечатления. Эти тренажеры стимулируют познавательную активность в изучении свойств самых разных предметов. Так, малыш может вертеть и крутить игрушку (неваляшка, волчок), изменять положение деталей игрушки в пространстве (дергунчики), извлекать звуки разными способами - дудеть в дудочки, свистульки, давить на звучащие мячи, трясти трещо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стольные иг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этому типу игр стоит привлекать внимание малыша с самого раннего возраста. Для детей 1,5-2 лет годятся настольные игры двух видов: разрезные карточки-"лото" с большими яркими рисунками (игры на бумаге) и крупная мозаика с деталями геометрической формы всех основных цв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ы данного типа учат малыша классифицировать предметы по различным признакам - цвету, форме, разм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3-летним детям будут по силам так называемые игры-пазлы, позволяющие собирать забавные картинки из двух, а затем и более дета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я таким играм малыш приобретает и первые навыки плоскостного констру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сы и шнуров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тип развивающих игр стал популярен в наши дни не случайно: проблемы с письмом возникают чуть ли не у каждого первоклассника. Подготовка руки ребенка к письму как залог его успешного обучения в школе всегда была в центре внимания педагогов дошкольного образования. Занятия лепкой, аппликацией, работа в тетрадях - традиционные формы такой подготовки. Но лишь сравнительно недавно, во многом благодаря исследованиям Марии Монтессори по развитию мелкой моторики руки ребенка, пришло понимание того, что рисование узоров и букв в тетрадках - один из последних этапов в развитии руки дошколь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нать же готовить руку к письму необходимо с самого раннего возраста. И первым помощником здесь становятся бусы и шнуровки. Предлагая малышу для нанизывания на веревочку бусы с дырочками разного диаметра и глубины, вы способствуете постоянному совершенствованию координации системы "глаз-рука", приучаете пальцы рук ребенка совершать точные движения под контролем зрения. В дальнейшем игры этого типа помогут развить подвижность кисти руки ребенка, скоординировать движения обеих р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и и конструкто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Блоки и конструкторы строитель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один из основных видов игр данного типа - ставят своей целью обучение ребенка конструированию различных сооружений: горизонтальных, вертикальных, построек замкнутого типа. Блоки и конструкторы разнообразны по количеству деталей, входящих в набор, их цвету, форме, материалу (дерево, пластмасса, ткань, плотный карто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Блоки и конструкторы сюжет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 своему назначению не отличаются от предыдущих. Разница лишь в том, что в этих наборах есть фигурки людей, животных, машинки и другие детали, которые призваны оживить и заселить будущие постройки. Такие конструкторы способствуют развитию активной речи ребенка в процессе ролевой игры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Блоки и конструкторы логическ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обучают плоскостному конструированию и подразделяются на два вида. Первый вид логических блоков предлагает ребенку состав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ображение из нескольких час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торой вид блоков и конструкторов логических - это наборы всевозможных деталей, которые надо научиться сопоставлять по тем или иным признакам: цвету, форме, размеру, общему внешнему виду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fulltext">
    <w:name w:val="articlefull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cleauthor">
    <w:name w:val="articleauthor"/>
    <w:basedOn w:val="Style11"/>
    <w:qFormat/>
    <w:rPr/>
  </w:style>
  <w:style w:type="character" w:styleId="Articlesource">
    <w:name w:val="articlesour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8:00Z</dcterms:created>
  <dc:creator>Алекс</dc:creator>
  <dc:description/>
  <cp:keywords/>
  <dc:language>en-US</dc:language>
  <cp:lastModifiedBy>Сеьья</cp:lastModifiedBy>
  <dcterms:modified xsi:type="dcterms:W3CDTF">2025-07-03T19:55:00Z</dcterms:modified>
  <cp:revision>5</cp:revision>
  <dc:subject/>
  <dc:title/>
</cp:coreProperties>
</file>