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в группе раннего возраста по художественно-эстетическому развитию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г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 воспитатель МБДОУ «МБДОУ детский сад 24» Баштовая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 г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формировать познавательную активность детей, вызвать интерес и положительное отношение к продуктивной деятельности (рисование), развить их творческие способности, обогатить активный словарь дет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</w:rPr>
        <w:t xml:space="preserve"> совершенствовать умение рисовать прямые линии карандашом, закрепить умение узнавать и называть игрушки, характеризовать их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</w:rPr>
        <w:t xml:space="preserve"> развивать речь, мышление, внимание, эстетическое восприятие, творческие способности и желание рисова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Воспитательные: воспитывать усидчивость, внимание, аккурат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зовательные области развития:</w:t>
      </w:r>
    </w:p>
    <w:p>
      <w:pPr>
        <w:pStyle w:val="TextBody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развитие</w:t>
      </w:r>
    </w:p>
    <w:p>
      <w:pPr>
        <w:pStyle w:val="TextBody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е развитие</w:t>
      </w:r>
    </w:p>
    <w:p>
      <w:pPr>
        <w:pStyle w:val="TextBody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е развитие</w:t>
      </w:r>
    </w:p>
    <w:p>
      <w:pPr>
        <w:pStyle w:val="TextBody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е развит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тодические приемы:</w:t>
      </w:r>
      <w:r>
        <w:rPr>
          <w:rFonts w:cs="Times New Roman" w:ascii="Times New Roman" w:hAnsi="Times New Roman"/>
          <w:sz w:val="24"/>
        </w:rPr>
        <w:t xml:space="preserve"> организационный момент, беседа, физкультминутка, рассматривание предметов, творческая деятель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ы деятельности:</w:t>
      </w:r>
    </w:p>
    <w:p>
      <w:pPr>
        <w:pStyle w:val="TextBody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ая</w:t>
      </w:r>
    </w:p>
    <w:p>
      <w:pPr>
        <w:pStyle w:val="TextBody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</w:t>
      </w:r>
    </w:p>
    <w:p>
      <w:pPr>
        <w:pStyle w:val="TextBody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ьная</w:t>
      </w:r>
    </w:p>
    <w:p>
      <w:pPr>
        <w:pStyle w:val="TextBody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</w:rPr>
        <w:t>мягкие игрушки - зайка, мишка, лошадка, кошка; резиновые игрушки - мячик, бычок, петушок, свинка; деревянные игрушки - матрешка, кубик, машинка; разноцветные флажки в коробочке; цветные карандаши, листы бумаги с нарисованными флажками без палоч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рганизовано игровое пространство:</w:t>
      </w:r>
      <w:r>
        <w:rPr>
          <w:rFonts w:cs="Times New Roman" w:ascii="Times New Roman" w:hAnsi="Times New Roman"/>
          <w:sz w:val="24"/>
        </w:rPr>
        <w:t xml:space="preserve"> на столе для каждого ребенка подготовлено рабочее место (цветные карандаши, листы бумаги с нарисованными флажками без палочек), в предметно-развивающей среде подготовлены плакаты с изображением игрушек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варительная работа:</w:t>
      </w:r>
      <w:r>
        <w:rPr>
          <w:rFonts w:cs="Times New Roman" w:ascii="Times New Roman" w:hAnsi="Times New Roman"/>
          <w:sz w:val="24"/>
        </w:rPr>
        <w:t xml:space="preserve"> чтение стихотворений А. Барто «Игрушки», беседа «Мои игрушки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деятельност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онный момен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Воспитатель предлагает детям занять места на стульчиках и обращается к ребята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ебята, посмотрите, кто пришёл к нам в г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Это Зайка. У него много друзей. Зайку и его друзей я усадила на скамеечку. Скажите, как их всех мы можем назвать одним словом? (Игрушки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Правильно, игрушк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будем играть с самыми разными игрушкам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какие стихотворения про игрушки вы знаете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(Дети с помощью воспитателя читают стихотворения А. Барто «Игрушки»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чтобы наши игрушки всегда были красивые, что нужно делать? (Ухаживать за ними - мыть, убирать на свое место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ебята, а как нужно играть с машинкой, чтобы она не ломалась? (Надо ее катать за верёвочку, нельзя на неё садиться, кидать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Девочки, а как вы обращаетесь с куклами? (Одеваем, причесывает, катаем в коляске, кладем спать в кроватку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ебята, можно оставлять игрушки на улице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т. Они могут намокнуть, потеряться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необходимо беречь игрушки: играть с ними осторожно, чтобы они не падали. Что может случиться с игрушками, если их не беречь? (Могут сломаться, разбиться, порваться, потеряться, испачкаться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ая часть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ечевая игра «Такие разные игрушки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спитатель обращает внимание детей на появившиеся в предметно-развивающей среде плакаты с изображением игруше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ебята, посмотрите, а ведь игрушки бывают разные. Например, мягкие игрушки, они приятные на ощупь, пушистые. Маша, подойди, пожалуйста, и возьми любую мягкую игрушку из тех, что пришли к нам сегодня (зайка, мишка, лошадка). Ваня, а теперь ты. Молодцы. Какие они на ощупь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А еще игрушки бывают резиновые. Они гладкие на ощупь, если надавить, то они сжимаются. Коля, выбери, пожалуйста, любую резиновую игрушку (мячик, петушок, бычок). Оля, теперь ты. Молодцы. Какие они на ощупь?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ще у нас тут есть деревянные игрушки, они твердые, гладкие на ощупь и пахнут деревом. Катя, выбери, пожалуйста, деревянную игрушку (матрешка, кубик). Молодцы. Какие они на ощупь? А теперь поменяйтесь игрушками и ощутите, какие они разны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Физкультминутка «Заводные игрушки»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Воспитатель обращается к детям: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Ребята, что-то мы засиделись. Давайте поиграем, ручки-ножки потренируем. А Зайка с удовольствием на нас посмотри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Посмотрите, в магазине </w:t>
      </w:r>
      <w:r>
        <w:rPr>
          <w:rFonts w:cs="Times New Roman" w:ascii="Times New Roman" w:hAnsi="Times New Roman"/>
          <w:i/>
          <w:iCs/>
          <w:sz w:val="24"/>
        </w:rPr>
        <w:t>(Широко развести руки в стороны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грушки на витрине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Заводные зайчики, </w:t>
      </w:r>
      <w:r>
        <w:rPr>
          <w:rFonts w:cs="Times New Roman" w:ascii="Times New Roman" w:hAnsi="Times New Roman"/>
          <w:i/>
          <w:iCs/>
          <w:sz w:val="24"/>
        </w:rPr>
        <w:t>(Повороты вправо-влево с вытянутыми рукам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колки и мячики,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шистые котята,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решки, медвежата –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се на полочках сидят, </w:t>
      </w:r>
      <w:r>
        <w:rPr>
          <w:rFonts w:cs="Times New Roman" w:ascii="Times New Roman" w:hAnsi="Times New Roman"/>
          <w:i/>
          <w:iCs/>
          <w:sz w:val="24"/>
        </w:rPr>
        <w:t>(Присесть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ми поиграть хотя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от солдатики стоят, </w:t>
      </w:r>
      <w:r>
        <w:rPr>
          <w:rFonts w:cs="Times New Roman" w:ascii="Times New Roman" w:hAnsi="Times New Roman"/>
          <w:i/>
          <w:iCs/>
          <w:sz w:val="24"/>
        </w:rPr>
        <w:t>(Встать смирно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ется парад!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Раз, два, три, четыре, пять – </w:t>
      </w:r>
      <w:r>
        <w:rPr>
          <w:rFonts w:cs="Times New Roman" w:ascii="Times New Roman" w:hAnsi="Times New Roman"/>
          <w:i/>
          <w:iCs/>
          <w:sz w:val="24"/>
        </w:rPr>
        <w:t>(Маршируют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ем мы шага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от бегут машины, </w:t>
      </w:r>
      <w:r>
        <w:rPr>
          <w:rFonts w:cs="Times New Roman" w:ascii="Times New Roman" w:hAnsi="Times New Roman"/>
          <w:i/>
          <w:iCs/>
          <w:sz w:val="24"/>
        </w:rPr>
        <w:t>(Руки перед грудью «крутят руль». Дробное топань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уршат своими шинам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е и красные –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такие разные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Зайчики играют, </w:t>
      </w:r>
      <w:r>
        <w:rPr>
          <w:rFonts w:cs="Times New Roman" w:ascii="Times New Roman" w:hAnsi="Times New Roman"/>
          <w:i/>
          <w:iCs/>
          <w:sz w:val="24"/>
        </w:rPr>
        <w:t>(Легкие прыжки с хлопками в ладош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пкой ударяют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Медвежонок взял гармошку, </w:t>
      </w:r>
      <w:r>
        <w:rPr>
          <w:rFonts w:cs="Times New Roman" w:ascii="Times New Roman" w:hAnsi="Times New Roman"/>
          <w:i/>
          <w:iCs/>
          <w:sz w:val="24"/>
        </w:rPr>
        <w:t>(Имитация игры на гармошке с пружинкой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ть решил немножко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Раз, два! Поворот,   </w:t>
      </w:r>
      <w:r>
        <w:rPr>
          <w:rFonts w:cs="Times New Roman" w:ascii="Times New Roman" w:hAnsi="Times New Roman"/>
          <w:i/>
          <w:iCs/>
          <w:sz w:val="24"/>
        </w:rPr>
        <w:t>(Повороты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танцует и пое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Эй, скорее посмотри: </w:t>
      </w:r>
      <w:r>
        <w:rPr>
          <w:rFonts w:cs="Times New Roman" w:ascii="Times New Roman" w:hAnsi="Times New Roman"/>
          <w:i/>
          <w:iCs/>
          <w:sz w:val="24"/>
        </w:rPr>
        <w:t>(Руки отвести в стороны, развернуть ладонями наружу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ы танцевать пошли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Ножки выставляют, </w:t>
      </w:r>
      <w:r>
        <w:rPr>
          <w:rFonts w:cs="Times New Roman" w:ascii="Times New Roman" w:hAnsi="Times New Roman"/>
          <w:i/>
          <w:iCs/>
          <w:sz w:val="24"/>
        </w:rPr>
        <w:t>(Поочередное выставление ног на пятку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сти приглашаю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сех красивей паровоз: </w:t>
      </w:r>
      <w:r>
        <w:rPr>
          <w:rFonts w:cs="Times New Roman" w:ascii="Times New Roman" w:hAnsi="Times New Roman"/>
          <w:i/>
          <w:iCs/>
          <w:sz w:val="24"/>
        </w:rPr>
        <w:t>(Имитация движения паровоза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 трубы и сто колес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а едут в нем игрушки –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Куклы, зайчики, петрушки. </w:t>
      </w:r>
      <w:r>
        <w:rPr>
          <w:rFonts w:cs="Times New Roman" w:ascii="Times New Roman" w:hAnsi="Times New Roman"/>
          <w:i/>
          <w:iCs/>
          <w:sz w:val="24"/>
        </w:rPr>
        <w:t>(Сказать: «ту-туууууу»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чевая игра «Моя любимая игрушка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Воспитатель обращается к детям: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ебята, Зайке очень интересно, какие вы любите игрушки. Давайте расскажем ему. Возьмите Зайку, назовите свое имя и скажите, в какие игрушки вы больше всего любите играть.  «Зайка, меня зовут Александра Васильевна. Я очень люблю играть с мячом».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ческая пауза «Флажок»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Воспитатель обращается к детям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Знаете ребята, а наш Зайка очень любит играть с флажками, он принес нам целую коробочку с разноцветными флажк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- Ребята, выбирайте себе флажк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- Флажки каких цветов ты выбрал себе, Ваня? А ты, Маша? А у тебя какие флажки, Оля?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Давайте встанем в кружок и станцуем для Зайки танец с флажками. Слушайте песенку и повторяйте движ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ЛАЖК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кажем всем свои флажочки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берём потом их на немножко.</w:t>
      </w:r>
    </w:p>
    <w:p>
      <w:pPr>
        <w:pStyle w:val="TextBody"/>
        <w:ind w:left="7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мы покажем всем свои флажочки.</w:t>
      </w:r>
    </w:p>
    <w:p>
      <w:pPr>
        <w:pStyle w:val="TextBody"/>
        <w:ind w:left="6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а потом их спрячем на немножк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руг флажки все дружно опустились. (наклоны вперёд, флажки касаются пола) </w:t>
      </w:r>
    </w:p>
    <w:p>
      <w:pPr>
        <w:pStyle w:val="TextBody"/>
        <w:ind w:left="6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детки сами удивились.</w:t>
      </w:r>
    </w:p>
    <w:p>
      <w:pPr>
        <w:pStyle w:val="TextBody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все флажки вдруг дружно опустились.</w:t>
      </w:r>
    </w:p>
    <w:p>
      <w:pPr>
        <w:pStyle w:val="TextBody"/>
        <w:ind w:left="6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даже дети сами удивились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 сели, положив флажочки,</w:t>
      </w:r>
    </w:p>
    <w:p>
      <w:pPr>
        <w:pStyle w:val="TextBody"/>
        <w:ind w:left="7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и выше подними, дружочек.</w:t>
      </w:r>
    </w:p>
    <w:p>
      <w:pPr>
        <w:pStyle w:val="TextBody"/>
        <w:ind w:left="7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сидя на полу, мы ножки поднимаем.</w:t>
      </w:r>
    </w:p>
    <w:p>
      <w:pPr>
        <w:pStyle w:val="TextBody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и флажки ногами мы не задевае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флажки все в руки дружно взяли</w:t>
      </w:r>
    </w:p>
    <w:p>
      <w:pPr>
        <w:pStyle w:val="TextBody"/>
        <w:ind w:left="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флажками быстро-быстро встали</w:t>
      </w:r>
    </w:p>
    <w:p>
      <w:pPr>
        <w:pStyle w:val="TextBody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высоко флажки свои подняли.</w:t>
      </w:r>
    </w:p>
    <w:p>
      <w:pPr>
        <w:pStyle w:val="TextBody"/>
        <w:ind w:left="688" w:hanging="0"/>
        <w:rPr/>
      </w:pPr>
      <w:r>
        <w:rPr>
          <w:rFonts w:cs="Times New Roman" w:ascii="Times New Roman" w:hAnsi="Times New Roman"/>
          <w:sz w:val="24"/>
        </w:rPr>
        <w:t>Ой, вправо-влево мы флажками покачае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, быстро, ножки наши скачут.</w:t>
      </w:r>
    </w:p>
    <w:p>
      <w:pPr>
        <w:pStyle w:val="TextBody"/>
        <w:ind w:left="7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лажки все с нами тоже пляшут.</w:t>
      </w:r>
    </w:p>
    <w:p>
      <w:pPr>
        <w:pStyle w:val="TextBody"/>
        <w:ind w:left="6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люли, люли, ножки наши скачут.</w:t>
      </w:r>
    </w:p>
    <w:p>
      <w:pPr>
        <w:pStyle w:val="TextBody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люли, люли и флажочки пляшут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корзину соберём флажочки.</w:t>
      </w:r>
    </w:p>
    <w:p>
      <w:pPr>
        <w:pStyle w:val="TextBody"/>
        <w:ind w:left="6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орят, как чудо огонёчки.</w:t>
      </w:r>
    </w:p>
    <w:p>
      <w:pPr>
        <w:pStyle w:val="TextBody"/>
        <w:ind w:left="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люли, люли, соберём флажочки.</w:t>
      </w:r>
    </w:p>
    <w:p>
      <w:pPr>
        <w:pStyle w:val="TextBody"/>
        <w:ind w:left="6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люли, пусть горят как чудо огонёчки.</w:t>
      </w:r>
    </w:p>
    <w:p>
      <w:pPr>
        <w:pStyle w:val="Heading3"/>
        <w:jc w:val="center"/>
        <w:rPr>
          <w:rStyle w:val="Emphasis"/>
          <w:rFonts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Художественное творчество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ование карандашами «Палочки для флажков»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Воспитатель обращается к детям: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еще Зайка принес нам листочки, на которых нарисовал красивые разноцветные флажки. Но он забыл дорисовать им палочки и очень расстроился. Давайте возьмем карандаши и дорисуем флажкам красивые ровные палоч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Заключительная часть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спитатель обращается к ребятам, в ходе заключительной беседы старается выслушать каждого ребен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и, с кем мы сегодня познакомились?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ам понравился Зайка и его друзья?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то нового об игрушках вы сегодня узнали?»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«Мы с вами будем беречь игрушки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1:00Z</dcterms:created>
  <dc:creator/>
  <dc:description/>
  <cp:keywords/>
  <dc:language>en-US</dc:language>
  <cp:lastModifiedBy>User</cp:lastModifiedBy>
  <cp:lastPrinted>2018-10-03T12:18:00Z</cp:lastPrinted>
  <dcterms:modified xsi:type="dcterms:W3CDTF">2025-07-31T10:29:00Z</dcterms:modified>
  <cp:revision>7</cp:revision>
  <dc:subject/>
  <dc:title/>
</cp:coreProperties>
</file>