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pacing w:lineRule="auto" w:line="360" w:before="0" w:after="0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№34 ГОРОДА СТАВРОП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Развитие вокального слуха у </w:t>
      </w:r>
      <w:r>
        <w:rPr>
          <w:b/>
          <w:bCs/>
          <w:sz w:val="28"/>
          <w:szCs w:val="28"/>
          <w:lang w:val="ru-RU"/>
        </w:rPr>
        <w:t>детей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>Методическая разработк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ru-RU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расова Т.В.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узыки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МБОУ СОШ №34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таврополь</w:t>
      </w:r>
      <w:r>
        <w:rPr>
          <w:b/>
          <w:sz w:val="28"/>
          <w:szCs w:val="28"/>
          <w:lang w:val="ru-RU"/>
        </w:rPr>
        <w:t>, 2025г.</w:t>
      </w:r>
    </w:p>
    <w:p>
      <w:pPr>
        <w:pStyle w:val="C1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Развитие вокального слуха у </w:t>
      </w:r>
      <w:r>
        <w:rPr>
          <w:b/>
          <w:bCs/>
          <w:sz w:val="28"/>
          <w:szCs w:val="28"/>
          <w:lang w:val="ru-RU"/>
        </w:rPr>
        <w:t>детей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Вокальный слух</w:t>
      </w:r>
      <w:r>
        <w:rPr>
          <w:sz w:val="28"/>
          <w:szCs w:val="28"/>
        </w:rPr>
        <w:t xml:space="preserve"> - это способность улавливать не только особенности правильного певческого звучания, отличать их от неправильного, но и ощущать работу голосового аппарата, мышечно понимать то, что делает другой исполнитель при том или ином звучании.                                                                                             </w:t>
        <w:tab/>
        <w:t xml:space="preserve">                                  </w:t>
        <w:tab/>
        <w:t xml:space="preserve">Умение не только слушать звучание голоса, но и представлять себе ясно его работу во время пения, ощущать, что делается в голосовом аппарате, - это и есть вокальный слух. Вокальный слух развивается постепенно, по мере освоения вокальной техникой. Начинающие петь обычно им не обладают, исполнитель не может себе ни представить в ощущениях, ни понять мышцами, как производится то или иное звучание. Постепенно, опираясь на слух, исполнитель начинает вырабатывать технику, и у него начинают формироваться многочисленные связи между слуховым представлением и его мышечным воплощением. На этой базе начинает развиваться способность представлять и ощущать работу голосового аппарата при пении. Таким образом, формирование вокального слуха происходит в процессе развититя вокальных навыков.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физиологической стороны, в основе формирования вокального слуха  лежит образование рефлекторных связей в коре головного мозга. Во время пения  ученик одновременно слышит свой голос, получает кинестезические представления о работе голосового аппарата, ощущает различные вибрационные явления, видит свои движения, если стоит перед зеркалом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е место в контроле за певческим голосообразованием имеют резонаторные ощущения. При пении начинает ощутимо вибрировать грудная клетка и область лицевой части головы. Это дрожание принято называть грудным и головным резонированием. Многочисленные рецепторы, воспринимающие вибрационные явления, расположены во всех тканях тела, много их имеется и в тканях головного резонатора. Вибрационные явления в значительной мере помогают в управлении процессом голосообразования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педагогической практике необходимо фиксировать внимание учеников на тех резонаторных ощущениях, которые у них возникают при том или ином характере звучания.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управляется посредством многочисленных систем обратных связей. Все виды чувствительности, участвующие в контроле за деятельностью голосового аппарата, способны развиваться. Слух является одним из главных регуляторов вокальной функции. Однако, исходя из того, что </w:t>
      </w:r>
      <w:r>
        <w:rPr>
          <w:sz w:val="28"/>
          <w:szCs w:val="28"/>
          <w:lang w:val="ru-RU"/>
        </w:rPr>
        <w:t>ученик</w:t>
      </w:r>
      <w:r>
        <w:rPr>
          <w:sz w:val="28"/>
          <w:szCs w:val="28"/>
        </w:rPr>
        <w:t xml:space="preserve"> не совсем верно себя слышит, вопрос чистоты интонации не может быть сведен только к развитию слуха. </w:t>
        <w:tab/>
        <w:t xml:space="preserve">Главным помощником слуху в контроле за голосообразованием является мышечное чувство. Благодаря мышечному чувству контроль за голосообразованием может быть доведен до большего совершенства. Слух, мышечное чувство и другие ощущения при контроле за голосообразованием рефлекторно связываются друг с другом. Эти связи являются основой вокального слуха. Они позволяют не только слышать голос, но и ощущать работу голосового аппарата при пении. </w:t>
        <w:tab/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Таким образом, физиологической основой вокального слуха являются условно рефлекторные связи, возникшие в результате осознания соотношения характера звукового раздражителя и комплекса ощущений, полученных от органов чувств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епенно в процессе пения за конкретными мышечными ощущениями закрепляются определенные слуховые, зрительные, резонаторные и другие ощущения, возникающие при этом. Правильное звукообразование, как при собственном пении, так и при восприятии пения другого певца неизбежно сопровождается ощущением мускульной комфортности, удобства, свободы при оптимальной активности всего голосообразующего комплекса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роцессе освоения ребенком, как речи, так и пения слухомышечные связи складываются в основном подсознательно. Даже большинство взрослых людей не отдают себе отчета ни в том, как они производят звуки, ни в том, каков механизм образования голоса у другого певца. Их мышечные чувства неопределенные, неясные, а слуховые ощущения - неосознанные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ая задача учителя при развитии вокального слуха у детей - сделать эти чувства и ощущения у них осознанными. При помощи вокального слуха мы слышим, прежде всего, основные вокальные качества певческого голоса: интонацию, динамику, тембр, дикцию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кальный слух помогает установить не только качество вокальной интонации (интонация высокая, низкая или нормальная). Но и понять какие именно недостатки в работе голосового аппарата являются причиной нарушения ее. Специфика вокального слуха в оценке качества вокальной интонации заключается в том, что выделение основного тона происходит из тембра именно певческого голоса, а ребенку для полноценного звуковысотного восприятия далеко не безразлично, каков этот тембр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кальный слух оценивает динамический диапазон голоса, нюансировку в процессе исполнения вокальных произведений. Он помогает установить предел P или F, за которым начинается форсировка, что разрушает все самые ценные качества тембра. А этот динамический предел – для каждого певца или певческого коллектива понятие относительное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основной функции вокального слуха относится оценка тембра певческого голоса с точки зрения способа его производства. С помощью вокального слуха воспринимаются основные характеристики голоса, такие как регистр, плавность регистровых переходов при смене высоты тона, звонкость и «полетность», степень свободы или напряженности звучания, наличие вибрато или его отсутствие, вокальная позиция, способ артикуляции, ровное или «пестрое» звучание гласных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им образом, к функции вокального слуха относится не только функция музыкального (звуковысотного, динамического, тембрового) слуха, но и фонетического, тоже тембрового по своей природе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Итак, вокальный слух для ученика – это необходимое условие научиться петь, а для учителя – возможность научить. В процессе обучения пению вокальный слух, взаимодействует с голосом, развивается параллельно с ним, немного опережая уровень практических умений ученик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77" w:gutter="0" w:header="720" w:top="776" w:footer="720" w:bottom="7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, Л.Б. Основы вокальной методики. - М.: Музыка, 2007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, В.В. Развитие голоса. Координация и тренинг. - СПб.: Лань, 2010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, Е.П. Эмоции и чувства [Текст]. - СПб. - 2001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, В.П. Искусство резонансного пения. Основы резонансной теории и техники: монография / В.П. Морозов; Редакционно-издательский отдел Московской государственной консерватории имени П.И. Чайковского. - М.: Изд. МГК. ИП РАН.- 200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continuous"/>
      <w:pgSz w:w="11906" w:h="16838"/>
      <w:pgMar w:left="1134" w:right="677" w:gutter="0" w:header="720" w:top="776" w:footer="720" w:bottom="7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9">
    <w:name w:val="c9"/>
    <w:basedOn w:val="DefaultParagraphFont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3">
    <w:name w:val="Символ нумерации"/>
    <w:qFormat/>
    <w:rPr/>
  </w:style>
  <w:style w:type="character" w:styleId="Ins">
    <w:name w:val="ins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1">
    <w:name w:val="c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9-08-07T13:27:00Z</cp:lastPrinted>
  <dcterms:modified xsi:type="dcterms:W3CDTF">2025-07-18T16:47:00Z</dcterms:modified>
  <cp:revision>3</cp:revision>
  <dc:subject/>
  <dc:title/>
</cp:coreProperties>
</file>