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УЧИТЕЛЯ ГЕОГРАФИИ В СОВРЕМЕННЫХ УСЛОВИЯХ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 последние десятилетия роль учителя географии в школе значительно трансформировалась. Современные образовательные условия, связанные с технологическим прогрессом и глобальными изменениями в обществе, диктуют необходимость новых подходов к преподаванию. Важно понимать, что работа учителя географии не ограничивается лишь передачей информации о странах, континентах, природных зонах и климатических особенностях. В современных условиях учитель становится не только проводником знаний, но и наставником, который помогает ученикам развивать критическое мышление, экологическое сознание и навыки работы с информацией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егодняшний мир сталкивается с глобальными вызовами, такими как изменение климата, растущая урбанизация, миграция населения, что делает изучение географии особенно важным. Задача учителя — не только обучить учеников базовым географическим фактам, но и подготовить их к самостоятельному осмыслению происходящих процессов, их последствиям и влиянию на жизнь людей. В условиях изменений в мировом климате и глобализации общество нуждается в гражданах, способных принимать осознанные решения, основываясь на географических знаниях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овременные методы преподавания географии требуют от учителей умения работать с инновационными технологиями. Интерактивные карты, цифровые атласы, геоинформационные системы, платформы для онлайн-обучения — это лишь некоторые из инструментов, которые учителя могут использовать для повышения интереса учеников к географическим дисциплинам. Например, использование картографических сервисов в интернете позволяет ученикам наглядно исследовать физико-географические особенности различных регионов мира, отслеживать изменения климата и экологические процессы в реальном времени. Таким образом, современные технологии не только облегчают процесс преподавания, но и делают его более интересным, доступным и интерактивны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Важной частью работы учителя географии в современных условиях является развитие навыков анализа и синтеза информации. В эпоху информационных технологий ученики часто сталкиваются с перегрузкой данных, поэтому учитель должен научить их критически воспринимать полученную информацию, оценивать ее достоверность и использовать в практической деятельности. Работая с различными источниками, ученики учат обрабатывать и анализировать большие объемы информации, что помогает им формировать более глубокие знания и навык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Еще одним важным аспектом работы учителя географии является внимание к экологическому образованию. Изменение климата и экологические проблемы становятся все более актуальными темами для обсуждения. Уроки географии становятся не только источником знаний, но и площадкой для формирования у школьников экологической сознательности. Важными являются проекты, в которых ученики исследуют местные экологические проблемы, а также глобальные вопросы, такие как устойчивое развитие, загрязнение окружающей среды, охрана природы. Эти темы требуют от учителя не только знаний, но и способности мотивировать учащихся на участие в решении этих пробле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Современные учителя географии также должны учитывать возрастные особенности учащихся, их интересы и мотивацию. Применение разнообразных методов и приемов обучения, таких как проектная деятельность, работа в группах, ролевые игры, дискуссии, помогает сделать уроки географии более увлекательными и насыщенными. Особенно важным является использование междисциплинарных связей, например, с историей, биологией, экономикой, что позволяет учащимся увидеть географию как науку, которая тесно переплетена с другими областями знаний. Это расширяет горизонты учеников и помогает им лучше понять, как различные явления и процессы в мире взаимосвязаны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роме того, в современной школе учителя географии часто сталкиваются с мультикультурным контекстом. Учебный процесс все чаще происходит в многонациональной среде, что требует от педагога внимательного подхода к культурным различиям и использованию материалов, учитывающих разнообразие мировых традиций, языков и практик. Важно, чтобы уроки географии не только знакомили с физико-географическими особенностями разных стран, но и развивали уважение к другим культурам, стимулировали интерес к изучению мира и формировали позитивное отношение к многообразию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Работа учителя географии в современных условиях требует и постоянного профессионального роста. Современные педагоги должны быть готовы к непрерывному обучению, освоению новых методик и технологий, которые помогут им адаптироваться к изменениям в образовательной системе. Постоянное совершенствование и участие в педагогических форумах, семинарах, тренингах становятся необходимыми элементами профессиональной жизни учителя. Это позволяет не только быть в курсе последних тенденций в образовании, но и внедрять инновационные подходы в свою практик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Однако не только технологии и методы обучения составляют основу работы современного учителя географии. Важным элементом является и эмоциональная составляющая преподавания. Учитель географии должен быть не только специалистом, но и человеком, который может вдохновить учеников на изучение мира, на познание окружающей среды, на формирование активной гражданской позиции. Умение преподавать с увлечением, создавать атмосферу доверия и интереса на уроках является важной составляющей успешной педагогической деятельности. Важно поддерживать мотивацию учащихся, особенно в эпоху цифровых технологий, когда внимание подростков часто отвлекается на гаджеты и социальные се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Нельзя не отметить, что работа учителя географии связана с важной задачей формирования у учеников осознания своей роли в глобальном мире. В условиях глобализации знание географии помогает ученикам понимать мировые экономические и политические процессы, взаимодействие разных стран, последствия международных конфликтов и глобальных экономических изменений. Это необходимо для формирования у школьников ответственности за будущее планеты, за сохранение мира и устойчивое развити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Таким образом, работа учителя географии в современных условиях требует от педагога высоких профессиональных и личных качеств, умения адаптироваться к новым условиям, использовать инновационные методы и технологии, а также создавать у учеников интерес и уважение к знаниям о нашем мире. Современная география — это не просто карта и атлас, это целая система знаний, которые помогают понимать не только физические и экономические процессы, но и социальные, культурные и экологические аспекты жизни человек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Дронов В. П., Лобжанидзе А. А., Лопатников Д. Л. Концептуальные подходы к изучению географии в старшей школе // Наука и школа. 2018. </w:t>
      </w:r>
      <w:r>
        <w:rPr>
          <w:sz w:val="28"/>
          <w:szCs w:val="28"/>
          <w:lang w:val="en-US"/>
        </w:rPr>
        <w:t xml:space="preserve">№3. 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kontseptualnye-podhody-k-izucheniyu-geografii-v-starshey-shkol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Петрова Н.Н. География в школе: проблемы и перспективы // Вестник Московского университета. Серия 20. Педагогическое образование. 2019. </w:t>
      </w:r>
      <w:r>
        <w:rPr>
          <w:sz w:val="28"/>
          <w:szCs w:val="28"/>
          <w:lang w:val="en-US"/>
        </w:rPr>
        <w:t xml:space="preserve">№3. 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geografiya-v-shkole-problemy-i-perspektivy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Хайбулаева С. К. Современные технологии преподавания географии в условиях реализации ФГОС // Вестник науки. 2024. №11 (80)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sovremennye-tehnologii-prepodavaniya-geografii-v-usloviyah-realizatsii-fgo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упанова З. С. Преподавание предмета «География» в современной школе в условиях ФГОС // Вестник науки. 2024. №10 (79). </w:t>
      </w:r>
      <w:r>
        <w:rPr>
          <w:sz w:val="28"/>
          <w:szCs w:val="28"/>
          <w:lang w:val="en-US"/>
        </w:rPr>
        <w:t xml:space="preserve">URL: </w:t>
      </w:r>
      <w:hyperlink r:id="rId5">
        <w:r>
          <w:rPr>
            <w:rStyle w:val="InternetLink"/>
            <w:sz w:val="28"/>
            <w:szCs w:val="28"/>
            <w:lang w:val="en-US"/>
          </w:rPr>
          <w:t>https://cyberleninka.ru/article/n/prepodavanie-predmeta-geografiya-v-sovremennoy-shkole-v-usloviyah-fgos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kontseptualnye-podhody-k-izucheniyu-geografii-v-starshey-shkole" TargetMode="External"/><Relationship Id="rId3" Type="http://schemas.openxmlformats.org/officeDocument/2006/relationships/hyperlink" Target="https://cyberleninka.ru/article/n/geografiya-v-shkole-problemy-i-perspektivy" TargetMode="External"/><Relationship Id="rId4" Type="http://schemas.openxmlformats.org/officeDocument/2006/relationships/hyperlink" Target="https://cyberleninka.ru/article/n/sovremennye-tehnologii-prepodavaniya-geografii-v-usloviyah-realizatsii-fgos" TargetMode="External"/><Relationship Id="rId5" Type="http://schemas.openxmlformats.org/officeDocument/2006/relationships/hyperlink" Target="https://cyberleninka.ru/article/n/prepodavanie-predmeta-geografiya-v-sovremennoy-shkole-v-usloviyah-fg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9:00Z</dcterms:created>
  <dc:creator>Егор Коровин</dc:creator>
  <dc:description/>
  <cp:keywords/>
  <dc:language>en-US</dc:language>
  <cp:lastModifiedBy>Nadejda</cp:lastModifiedBy>
  <dcterms:modified xsi:type="dcterms:W3CDTF">2025-07-25T08:26:00Z</dcterms:modified>
  <cp:revision>3</cp:revision>
  <dc:subject/>
  <dc:title/>
</cp:coreProperties>
</file>