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2"/>
        </w:rPr>
      </w:pPr>
      <w:bookmarkStart w:id="0" w:name="_Hlk170218541"/>
      <w:bookmarkEnd w:id="0"/>
      <w:r>
        <w:rPr>
          <w:b/>
          <w:bCs/>
          <w:sz w:val="32"/>
          <w:szCs w:val="22"/>
        </w:rPr>
        <w:t>Педагогические приёмы формирования контрольно-оценочной деятельности учащихся начальной школы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bookmarkStart w:id="1" w:name="_Hlk170218541"/>
      <w:bookmarkEnd w:id="1"/>
      <w:r>
        <w:rPr/>
        <w:t>В современной педагогике особое внимание уделяется развитию контрольно-оценочной деятельности учащихся начальной школы. Под контрольно-оценочной деятельностью понимается процесс оценки достижений учащихся с целью определения уровня их знаний, умений и навыков.</w:t>
      </w:r>
    </w:p>
    <w:p>
      <w:pPr>
        <w:pStyle w:val="Normal"/>
        <w:rPr/>
      </w:pPr>
      <w:r>
        <w:rPr/>
        <w:t xml:space="preserve">Основная цель введения контрольно-оценочной деятельности - развитие рефлексии учащихся и их самопознания. В рамках данной деятельности у младших школьников формируются навыки самооценки, умение анализировать свои возможности и определять собственные цели. </w:t>
      </w:r>
    </w:p>
    <w:p>
      <w:pPr>
        <w:pStyle w:val="Normal"/>
        <w:rPr/>
      </w:pPr>
      <w:r>
        <w:rPr/>
        <w:t>Для успешного формирования контрольно-оценочной деятельности учащихся, педагогам необходимо использовать разнообразные стратегии и методы. Одной из таких стратегий является постепенное увеличение уровня сложности заданий в процессе обучения. Начиная с простых и доступных заданий, учитель постепенно переходит к более сложным, способствуя развитию у школьников навыков самоконтроля и самооценки.</w:t>
      </w:r>
    </w:p>
    <w:p>
      <w:pPr>
        <w:pStyle w:val="Normal"/>
        <w:rPr/>
      </w:pPr>
      <w:r>
        <w:rPr/>
        <w:t>Важной методикой формирования контрольно-оценочной деятельности является использование рефлексивных технологий. Учитель может проводить с учащимися регулярные беседы на тему их успехов и неудач, анализировать их действия и помогать им сформировать дальнейшие планы и цели. Такой подход способствует развитию у школьников критического мышления и осознанного подхода к учебной деятельности.</w:t>
      </w:r>
    </w:p>
    <w:p>
      <w:pPr>
        <w:pStyle w:val="Normal"/>
        <w:rPr/>
      </w:pPr>
      <w:r>
        <w:rPr/>
        <w:t>Кроме того, эффективным методом формирования контрольно-оценочной деятельности является использование различных видов самодиагностики. Учащимся предлагается самостоятельно оценить свои знания и умения по определенной теме или предмету, после чего они сравнивают свои результаты с оценкой учителя. Такой подход позволяет школьникам осознавать свои сильные и слабые стороны, а также принимать активное участие в процессе контроля и самоконтроля.</w:t>
      </w:r>
    </w:p>
    <w:p>
      <w:pPr>
        <w:pStyle w:val="Normal"/>
        <w:rPr/>
      </w:pPr>
      <w:r>
        <w:rPr/>
        <w:t xml:space="preserve">Самооценка способствует развитию самосознания и рефлексии учащегося. Ученик, который умеет оценивать свои действия и достижения, более ответственно относится к своей учебной работе. Он ставит перед собой реалистичные цели и стремится к их достижению. </w:t>
      </w:r>
    </w:p>
    <w:p>
      <w:pPr>
        <w:pStyle w:val="Normal"/>
        <w:rPr/>
      </w:pPr>
      <w:r>
        <w:rPr/>
        <w:t xml:space="preserve">Самоконтроль предполагает осознанное регулирование своей деятельности учеником. Он учится следить за своими действиями и оценивать их результаты. Самоконтроль помогает учащимся начальной школы быть более самостоятельными и ответственными. Он позволяет детям развивать навыки планирования, организации работы и саморегуляции. </w:t>
      </w:r>
    </w:p>
    <w:p>
      <w:pPr>
        <w:pStyle w:val="Normal"/>
        <w:rPr/>
      </w:pPr>
      <w:r>
        <w:rPr/>
        <w:t>Одновременно с этим, необходимо учитывать индивидуальные особенности каждого ученика при работе над формированием контрольно-оценочной деятельности</w:t>
      </w:r>
    </w:p>
    <w:p>
      <w:pPr>
        <w:pStyle w:val="Normal"/>
        <w:rPr/>
      </w:pPr>
      <w:r>
        <w:rPr/>
        <w:t>Проблемы и трудности в формировании контрольно-оценочной деятельности учащихся начальной школы связаны с рядом факторов, которые необходимо учитывать при проведении образовательного процесса.</w:t>
      </w:r>
    </w:p>
    <w:p>
      <w:pPr>
        <w:pStyle w:val="Normal"/>
        <w:rPr/>
      </w:pPr>
      <w:r>
        <w:rPr/>
        <w:t xml:space="preserve">Одной из основных проблем является недостаточная мотивация учащихся к контрольно-оценочной деятельности. В начальной школе дети еще не осознают всю важность учебных оценок и не всегда понимают, насколько важно оценивать свои знания и умения. </w:t>
      </w:r>
    </w:p>
    <w:p>
      <w:pPr>
        <w:pStyle w:val="Normal"/>
        <w:rPr/>
      </w:pPr>
      <w:r>
        <w:rPr/>
        <w:t xml:space="preserve">Еще одной проблемой является несоответствие между уровнем знаний имеющихся возможностей учащихся и требованиями учебного материала. Некоторые дети могут испытывать трудности в выполнении заданий из-за отсутствия необходимых знаний или недостаточной подготовки. </w:t>
      </w:r>
    </w:p>
    <w:p>
      <w:pPr>
        <w:pStyle w:val="Normal"/>
        <w:rPr/>
      </w:pPr>
      <w:r>
        <w:rPr/>
        <w:t xml:space="preserve">Также проблемой является недостаточное внимание со стороны родителей к контрольно-оценочной деятельности своих детей. Родители не всегда осознают свою роль в формировании контрольных навыков и отношения к оценкам. </w:t>
      </w:r>
    </w:p>
    <w:p>
      <w:pPr>
        <w:pStyle w:val="Normal"/>
        <w:rPr/>
      </w:pPr>
      <w:r>
        <w:rPr/>
        <w:t xml:space="preserve">Кроме того, проблемой является недостаточное осознание учащимися своей ответственности за свое образование и результаты контрольных заданий. Дети могут не уделять достаточное внимание подготовке к контрольным работам, быть незаинтересованными или неосознанно поощряться неправильным поведением. </w:t>
      </w:r>
    </w:p>
    <w:p>
      <w:pPr>
        <w:pStyle w:val="Normal"/>
        <w:rPr/>
      </w:pPr>
      <w:r>
        <w:rPr/>
        <w:t>Рекомендации и практические рекомендации для педагогов по успешной организации контрольно-оценочной деятельности учащихся начальной школы</w:t>
      </w:r>
    </w:p>
    <w:p>
      <w:pPr>
        <w:pStyle w:val="Normal"/>
        <w:rPr/>
      </w:pPr>
      <w:r>
        <w:rPr/>
        <w:t xml:space="preserve">1. Создание дружественной и поддерживающей атмосферы. </w:t>
      </w:r>
    </w:p>
    <w:p>
      <w:pPr>
        <w:pStyle w:val="Normal"/>
        <w:rPr/>
      </w:pPr>
      <w:r>
        <w:rPr/>
        <w:t xml:space="preserve">2. Организация индивидуальных и групповых задач контрольно-оценочной деятельности. </w:t>
      </w:r>
    </w:p>
    <w:p>
      <w:pPr>
        <w:pStyle w:val="Normal"/>
        <w:rPr/>
      </w:pPr>
      <w:r>
        <w:rPr/>
        <w:t xml:space="preserve">3. Формирование позитивного отношения к ошибкам. </w:t>
      </w:r>
    </w:p>
    <w:p>
      <w:pPr>
        <w:pStyle w:val="Normal"/>
        <w:rPr/>
      </w:pPr>
      <w:r>
        <w:rPr/>
        <w:t xml:space="preserve">4. Систематический и целенаправленный подход к оценке. </w:t>
      </w:r>
    </w:p>
    <w:p>
      <w:pPr>
        <w:pStyle w:val="Normal"/>
        <w:rPr/>
      </w:pPr>
      <w:r>
        <w:rPr/>
        <w:t xml:space="preserve">5. Использование разнообразных инструментов оценки. </w:t>
      </w:r>
    </w:p>
    <w:p>
      <w:pPr>
        <w:pStyle w:val="Normal"/>
        <w:rPr/>
      </w:pPr>
      <w:r>
        <w:rPr/>
        <w:t xml:space="preserve">6. Обратная связь и поддерж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Воронцов А.Б., Чудинова Е.В. Учебная деятельность: введение в систему Д.Б. Эльконина, В.В. Давыдова - М., Издатель РассказовЪ, 2004. - 300 с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результативности обучения в начальных классах. - М.: ФНМЦ им. Л.В. Занкова, 2001.</w:t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5:00Z</dcterms:created>
  <dc:creator>Екатерина Долинина</dc:creator>
  <dc:description/>
  <cp:keywords/>
  <dc:language>en-US</dc:language>
  <cp:lastModifiedBy>Нати</cp:lastModifiedBy>
  <dcterms:modified xsi:type="dcterms:W3CDTF">2025-07-31T06:27:00Z</dcterms:modified>
  <cp:revision>3</cp:revision>
  <dc:subject/>
  <dc:title/>
</cp:coreProperties>
</file>