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 xml:space="preserve">Организация и содержание обследования школьников с нарушениями письма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условием правильной организации логопедиче</w:t>
        <w:softHyphen/>
        <w:t>ской коррекционной работы является своевременное и тщатель</w:t>
        <w:softHyphen/>
        <w:t>но проведенное психолого-педагогическое обследование ребен</w:t>
        <w:softHyphen/>
        <w:t>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об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определение возможных механизмов расстройства письма, характера и степени выраженности нарушений со</w:t>
        <w:softHyphen/>
        <w:t>ставляющих ее компонентов. В процессе обследования обяза</w:t>
        <w:softHyphen/>
        <w:t>тельно следует учитывать не только то, чем ребенок пока не владеет, но и имеющиеся у него возможности. Анализ резуль</w:t>
        <w:softHyphen/>
        <w:t>татов обследования позволяет логопеду определить индивидуальную педагогическую стратегию в коррекционной работе, ее отправные моменты, ведущие и сопровождающие направле</w:t>
        <w:softHyphen/>
        <w:t>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логопедическое обследование должно прово</w:t>
        <w:softHyphen/>
        <w:t>диться на ранних этапах обучения. Чем раньше проведено обследование школьника, тем выше вероятность того, что ра</w:t>
        <w:softHyphen/>
        <w:t>бота будет иметь профилактический характер, корректирую</w:t>
        <w:softHyphen/>
        <w:t>щий затруднения в овладении письмом и предупреждающий возникновение его массированного стойкого нарушения. Со</w:t>
        <w:softHyphen/>
        <w:t>держание логопедического обследования школьников включает в себя изучение у детей состояния устной и письменной речи, невербальных компонентов, входящих в состав функциональ</w:t>
        <w:softHyphen/>
        <w:t>ной системы письм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авило, каждый логопед имеет свой вариант или ва</w:t>
        <w:softHyphen/>
        <w:t>рианты схемы обследования, которые отражают практический опыт педагога, применяемые им методы и методики коррекционного воздействия, возраст, этап и программу школьного обучения обследуемых детей. Различные варианты схем обсле</w:t>
        <w:softHyphen/>
        <w:t>дования и дидактического материала к ним представлены в работах И.Н. Садовниковой (1995), Р.И. Лалаевой и Л.В. Венедиктовой (1997), А.Н. Корнева (2003), Т.А. Фотековой и Т.В. Ахутиной (2002) и других автор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нсомоторные и графические пробы, требующие слухо</w:t>
        <w:softHyphen/>
        <w:t>вой и зрительной дифференциации элементов, распределения внимания, активной работы памяти и четкой организации движений руки, позволят логопеду значительно расширить информацию о ребенке. Этой же цели послужит исследование у школьника с дисграфией ориентировки в пространстве и времени. Недостаточная ориентировка может обусловить трудности ребенка в различении форм времени и видов гла</w:t>
        <w:softHyphen/>
        <w:t>гола, в усвоении пространственных и временных предлогов и в их правильном обозначении на письме (И.Н. Садовникова, 1995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следовании школьников с дисграфией невозможно обойтись без диагностики состояния когнитивных функций и интеллекта, что традиционно относят к психологической диагностике. Логопедическое обследование не включает, как пра</w:t>
        <w:softHyphen/>
        <w:t>вило, исследования состояния слухоречевой памяти. Между тем полноценность этой психической функции необходима для успешного овладения ребенком навыками произвольного, осознанного анализа речи и членения ее на общепринятые языковые единицы. У школьников с ЗПР, страдающих дисграфией, часто отмечаются низкие показатели слухоречевой памяти. Это нужно учитывать в коррекционной работе, вклю</w:t>
        <w:softHyphen/>
        <w:t>чая в нее упражнения по использованию ребенком различных приемов запоминания, повышающих продуктивность памя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авильной организации коррекционной работы важ</w:t>
        <w:softHyphen/>
        <w:t>но изучить у школьников с дисграфией особенности состоя</w:t>
        <w:softHyphen/>
        <w:t>ния внимания и произвольной регуляции действий. Процесс письма — сложно организованный и первоначально очень труд</w:t>
        <w:softHyphen/>
        <w:t>ный для ребенка вид деятельности, и его успешность во многом зависит от полноценной концентрации внимания, умения контролировать себя в процессе записи, способности сохра</w:t>
        <w:softHyphen/>
        <w:t>нять продуктивность в работе благодаря выносливости и ус</w:t>
        <w:softHyphen/>
        <w:t>тойчивости внимания. Проверив особенности внимания с по</w:t>
        <w:softHyphen/>
        <w:t>мощью специальных тестов и наблюдений за процессом письма учащегося, логопед во многих случаях сочтет необходимым включить в логопедическую работу формирование у детей вни</w:t>
        <w:softHyphen/>
        <w:t>мания и самоконтроля при письме. Можно также порекомен</w:t>
        <w:softHyphen/>
        <w:t>довать логопедам при обследовании детей использовать тесты, выявляющие уровень развития интеллектуальных спо</w:t>
        <w:softHyphen/>
        <w:t>собностей, форм и операций мышления, так как обобщение, анализ и синтез являются основой формирования метаязыковых способностей (произвольных, осознанных операций с языковыми единицам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им аргументом в обоснование необходимости вклю</w:t>
        <w:softHyphen/>
        <w:t xml:space="preserve">чения в обследование детей с дисграфией </w:t>
      </w:r>
      <w:r>
        <w:rPr>
          <w:rFonts w:cs="Times New Roman" w:ascii="Times New Roman" w:hAnsi="Times New Roman"/>
          <w:i/>
          <w:iCs/>
          <w:sz w:val="28"/>
          <w:szCs w:val="28"/>
        </w:rPr>
        <w:t>психологической диа</w:t>
        <w:softHyphen/>
        <w:t xml:space="preserve">гностики </w:t>
      </w:r>
      <w:r>
        <w:rPr>
          <w:rFonts w:cs="Times New Roman" w:ascii="Times New Roman" w:hAnsi="Times New Roman"/>
          <w:sz w:val="28"/>
          <w:szCs w:val="28"/>
        </w:rPr>
        <w:t>может служить то, что она позволяет оценить уровень и особенности интеллектуального развития ребенка с учетом его ведущей модальности (репрезентативной системы) — канала наиболее полноценного восприятия и переработки информа</w:t>
        <w:softHyphen/>
        <w:t>ции. Сообразно современным тенденциям в психологии и педагогике, полноценная организация коррекционно-обучающего воздействия невозможна без таких знаний. Преобладание какой-либо модальности (аудиальной, визуальной, кинестетической) должно учитываться при организации взаимоотношений с ре</w:t>
        <w:softHyphen/>
        <w:t>бенком, в способе подачи информации на занятии или уро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сиходиагностики в структуре логопедического обследования — непростая задача. Она требует специальных знаний, умений и исследовательских навыков, к тому же занима</w:t>
        <w:softHyphen/>
        <w:t>ет много времени. Ее можно осуществлять постепенно, включая проведение психологического тестирования в структуру занятий подготовительного этапа коррекции. Это будет способствовать тому, что начало коррекции не отодвинется во времени на мо</w:t>
        <w:softHyphen/>
        <w:t>мент окончания обследования, кроме того, психологические тесты не только решают исследовательские задачи — многие из них могут служить и цели развития у детей соответствующих функций, т. е. быть использованы как развивающие зад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логопеда, работающего с детьми с нарушениями письма, тесты на исследо</w:t>
        <w:softHyphen/>
        <w:t>вание вышеназванных функций всегда должны быть под рукой, особенно в случае отсутствия школьного психолога. Следует от</w:t>
        <w:softHyphen/>
        <w:t>дельно отметить, что в схемы логопедического обследования часто включают и материал для его проведения, в результате чего схемы становятся излишне обширными, а непосредственная ин</w:t>
        <w:softHyphen/>
        <w:t>формация по результатам обследования занимает в них менее 20% объема. Рациональнее фиксировать в схеме только результа</w:t>
        <w:softHyphen/>
        <w:t>ты исследования тех или иных функций, анализ результатов, вы</w:t>
        <w:softHyphen/>
        <w:t>воды и обобщения логопеда и других специалистов. Дидактиче</w:t>
        <w:softHyphen/>
        <w:t>ский материал (речевой, картинный, содержание тестов) может быть оформлен в виде отдельного пакета-приложения, тем более что у школьного логопеда таких «пакетов» должно быть несколь</w:t>
        <w:softHyphen/>
        <w:t>ко с учетом возраста и этапа школьного обучения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полную информацию о ребенке силами одного логопеда сложно. Желательно к обследованию подключать и других специалистов. Так, у детей с дисграфией и дизорфографией часто наблюдаются симптомы резидуально-органической недостаточности центральной нервной системы, психопатологические особенности личности. Степень выра</w:t>
        <w:softHyphen/>
        <w:t>женности подобных нарушений влияет на прогноз и длитель</w:t>
        <w:softHyphen/>
        <w:t>ность коррекции дисграфии и дизорфографии, обусловливает необходимость сопутствующего неврологического лечения ребенка или ком</w:t>
        <w:softHyphen/>
        <w:t>плексной нейропсихологической коррекции. Однако как бы тщательно ни проводилось обследование, оно не представит всеобъемлющей информации о ребенке. Только совместная деятельность логопеда и ребенка в процессе коррек</w:t>
        <w:softHyphen/>
        <w:t>ции, ежедневное общение и наблюдение за ребенком в разные моменты его жизни помогут логопеду понять, с какой личностью он взаимодействует, каким образом можно помочь этому ребен</w:t>
        <w:softHyphen/>
        <w:t>ку. Приведем один из возможных вариантов содержания обсле</w:t>
        <w:softHyphen/>
        <w:t>дования младшего школьника с дисграфией, пропустив такие общеизвестные разделы, как паспортные данные ребенка, сведе</w:t>
        <w:softHyphen/>
        <w:t>ния о раннем физическом, психическом и речевом развит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арактеристика состояния невербальных психических функций, интеллекта, волевой сфе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нсомоторное развитие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теральная организация, сформированность соматопространственных ощущ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(используются задания на выполне</w:t>
        <w:softHyphen/>
        <w:t>ние действий с предметами, объяснение схемы собственного тела и тела человека, стоящего напротив; проба Хэда на отра</w:t>
        <w:softHyphen/>
        <w:t>женные действия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остояния зрительно-пространственного вос</w:t>
        <w:softHyphen/>
        <w:t>приятия, конструктивного праксиса; оценивается также со</w:t>
        <w:softHyphen/>
        <w:t xml:space="preserve">стояние оптического анализа и синтеза, зрительного вним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(используются задания на узнавание, дифференциацию и</w:t>
        <w:br/>
        <w:t>сравнение предметных изображений, в частности в усложнен</w:t>
        <w:softHyphen/>
        <w:t>ных условиях, например наложенных друг на друга; узнавание цифр, букв; воспроизведение по образцу и по памяти фигур и букв из палочек, составление фигур по образцу из кубиков Коос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остояния ручной и артикуляционной мо</w:t>
        <w:softHyphen/>
        <w:t xml:space="preserve">торики: оценивается координация, динамическая и пространственная организация движений, дифференцированность, графомоторные навыки </w:t>
      </w:r>
      <w:r>
        <w:rPr>
          <w:rFonts w:cs="Times New Roman" w:ascii="Times New Roman" w:hAnsi="Times New Roman"/>
          <w:i/>
          <w:iCs/>
          <w:sz w:val="28"/>
          <w:szCs w:val="28"/>
        </w:rPr>
        <w:t>(используются пробы типа</w:t>
        <w:br/>
        <w:t xml:space="preserve">«кулак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бро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ладонь»; попеременное ритмичное постуки</w:t>
        <w:softHyphen/>
        <w:t>вание ладонями; «пересчет пальцев»; воспроизведение по образцу и по памяти различных поз пальцев; воспроизведение на строчке последовательности однотипных графических эле</w:t>
        <w:softHyphen/>
        <w:t>ментов с чередованием их размера; выполнение единичных и последовательных движений губами и языком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арактеристика состояния слухомоторной и зрительно-мо</w:t>
        <w:softHyphen/>
        <w:t>торной координации, соответствующих реакций; оценивает</w:t>
        <w:softHyphen/>
        <w:t xml:space="preserve">ся также состояние вним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(используются задания на воспроизведение ритмических рядов, воспроизведение ряда слогов, графическое отображение воспринятого на слух ритмического</w:t>
        <w:br/>
        <w:t>ряда; срисовывание графических образцов, букв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е функции, личностные особенност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остояния зрительного и слухового внима</w:t>
        <w:softHyphen/>
        <w:t xml:space="preserve">ния: оценивается умение сосредоточиваться, устойчивость,объем, переключение и распределение вним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(используются тест «Лабиринт», «Корректурная проба», нахождение одинаковых фигур, цифр из ряда предложенных; выделение за</w:t>
        <w:softHyphen/>
        <w:br/>
        <w:t>данного слова в процессе слухового восприятия текста рассказа, ответы на вопросы по прослушанному тексту и др.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остояния зрительной и слуховой памяти: оценивается быстрота, объем, прочность памяти, точность</w:t>
        <w:br/>
        <w:t xml:space="preserve">воспроизвед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(используются задания на описание картинки по памяти, воспроизведение количества и последовательности</w:t>
        <w:br/>
        <w:t>увиденных предметов; воспроизведение по памяти сложенного</w:t>
        <w:br/>
        <w:t>из геометрических фигур узора; повторение ряда цифр; заучивание 10 слов (для детей с ЗПР — 7); запоминание четверостиший</w:t>
        <w:br/>
        <w:t>и другие задания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обенностей мышления: оценивается развитость и доминирование видов мышления (образное, вербально-логическое), такие качества мышления, как самосто</w:t>
        <w:softHyphen/>
        <w:t xml:space="preserve">ятельность, активность; понимание причинно-следственных связей; общая осведомленность, в том числе ориентировка ребенка во времени </w:t>
      </w:r>
      <w:r>
        <w:rPr>
          <w:rFonts w:cs="Times New Roman" w:ascii="Times New Roman" w:hAnsi="Times New Roman"/>
          <w:i/>
          <w:iCs/>
          <w:sz w:val="28"/>
          <w:szCs w:val="28"/>
        </w:rPr>
        <w:t>(используются тесты: «Исключение лиш</w:t>
        <w:softHyphen/>
        <w:t>него предмета», «Классификации», «Осведомленность», «Ана</w:t>
        <w:softHyphen/>
        <w:t>логии», «Исключение слов», «Сравнение понятий», понимание рассказов со скрытым смыслом; ориентировка во временах года, времени суток и другие задания и тесты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пособности к саморегуляции в деятельно</w:t>
        <w:softHyphen/>
        <w:t>сти: оценивается способность ребенка полностью принять задание, следовать инструкции до конца выполнения, не от</w:t>
        <w:softHyphen/>
        <w:t xml:space="preserve">влекаться в работе, самостоятельно находить и исправлять ошибки, проверить работу после ее заверш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(информа</w:t>
        <w:softHyphen/>
        <w:t>тивно наблюдение за ребенком в процессе выполнения каких-либо учебных, в частности письменных заданий; можно исполь</w:t>
        <w:softHyphen/>
        <w:t>зовать тест с 5-минутной записью палочек и черточек с чере</w:t>
        <w:softHyphen/>
        <w:t xml:space="preserve">дованием их количества; проведение графических диктантов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исование узора в тетради в клетку под диктовку педагога)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познавательной потребности и мотивов, уровня притязаний, самооценки и волевых качеств; наличие школьной тревожности </w:t>
      </w:r>
      <w:r>
        <w:rPr>
          <w:rFonts w:cs="Times New Roman" w:ascii="Times New Roman" w:hAnsi="Times New Roman"/>
          <w:i/>
          <w:iCs/>
          <w:sz w:val="28"/>
          <w:szCs w:val="28"/>
        </w:rPr>
        <w:t>(информацию можно получить из бесед с ребенком, проводимых в доброжелательном тоне и ком</w:t>
        <w:softHyphen/>
        <w:t>фортной эмоциональной атмосфере, в процессе наблюдений за ребенком; можно использовать специальные психологические методики и тест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. Характеристика состояния устной и письменной речи, языковых операц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ная реч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ечевого развития: оценивается речевая активность, коммуникативные навыки, передача в высказываниях при</w:t>
        <w:softHyphen/>
        <w:t>чинно-следственных связей и временной последовательно</w:t>
        <w:softHyphen/>
        <w:t>сти событий, распространенность высказываний, их связ</w:t>
        <w:softHyphen/>
        <w:t>ность, логичность, особенности лексического оформления речи, грамматическая и орфоэпическая правильность, выра</w:t>
        <w:softHyphen/>
        <w:t xml:space="preserve">зительн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веряется диалогическая и монологическая речь; используются: беседа, рассказ по серии картинок, по сюжетной картинке, рассказ о каком-либо событии по памяти, творче</w:t>
        <w:softHyphen/>
        <w:t xml:space="preserve">ский рассказ на предложенный сюжет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звучания речи: оценивается темп и ритм речи, ее внятность, сила звучания, наличие смысловой выразительност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используются беседа, рассказ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вукопроизнош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авильно воспроизводить звукослоговой со</w:t>
        <w:softHyphen/>
        <w:t>став изолированных слов и слов в предло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зыковые операци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матическое восприятие: оценивается слухопроизносительная дифференциация звуков речи, дифференциация на ос</w:t>
        <w:softHyphen/>
        <w:t xml:space="preserve">нове слухового восприятия, дифференциация по представлению </w:t>
      </w:r>
      <w:r>
        <w:rPr>
          <w:rFonts w:cs="Times New Roman" w:ascii="Times New Roman" w:hAnsi="Times New Roman"/>
          <w:i/>
          <w:iCs/>
          <w:sz w:val="28"/>
          <w:szCs w:val="28"/>
        </w:rPr>
        <w:t>(используются задания на повторение за педагогом пар слогов и слов с оппозиционными звуками; показ называемых парных предметных картинок; раскладывание пар предметных карти</w:t>
        <w:softHyphen/>
        <w:t>нок, в названиях которых есть оппозиционные звуки, под соот</w:t>
        <w:softHyphen/>
        <w:t>ветствующими буквами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слов, словарная мобильность: оценивается воз</w:t>
        <w:softHyphen/>
        <w:t xml:space="preserve">можность быстро и правильно находить (актуализировать) нужные слова, принадлежащие разным частям речи, а также антонимы, синонимы, служебные слова — предлоги </w:t>
      </w:r>
      <w:r>
        <w:rPr>
          <w:rFonts w:cs="Times New Roman" w:ascii="Times New Roman" w:hAnsi="Times New Roman"/>
          <w:i/>
          <w:iCs/>
          <w:sz w:val="28"/>
          <w:szCs w:val="28"/>
        </w:rPr>
        <w:t>(исполь</w:t>
        <w:softHyphen/>
        <w:t>зуются задания, в которых нужно закончить фразу; задания с называнием как можно большего количества слов из определен</w:t>
        <w:softHyphen/>
        <w:t>ной тематической группы; называние слов с определенным зву</w:t>
        <w:softHyphen/>
        <w:t>ком; окончание слов по первому названному слогу; подбор рифмы к слову; вставление пропущенных в предложениях слов и т. п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е операции словообразования, словоизме</w:t>
        <w:softHyphen/>
        <w:t>нения, построения синтаксических единиц: оценивается способность правильно (устно и письменно) выполнять грамматические задания; характер и степень выраженности</w:t>
        <w:br/>
        <w:t xml:space="preserve">аграмматизмов в устной и письменной речи </w:t>
      </w:r>
      <w:r>
        <w:rPr>
          <w:rFonts w:cs="Times New Roman" w:ascii="Times New Roman" w:hAnsi="Times New Roman"/>
          <w:i/>
          <w:iCs/>
          <w:sz w:val="28"/>
          <w:szCs w:val="28"/>
        </w:rPr>
        <w:t>(используются задания, в которых с опорой на образец требуется образо</w:t>
        <w:softHyphen/>
        <w:t>вать новое слово от исходного данного; изменить грамматические значения слов, например: число и падеж существитель</w:t>
        <w:softHyphen/>
        <w:t>ных и прилагательных разного рода, число и время глаголов; используются задания на согласование слов в числе, роде, падеже, на образование словосочетаний и предложений; могут быть информативными задания на оценку и исправление спе</w:t>
        <w:softHyphen/>
        <w:t>циально подобранных устных и письменных простых предло</w:t>
        <w:softHyphen/>
        <w:t>жений, небольших текстов, содержащих неверные грамма</w:t>
        <w:softHyphen/>
        <w:t>тические конструкции, морфологические аграмматизмы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ой анализ и синтез: оценивается доступный уровень</w:t>
        <w:br/>
        <w:t>и мера освоения операций анализа и синтеза предложений</w:t>
        <w:br/>
        <w:t>и слов (фонематического и слогового), особенности их ре</w:t>
        <w:softHyphen/>
        <w:t>ализации (темп, выполнение мысленное или с опорой на проговаривание, используется ли пересчет пальцев или какие-либо другие вспомогательные средства); информатив</w:t>
        <w:softHyphen/>
        <w:t xml:space="preserve">ным может быть сопоставление качества устного анализа с записью этих же предложений и слов </w:t>
      </w:r>
      <w:r>
        <w:rPr>
          <w:rFonts w:cs="Times New Roman" w:ascii="Times New Roman" w:hAnsi="Times New Roman"/>
          <w:i/>
          <w:iCs/>
          <w:sz w:val="28"/>
          <w:szCs w:val="28"/>
        </w:rPr>
        <w:t>(используется речевой материал различной степени сложности: предложения с раз</w:t>
        <w:softHyphen/>
        <w:t xml:space="preserve">ным количеством коротких и длинных слов, слова с различным количеством звуков, с разной звукослоговой структурой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исьменная реч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: оцениваются способ чтения (побуквенное, послоговое, чтение целыми словами, группами слов); скорость, пра</w:t>
        <w:softHyphen/>
        <w:t>вильность, наличие смысловой догадки, понимание прочи</w:t>
        <w:softHyphen/>
        <w:t xml:space="preserve">танного; фиксируются и анализируются затруднения и ошибки </w:t>
      </w:r>
      <w:r>
        <w:rPr>
          <w:rFonts w:cs="Times New Roman" w:ascii="Times New Roman" w:hAnsi="Times New Roman"/>
          <w:i/>
          <w:iCs/>
          <w:sz w:val="28"/>
          <w:szCs w:val="28"/>
        </w:rPr>
        <w:t>(используется речевой материал разной степени слож</w:t>
        <w:softHyphen/>
        <w:t xml:space="preserve">ности с учетом этапа школьного обучения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: оценивается возможность и качество выполнения письменных заданий различной степени сложности </w:t>
      </w:r>
      <w:r>
        <w:rPr>
          <w:rFonts w:cs="Times New Roman" w:ascii="Times New Roman" w:hAnsi="Times New Roman"/>
          <w:i/>
          <w:iCs/>
          <w:sz w:val="28"/>
          <w:szCs w:val="28"/>
        </w:rPr>
        <w:t>(списы</w:t>
        <w:softHyphen/>
        <w:t xml:space="preserve">вание букв, слов, предложений; выполнение слуховых диктантов букв, слов, отдельных предложений, текстов; запись названий предметных картинок, составленного по сюжетной картинке предложения, составленного по сюжетной картинке рассказа; запись специально подобранных, с учетом затруднений ребенка, текстов, насыщенных оппозиционными фонемами или буквами, сходными по начертанию). </w:t>
      </w:r>
      <w:r>
        <w:rPr>
          <w:rFonts w:cs="Times New Roman" w:ascii="Times New Roman" w:hAnsi="Times New Roman"/>
          <w:sz w:val="28"/>
          <w:szCs w:val="28"/>
        </w:rPr>
        <w:t>Информативными также являют</w:t>
        <w:softHyphen/>
        <w:t xml:space="preserve">ся: </w:t>
      </w:r>
      <w:r>
        <w:rPr>
          <w:rFonts w:cs="Times New Roman" w:ascii="Times New Roman" w:hAnsi="Times New Roman"/>
          <w:i/>
          <w:iCs/>
          <w:sz w:val="28"/>
          <w:szCs w:val="28"/>
        </w:rPr>
        <w:t>списывание и исправление деформированных текстов; сопо</w:t>
        <w:softHyphen/>
        <w:t>ставление непосредственно записи слова или предложения с его «печатанием» с помощью букв разрезной азбуки (в случаях вы</w:t>
        <w:softHyphen/>
        <w:t>раженных затруднений и при обследовании ребенка на началь</w:t>
        <w:softHyphen/>
        <w:t>ном этапе его обучения); проверка идеограммного — непроиз</w:t>
        <w:softHyphen/>
        <w:t>вольного письма (имени, фамилии, адреса); сопоставление и анализ записей текста одного и того же диктанта, который был написан ребенком неоднократно и с интервалами во време</w:t>
        <w:softHyphen/>
        <w:t xml:space="preserve">ни, в разное время учебного дня; наблюдение за письмом ребенка, в процессе которого ему оказываются разные виды помощ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аморегуляции и самоконтролю при письме: в ходе наблюдений за процессом записи оценивается, как ре</w:t>
        <w:softHyphen/>
        <w:t>бенок включается в работу, как часто отвлекается, одинаков ли темп выполнения задания в процессе работы, замечает ли какие-либо из допущенных ошибок и исправляет их, прове</w:t>
        <w:softHyphen/>
        <w:t>ряет ли выполненную работу и с каким результатом; инфор</w:t>
        <w:softHyphen/>
        <w:t>мативным также является сравнение качества записей одно</w:t>
        <w:softHyphen/>
        <w:t>го и того же текста, выполненных в разное время; сравнение записи текста, выполненной самостоятельно или с органи</w:t>
        <w:softHyphen/>
        <w:t>зующей внимание помощью педагога, фиксируется вид эф</w:t>
        <w:softHyphen/>
        <w:t>фективной помощ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личества и видов ошибок в разных письменных ра</w:t>
        <w:softHyphen/>
        <w:t>ботах ребенка, при возможности — выделение преобладаю</w:t>
        <w:softHyphen/>
        <w:t>щего ви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следования проводи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нализ состояния </w:t>
      </w:r>
      <w:r>
        <w:rPr>
          <w:rFonts w:cs="Times New Roman" w:ascii="Times New Roman" w:hAnsi="Times New Roman"/>
          <w:sz w:val="28"/>
          <w:szCs w:val="28"/>
        </w:rPr>
        <w:t>вербальных и невербальных компонентов функциональной сис</w:t>
        <w:softHyphen/>
        <w:t>темы письма, определяются степень их недостаточности, взаи</w:t>
        <w:softHyphen/>
        <w:t>мосвязи в нарушении деятельности тех или иных функций, т. е. выявляются структура и возможные механизмы нарушения письма. При этом важно выявить не только неполноценность тех или иных функций, но и постараться определить зону их бли</w:t>
        <w:softHyphen/>
        <w:t>жайшего развития, оказывая ребенку помощь в процессе вы</w:t>
        <w:softHyphen/>
        <w:t>полнения исследовательских заданий, отслеживая его способ</w:t>
        <w:softHyphen/>
        <w:t>ность к самокоррекции, обучению. Анализ результатов обследо</w:t>
        <w:softHyphen/>
        <w:t>вания позволяет продумать индивидуальную педагогическую стратегию, оценить необходимость участия в коррекции таких специалистов, как психолог, психоневролог, провести консуль</w:t>
        <w:softHyphen/>
        <w:t>тации с родителями ребенка и его учителе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педагогического обследования можно рассматри</w:t>
        <w:softHyphen/>
        <w:t>вать как начальный этап коррекционного воздействия, и прово</w:t>
        <w:softHyphen/>
        <w:t>дить его лучше в виде специально спланированных индивиду</w:t>
        <w:softHyphen/>
        <w:t>альных занятий, ведущим мотивом участия в которых для ребен</w:t>
        <w:softHyphen/>
        <w:t>ка будет интерес и общение с доброжелательным взрослым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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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07:00Z</dcterms:created>
  <dc:creator>User</dc:creator>
  <dc:description/>
  <dc:language>en-US</dc:language>
  <cp:lastModifiedBy>User</cp:lastModifiedBy>
  <dcterms:modified xsi:type="dcterms:W3CDTF">2018-10-26T11:08:00Z</dcterms:modified>
  <cp:revision>1</cp:revision>
  <dc:subject/>
  <dc:title/>
</cp:coreProperties>
</file>