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згребель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солдат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тоговый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азговоры о важн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внеурочное занят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Я вижу Землю. Это так красиво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иба Людмила Никола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Актуальность проекта: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 xml:space="preserve">. Одно из величайших событий  нашей страны - полет в космос. </w:t>
      </w:r>
      <w:r>
        <w:rPr>
          <w:rFonts w:cs="Times New Roman" w:ascii="Times New Roman" w:hAnsi="Times New Roman"/>
          <w:color w:val="111111"/>
          <w:sz w:val="28"/>
          <w:szCs w:val="28"/>
        </w:rPr>
        <w:t>Мир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осмоса</w:t>
      </w:r>
      <w:r>
        <w:rPr>
          <w:rFonts w:cs="Times New Roman" w:ascii="Times New Roman" w:hAnsi="Times New Roman"/>
          <w:color w:val="111111"/>
          <w:sz w:val="28"/>
          <w:szCs w:val="28"/>
        </w:rPr>
        <w:t>, загадочный и недосягаемый, во все времена волновал умы люд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.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якому образованному человеку необходимо знать, что такое космос, и иметь представление о происходящих процессах в космосе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Тема интересна детям, что традиционно она проходит в апреле, приурочена ко дню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Космонавтик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а это лишний раз почувствовать гордость за свою страну, за великих соотечественников,  раскрывается задача патриотического воспи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 xml:space="preserve">. Об их подвиге мы должны помнить и с гордостью передавать память будущим поколениям. </w:t>
      </w:r>
    </w:p>
    <w:p>
      <w:pPr>
        <w:pStyle w:val="Normal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создать условия для ознаком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с фрагментами биографии Ю. А. Гагарина, сформировать представления о достижениях России в космической отрасли, стимулировать у младших школьников интерес к профессиям, связанным с космосом, воспитывать чувство патриотизма и гордости за успехи отечественных покорителей космоса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Style w:val="C9"/>
          <w:rFonts w:cs="Times New Roman" w:ascii="Times New Roman" w:hAnsi="Times New Roman"/>
          <w:b/>
          <w:color w:val="000000"/>
          <w:sz w:val="28"/>
          <w:szCs w:val="28"/>
        </w:rPr>
        <w:t>Практическая значимость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 xml:space="preserve"> состоит в том, что проект может использовать в своей работе любой творческий педагог.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Использование различных форм и методов работы, а также включение в проект заинтересованных взрослых, детям вполне доступно овладение знаниями о космо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 внеурочного зан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 Мотивационны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включения детей в активное обсуждение космической темы можно предложить знакомые им фотографии, плакаты, рисунки, глобус, вспомнить мультфильмы, фильмы, где они видели ракету, планету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подготовки к основной части занятия важно вспомнить о памятной дате – Дне рождения Ю.А. Гагарина (90 лет со дня рождения исполнилось 9 марта 2024 г). Предлагается рассмотреть фотографии, припомнить, что слышали об этом человеке и высказать свое мнение о не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т этап  завершается высказыванием педагога о том, что именно таким – открытым миру человеком с доброй улыбкой – запомнила Юрия Гагарина планета Зем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 Основ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деятельно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Беседа с использованием презентаци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 «Вселенна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ать представление о космосе, освоении его людьми, работе космонавтов в космическом пространстве, рассказать о первом полете в космос, выяснить знания детей по данному вопросу, какие космические корабли, спутники летали в космос .</w:t>
        <w:br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Отправляемся в космическое путешеств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ласс делиться на 2 команд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 xml:space="preserve">. «Разминк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 столах лежат листки. За определенное время нужно записать слова на тему «Космос». (Просмотр видеофрагмент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задание</w:t>
      </w:r>
      <w:r>
        <w:rPr>
          <w:rFonts w:cs="Times New Roman" w:ascii="Times New Roman" w:hAnsi="Times New Roman"/>
          <w:sz w:val="28"/>
          <w:szCs w:val="28"/>
        </w:rPr>
        <w:t>. «Космонавт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, по вашему мнению, должен быть космонавт? (доказательств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берите, качества, которыми должен обладать космонавт и докажите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щитель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чив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ея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ан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задание</w:t>
      </w:r>
      <w:r>
        <w:rPr>
          <w:rFonts w:cs="Times New Roman" w:ascii="Times New Roman" w:hAnsi="Times New Roman"/>
          <w:sz w:val="28"/>
          <w:szCs w:val="28"/>
        </w:rPr>
        <w:t xml:space="preserve">. «Вопрос- ответ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ан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костюм космонавта? (скафанд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место старта космического корабля? (космодр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ан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космонавты не едят ложкой? (им мешает невесомос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ой самый быстрый вид транспорта? (раке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кажите, для чего космонавтам нужен скафандр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торый защищает от жары и холода и позволяет дышать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презентаци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дуктивная деятель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ппликация. Коллективная работа «Космические корабли»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задание</w:t>
      </w:r>
      <w:r>
        <w:rPr>
          <w:rFonts w:cs="Times New Roman" w:ascii="Times New Roman" w:hAnsi="Times New Roman"/>
          <w:sz w:val="28"/>
          <w:szCs w:val="28"/>
        </w:rPr>
        <w:t>. «Сборка ракет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отправиться в космические дали, нужна ракета. Возьмите приготовленные детали и соберите рак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клейте их на ли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задание</w:t>
      </w:r>
      <w:r>
        <w:rPr>
          <w:rFonts w:cs="Times New Roman" w:ascii="Times New Roman" w:hAnsi="Times New Roman"/>
          <w:sz w:val="28"/>
          <w:szCs w:val="28"/>
        </w:rPr>
        <w:t xml:space="preserve">. «Угадай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з букв в конверте сложите название самой маленькой планеты. (Меркур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Из букв в конверте сложите название самой большой планеты. (Юпитер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Чтение художественной литературы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О.А. Скорлупова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«Покорение космоса».</w:t>
        <w:br/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гадки и стихи на тему «Космос». </w:t>
        <w:br/>
      </w:r>
      <w:r>
        <w:rPr>
          <w:rFonts w:cs="Times New Roman" w:ascii="Times New Roman" w:hAnsi="Times New Roman"/>
          <w:b/>
          <w:sz w:val="28"/>
          <w:szCs w:val="28"/>
        </w:rPr>
        <w:t>3 этап. Заключите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диалог с обучающимися о том, какие новые сведения приобрели о Юрии Алексеевиче Гагарине, о работе космонавтов, о подготовке к пол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слания (наказа) Ю. А. Гагарина, который первым увидел из космоса нашу Землю: «Облетев Землю в корабле-спутнике, я увидел, как прекрасна наша планета. Люди, будем хранить и приумножать эту красоту, а не разрушать её!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6F6F6" w:val="clear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 xml:space="preserve">Проект стимулирует познавательную и творческую активность детей, способствует расширению и систематизации знаний детей о космосе, дает заряд положительных эмоций у детей, повышает их самооценку, благотворно влияет на климат в группе.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6F6F6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 xml:space="preserve">У детей появляется интерес к самостоятельному поиску ответов в различных источниках информации, повысилась мотивационная составляющая: дети стали задавать больше вопросов, интересоваться познавательной литератур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6F6F6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>Обогатился активный словарь за счет введения новых слов на познавательных занятиях и употребления их в других видах деятельности: в играх, обсуждении иллюстраций, продуктивной деятельности и т. д.            Благодаря участию в проекте расширяются границы детско-родительного взаимодействия, улучшается их ка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4:29:00Z</dcterms:created>
  <dc:creator>Андрей</dc:creator>
  <dc:description/>
  <cp:keywords/>
  <dc:language>en-US</dc:language>
  <cp:lastModifiedBy>User</cp:lastModifiedBy>
  <cp:lastPrinted>2024-04-21T19:26:00Z</cp:lastPrinted>
  <dcterms:modified xsi:type="dcterms:W3CDTF">2025-07-16T10:44:00Z</dcterms:modified>
  <cp:revision>25</cp:revision>
  <dc:subject/>
  <dc:title/>
</cp:coreProperties>
</file>