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Химический КВ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для учащихся 9-10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л: учитель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У СШ № 49 г. Волгогра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баева Г.Н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Неделя хим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ые недели – это цикл мероприятий, пронизанных духом сотворчества, ожиданием чего-то необычного, неординарного, интересного. Они активизируют познавательный интерес учащихся, повышают мотивацию к изучению предметов, увлекают интересными делами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недели химии – повысить интерес школьников к изучению предмета, вызвать у них положительные эмоции, подвести к самостоятельным выводам и обобщениям, обогатить кругозор и интеллект учащихся дополнительными знаниями. На протяжении всей недели в доступной игровой форме проводятся познавательные мероприятия по химии, цель которых – пробудить у ребят интерес к предмету (в том числе и до его изучения)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таких мероприятий, которое может входить в неделю химии, может быть КВН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имический КВН (для учащихся 9-10 классов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м КВН. Сегодня в нем участвуют команды девятых и десятых классов. Они покажут свои знания по химии, свою смекалку, быстроту и точность. А вам, болельщики, желаем быть активными, внимательными, но, в то же время дисциплинированными. Представляю вам членов жюри. (Представление жюри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елаем членам жюри успехов и плодотворной работы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– наши команды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изитк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й представит себя команда девятого класса.(визитка девятого класса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редоставим слово для приветствия команде десятого класс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мы послушали приветствия команд. Жюри оценит приветствия по пятибалльной систем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а сейчас каждая команда представит нам свое домашнее задание на тему «Там на химических дорожках…» свое домашнее задание продемонстрирует нам команда девятого класс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команде девятого класса, а теперь приглашаем на сцену команду десятого класса!!!!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настало время традиционного конкурса любого КВН – разминки, кто первый займет свободный микрофон, тот и отвечае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 каждый верный ответ – 1 балл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ный вид атомов (хим. элемент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элементы утверждают, что "могут другие вещества рождать"? (Углерод, водород, кислород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 среда будет при растворении карбоната натрия в воде? (Щелочная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ется положительно заряженная частица, которая образуется при пропускании тока через раствор электролита? (Катион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ярный объем газов (22,4 л/моль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ь этого металла есть у каждого на кухне?(натрий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теперь, друзья, пришло время посоревноваться вам в смекалке и находчивости. Объявляем 1 конкурс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имые в воде основания (щелочи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 отдачи электронов (окисление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сид, реагирующий и с кислотами и с основаниями (амфотерный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о Авогадро (6 . 1023 частиц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са 1 моль вещества (молярная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ходим к конкурс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вый наш конкурс называетс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быстр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Вам дано первое вещество из соединения, а второе – не известно. Ваша задача заключается в том, что бы правильно дописать соединение. На это задание вам дается две минуты. После чего ваши работы проверяет справедливое жюри, и за каждое правильно составленное соединение вы получаете 1 бал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…, A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…, 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…, L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…,Pb…,Ag…,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…,M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..,Zr…,Zn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первая ступенька преодолен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емся выше, друзья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конкурс – №2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ав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начала уравнен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исать вы их должны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отгадав конц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буду вам сказать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ужно также уравнять! "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то быстрее – 2 балла, 2 место – 0 баллов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I + NaOH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(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L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Z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P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м, друзья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у вас впереди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перед вами – конкурс № 3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точные 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В этом конкурсе мы каждой команде по очереди задаем вопрос. Если команда не справляется с вопросом, то он адресовывается другой команде. За каждый правильный ответ – 1 балл.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      Какой элемент не имеет постоянной «прописки» в периодической системе химических элементов? (водород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    Какой элемент всегда рад? (радий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     Какой газ утверждает, что он — это не он? (не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    Какой неметалл является лесом? (бор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    Какой химический элемент сострит из двух животных? (мышьяк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        Какой элемент вращается вокруг  Солнца? (ура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        Какой элемент является настоящим гигантом? (тита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       Какой металл, по древней  мифологии, обречен на  «вечные муки»? (тантал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        В состав названия какого металла входит дерево? (никель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      Какой благородный металл состоит из болотных водорослей? (платина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       В состав двух химических элементов входит напиток морских пиратов. Какие это элементы? (бром, хром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      От какого металла нужно отрезать одну треть, чтобы получить известную кость скелета животного или человека? (Серебро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       Какие химические элементы состоят из троек?(натрий, тритий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Название какого металла несет в себе волшебника? (Магний – маг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ереди вас ждет увлекательный конкурс под назва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имия и хореографи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м необходимо при помощи своего тела изобразить понятия, которые вы вытяните в виде билета. По реакции зала определяется победитель, который получает 3 балла, а команда, занявшая второе место, получает 1 бал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и агрегатных состояния веществ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ипы химических реакц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 переходим к следующему испытанию нашего КВ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м кон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должны привести химическую формулу бытовому названию вещества. За правильный ответ 1 балл.(на листочках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 Веселящий  газ?  (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O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 Роса (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 Поваренная соль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l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 Выдыхаемый воздух (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  Вдыхаемый воздух (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  Гипс?  (C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2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O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 Гашеная известь?  (Ca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       Негашеная известь?  (CaO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        Сода каустическая? (NaOH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 Сода кристаллическая? (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милые команды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соперники хоть куда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где ж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ться им пора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перед началом вы должны пообещать – не обливать друг друга кислотой, не применять методов борьбы, бокса и каратэ, не терять чувство юмора. Обещаете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а теперь переходим к конкурсу под названи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машний адрес химических элементов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ну команды требуется дать характеристику элементам. Команде десятого класса достается технеций, а девятому классу – сиборг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теперь, наше жюри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нам подведи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ка жюри решае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ами, зрители, играем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верный ответ дае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ой команде очко принесет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К БОЛЕЛЬЩИ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словия таковы: первый поднявший руку в зале, выходит на сцену и отвечае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1 вопрос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элементы, названные в честь стран? (Германий, франций, америций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вопрос второ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же не простой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азовите нам сейча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легкий в мире газ!" (Водород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третий наш вопро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ем мы вам всерьез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сплав, состоящий из соединения меди и олова? (бронз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четвертый наш вопрос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Я металл, меня ты знаешь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щь громадная во мн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"б" ко мне добавиш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 скрою в снежной мг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несколько мину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скажите, как меня зовут?"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ран – бура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 жюри наше решае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я определяе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займемся с вами мы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смотрим опыты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мик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ь чудес на свете не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я дает ответ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Чудеса на свете ес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конечно, их не счесть!"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ам несколько покаже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конечно, все расскажем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мик 2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вам первое развлечени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дает руку на отсечение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ь руку на отсечение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нужен больной для лечения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мик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ируем без бо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да, будет много кров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мик 2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аждой опе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а стерилизац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ите, ассистен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спир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мик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момен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ет спирт –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NS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мик 2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ртом смажем мы обильно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было все стерильн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ертитесь, пациен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скальпель, ассистент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"Скальпель" – палочка, смоченная в Fe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лает "скальпелем" разрез – течет "кровь"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мик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прямо струйко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вь течет, а не вод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ейчас я вытру руку –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ореза ни следа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тирает "кровь" ваткой, смоченной водой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мик 2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иной всему, ребят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реакция у нас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лся цвет похожий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похожий – просто класс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мик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устали все шути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ы сок вам предложить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ливает в стакан с каплей фенолфталеина щелочь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мик 2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ожет вам молочко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отовим быстренько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ивает растворы Ba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имик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деса вам показали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, надеюсь, угадали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ливали и зачем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тим нет у вас проблем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закончились наши чудеса и занимательные опыты! Надеемся, они вам понравились! Если вы будете знать химию, вам не составит труда разгадать секреты "чудес". А наше жюри подвело итоги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оприветствуем победителя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медаль вручае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 победой поздравляем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ручение медалей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наш вечер заканчивает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ной вам учебы, друзья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рошего настроени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3:00Z</dcterms:created>
  <dc:creator>User</dc:creator>
  <dc:description/>
  <dc:language>en-US</dc:language>
  <cp:lastModifiedBy>Галина</cp:lastModifiedBy>
  <dcterms:modified xsi:type="dcterms:W3CDTF">2025-07-18T07:13:00Z</dcterms:modified>
  <cp:revision>2</cp:revision>
  <dc:subject/>
  <dc:title/>
</cp:coreProperties>
</file>