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учитель растениеводства у детей 1                                                                                варианта и детей 2 вариа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учителя как вы знаете это творчество. Каждый урок хочется сделать интересным и насыщен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технологии открывают новые возможности для образования, особенно когда речь идет об обучении детей с ограниченными возможностями здоровья (ОВЗ). Одним из инструментов, который я использую на своих уроках  помогает сделать процесс обучения более интерактивным и доступным, является платформа LearningApp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сервис – это своего рода конструктор для создания интерактивных учебных модулей по разным предметным дисциплинам для применения на уроках и во внеклассной рабо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данного сервиса в сети Интернет на уроке позволяет сделать процесс обучения интерактивным, более мобильным, строго дифференцированным, индивидуа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 содержит галерею общедоступных интерактивных заданий, созданных пользователями ресурса. Все представленные в сервисе упражнения распределены по учебным предметам, что значительно облегчает поиск нужного зад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81901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Learning Apps оснащен фильтром уровня обучения, представленным в виде ступеней: для начинающих, для начальной школы, для средней школы, для профессионального образования и повышения квалифик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Learning Apps позволяет учитывать уровни подготовки учащихся, что является основой для реализации принципов индивидуализации и дифференцированного подхода в обуч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соблюдается принцип доступности и учитывается индивидуальный темп работы каждого ученик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рументы LearningApps позволяют создавать интерактивные задания разных видов: викторина, сортировка, группировка, классификация, ввод текста, кроссворд, лента времени и мн.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использую данный сервис чаще всего на этапе закрепления и проверка  знаний, применяя методы групповой и фронтальной работы, на этапе введения нового материала в виде наглядного пособия и как домашнее задание. Чаще всего это различные викторины, задания на группировку, классификацию и кроссвор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анной платформе можно создавать 21 видов различных интерактивных упражнений. Но из них наиболее популярны среди моих учеников такие виды упражнений ка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айди пару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лассификац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икторина с выбором правильного ответ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аполни пропуск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ортировка картино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гадывание сл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стой поряд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жде чем создать собственное приложение я ищу уже готовые, так как среди множества опубликованных пользователями приложений можно найти очень качественные, подходящие мне по замыслу и исполнению пособия. Использование готовых заданий экономит мое время. Но и создание приложений не требует значительных временных затрат и специальных знаний, .к. сервис предлагает большой выбор готовых шаблон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0420" cy="5867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я предложенные мной задания учащиеся имеют возможность мгновенно проверить свои теоретические знания по учебной теме, оценить свои возможности. В данном приложение можно создать как одно задание так и коллек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каждого пройденного нового материала, ребята с помощью данного сервиса его закрепляю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 Тема урока « Подготовка семян гороха к посеву» Данное задание представлено в виде хронологической линейки. Где ребятам надо (разложить по порядку предметы для подготовки семян гороха к посевы. После выполнения будет кодовое сло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485640" cy="2847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ребята посчитали что все сделали они нажимают на галочку в нижнем правом угл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98290" cy="2596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06" t="12589" r="12169" b="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ребята сделали неправильно выделяется красным цветом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457065" cy="2799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ебята могут передел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49445" cy="277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55" t="14508" r="12476" b="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ставить видеор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диночные задания у меня оформлены в отдельные пап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6278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27" t="30674" r="13400" b="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вершению изучения очередного раздела я ребятам даю задания которае оформлены в «Моя коллекц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627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48" t="20812" r="12476" b="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леживание уровня работы учащихся с можно помощью колле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желанию преподавателя, учащиеся могут зарегистрироваться после того, как они решат приложение. Таким образом, преподаватель может просмотреть обзор рабочих мест, экспортировать или сбросить рабочее место. Рабочие места автоматически удаляются через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ллекции при выполнение заданий ребенок должен написать свое имя. Что бы преподаватель мог просмотреть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540885" cy="213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14" t="32042" r="12346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10710" cy="2332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55" t="26289" r="13093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на своем рабочем столе может отследить как дети справились с данными заданиями. И что вызвало затрудня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696460" cy="264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93" t="15054" r="10935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ставить виде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LearningApps на уроках с детьми с ОВЗ значительно улучшает качество образовательного процесса. Эта платформа помогает сделать уроки более интересными, доступными и эффективными. Важно помнить, что каждый ребенок уникален, и именно такие инструменты, как LearningApps, позволяют учителю найти подход к каждому ученику и создать условия для успеш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гда ребята если не успели выполнить за урок доделывают на ГПД или дома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1:00Z</dcterms:created>
  <dc:creator>Ноутбук</dc:creator>
  <dc:description/>
  <cp:keywords/>
  <dc:language>en-US</dc:language>
  <cp:lastModifiedBy>Ноутбук</cp:lastModifiedBy>
  <dcterms:modified xsi:type="dcterms:W3CDTF">2025-07-12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2E243B8842A0A365B1F2E6E5970E_12</vt:lpwstr>
  </property>
  <property fmtid="{D5CDD505-2E9C-101B-9397-08002B2CF9AE}" pid="3" name="KSOProductBuildVer">
    <vt:lpwstr>1049-12.2.0.19805</vt:lpwstr>
  </property>
</Properties>
</file>