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right"/>
        <w:outlineLvl w:val="0"/>
        <w:rPr>
          <w:rFonts w:eastAsia="Times New Roman"/>
          <w:bCs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w w:val="100"/>
          <w:kern w:val="2"/>
          <w:sz w:val="28"/>
          <w:szCs w:val="28"/>
          <w:lang w:eastAsia="ru-RU"/>
        </w:rPr>
        <w:t>Корощенко Елена Владимиров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right"/>
        <w:outlineLvl w:val="0"/>
        <w:rPr/>
      </w:pPr>
      <w:r>
        <w:rPr>
          <w:rFonts w:eastAsia="Times New Roman"/>
          <w:bCs/>
          <w:w w:val="100"/>
          <w:kern w:val="2"/>
          <w:sz w:val="28"/>
          <w:szCs w:val="28"/>
          <w:lang w:eastAsia="ru-RU"/>
        </w:rPr>
        <w:t xml:space="preserve">воспитатель Муниципального автоном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right"/>
        <w:outlineLvl w:val="0"/>
        <w:rPr>
          <w:rFonts w:eastAsia="Times New Roman"/>
          <w:bCs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w w:val="100"/>
          <w:kern w:val="2"/>
          <w:sz w:val="28"/>
          <w:szCs w:val="28"/>
          <w:lang w:eastAsia="ru-RU"/>
        </w:rPr>
        <w:t xml:space="preserve">дошкольного образовательного учрежд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right"/>
        <w:outlineLvl w:val="0"/>
        <w:rPr>
          <w:rFonts w:eastAsia="Times New Roman"/>
          <w:bCs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w w:val="100"/>
          <w:kern w:val="2"/>
          <w:sz w:val="28"/>
          <w:szCs w:val="28"/>
          <w:lang w:eastAsia="ru-RU"/>
        </w:rPr>
        <w:t>детского сада № 3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right"/>
        <w:outlineLvl w:val="0"/>
        <w:rPr>
          <w:rFonts w:eastAsia="Times New Roman"/>
          <w:bCs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Cs/>
          <w:w w:val="100"/>
          <w:kern w:val="2"/>
          <w:sz w:val="28"/>
          <w:szCs w:val="28"/>
          <w:lang w:eastAsia="ru-RU"/>
        </w:rPr>
        <w:t>Россия, Екатеринбург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outlineLvl w:val="0"/>
        <w:rPr>
          <w:rFonts w:eastAsia="Times New Roman"/>
          <w:b/>
          <w:b/>
          <w:bCs/>
          <w:w w:val="1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kern w:val="2"/>
          <w:sz w:val="28"/>
          <w:szCs w:val="28"/>
          <w:lang w:eastAsia="ru-RU"/>
        </w:rPr>
        <w:t>ОПЫТ РАБОТЫ ПО ФИНАНСОВОМУ ВОСПИТАНИЮ ДЕТЕЙ ДОШКОЛЬНОГО ВОЗРА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Финансовое воспитание детей дошкольного возраста представляет собой важнейший компонент образовательной деятельности, поскольку оно закладывает основы понимания важнейших принципов экономики и формирует базовые компетенции, позволяющие ребенку ориентироваться в окружающем мире. Современный Федеральный государственный образовательный стандарт (ФГОС) ориентирует педагогов на обеспечение преемственности дошкольного и начального школьного этапов образования, включая необходимость формирования первоначальных экономических представлений у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Одной из ключевых задач дошкольного учреждения становится внедрение специальной системы мер, направленных на формирование у детей начальных представлений о труде взрослых, экономических отношениях, семье и обществе. Это осуществляется в рамках учебно-воспитательного процесса с привлечением разнообразных методов и форм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outlineLvl w:val="1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Основные направления работы по финансовому воспита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/>
          <w:w w:val="100"/>
          <w:sz w:val="28"/>
          <w:szCs w:val="28"/>
          <w:lang w:eastAsia="ru-RU"/>
        </w:rPr>
        <w:t>Мною был разработан комплекс проектов, направленных на обучение детей элементам финансовой грамотности. Рассмотрим каждый проект подробне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outlineLvl w:val="2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Проект «Экономим и тратим разумн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Данный проект нацелен на формирование у детей осознанного отношения к собственным денежным средствам. В ходе занятий воспитанники усваивали правила планирования личных затрат, принципы распределения ресурсов и учета потребностей. Особое внимание уделялось разъяснению разницы между необходимыми и желаемыми товар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outlineLvl w:val="2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Проект «Приключения мудрого Рублика или зачем человеку деньги?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Проект посвящён истории происхождения российских денег, начиная от первых копеек и заканчивая современными рублями. В игровой форме детям предоставлялась возможность проследить эволюцию национальной валюты, ознакомиться с особенностями различных видов денег и сформировать представление о взаимосвязи труда и доход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outlineLvl w:val="2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Проект «Детка Монетка: что такое деньги и зачем они нужны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Основной целью данного проекта было предоставление детям целостного представления о функциях денег в жизни общества. Через серию игровых ситуаций и практических заданий ребята получали сведения о назначении денег, видах расчетов и правилах обращения с ни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outlineLvl w:val="2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Проект «Путешествие по стране Экономика с деткой Монетко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Этот проект позволял углублять знание детей о простых экономических понятиях, таких как товар, услуга, рынок, бюджет. Путем участия в ролевых играх и квестах воспитанники постигали механизмы функционирования рынка, развивая умение анализировать последствия выбора, учась вести себя ответственно в условиях ограниченности ресур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outlineLvl w:val="1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Работа с семьями воспитанник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Семья играет ключевую роль в процессе финансового воспитания ребёнка. Поэтому мы активно привлекаем родителей к участию в проектах, организуя консультативные встречи, выпуск информационных буклетов и проведение совместных праздников и конкурсов. Важно подчеркнуть важность регулярной практики обсуждения финансовых вопросов внутри семьи, создавая условия для самостоятельного принятия решений ребёнком в безопасной обстанов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/>
          <w:w w:val="100"/>
          <w:sz w:val="28"/>
          <w:szCs w:val="28"/>
          <w:lang w:eastAsia="ru-RU"/>
        </w:rPr>
        <w:t>Родители также участвовали в мероприятиях, связанных с организацией сюжетно-ролевых игр, таких как организация «семейного магазина», где ребёнок выступал в роли продавца или покупателя, формируя таким образом реальные навыки распоряжения ресурс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outlineLvl w:val="1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outlineLvl w:val="1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outlineLvl w:val="1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Результаты исслед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Чтобы оценить степень влияния проведённых мероприятий на уровень сформированности у детей финансовой компетентности, нами была проведена специальная диагностика, состоящая из двух этапов: входной и итогов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outlineLvl w:val="2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Входная диагно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Этап направлен на оценку первоначального уровня осведомлённости детей о принципах экономики. Основными методами служили наблюдения за поведением детей в ситуациях выбора товара или услуги, анкетирование родителей, индивидуальные беседы с деть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Основные показатели диагностики включа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Представления о трудовой деятельности взрослых членов семь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Понимание связи труда и дох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Осведомленность о ценах товаров и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Наличие самостоятельных попыток распоряжаться собственными денежными средств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outlineLvl w:val="2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Итоговая диагнос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Итоговая диагностика проводилась после завершения цикла мероприятий и имела цель зафиксировать изменения в уровне финансовой грамотности каждого ребёнка. Основным методом стало повторное тестирование и опросы, позволяющие определить прирост знаний и компетенций де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  <w:t>По результатам проведенных замеров выявлено значительное улучшение показателей у большинства обследуемых детей. Они стали лучше понимать связь между трудом и доходом, проявляли способность учитывать цену при выборе товаров, демонстрировали большую уверенность в принятии финансовых решений. Таким образом, система разработанных нами мероприятий позволила эффективно повысить финансовую грамотность воспитанников, подготовить их к дальнейшей интеграции в социальную среду и заложила прочный фундамент для дальнейшего личностного и профессионального становления. Подводя итоги проведенного анализа, можно отметить, что внедрение специально организованной работы по финансовому воспитанию позволило существенно расширить кругозор детей, развить важные качества и навыки, необходимые для успешной социализации в современной экономике. Разработанная методика успешно прошла апробацию и показала высокие результаты. Мы продолжаем работу над совершенствованием данной модели, расширяя спектр используемых технологий и внедряя новые формы сотрудничества с семьё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outlineLvl w:val="1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center"/>
        <w:outlineLvl w:val="1"/>
        <w:rPr>
          <w:rFonts w:eastAsia="Times New Roman"/>
          <w:b/>
          <w:b/>
          <w:bCs/>
          <w:w w:val="100"/>
          <w:sz w:val="28"/>
          <w:szCs w:val="28"/>
          <w:lang w:eastAsia="ru-RU"/>
        </w:rPr>
      </w:pPr>
      <w:r>
        <w:rPr>
          <w:rFonts w:eastAsia="Times New Roman"/>
          <w:b/>
          <w:bCs/>
          <w:w w:val="100"/>
          <w:sz w:val="28"/>
          <w:szCs w:val="28"/>
          <w:lang w:eastAsia="ru-RU"/>
        </w:rPr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/>
          <w:w w:val="100"/>
          <w:sz w:val="28"/>
          <w:szCs w:val="28"/>
          <w:lang w:eastAsia="ru-RU"/>
        </w:rPr>
        <w:t>Арефьева О.А., Сухова Е.В. Формирование основ финансовой грамотности у старших дошкольников/Образование и наука. – 2020. – № 8. – С. 17–2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/>
          <w:w w:val="100"/>
          <w:sz w:val="28"/>
          <w:szCs w:val="28"/>
          <w:lang w:eastAsia="ru-RU"/>
        </w:rPr>
        <w:t xml:space="preserve"> </w:t>
      </w:r>
      <w:r>
        <w:rPr>
          <w:rFonts w:eastAsia="Times New Roman"/>
          <w:w w:val="100"/>
          <w:sz w:val="28"/>
          <w:szCs w:val="28"/>
          <w:lang w:eastAsia="ru-RU"/>
        </w:rPr>
        <w:t>Бобылёва Н.Н. Воспитание основ финансовой грамотности у дошкольников: учеб.-методич. пособие. – М.: Центр педагогического мастерства, 2022. – 128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/>
          <w:w w:val="100"/>
          <w:sz w:val="28"/>
          <w:szCs w:val="28"/>
          <w:lang w:eastAsia="ru-RU"/>
        </w:rPr>
        <w:t xml:space="preserve"> </w:t>
      </w:r>
      <w:r>
        <w:rPr>
          <w:rFonts w:eastAsia="Times New Roman"/>
          <w:w w:val="100"/>
          <w:sz w:val="28"/>
          <w:szCs w:val="28"/>
          <w:lang w:eastAsia="ru-RU"/>
        </w:rPr>
        <w:t>Гусарова Ю.С. Развитие элементов экономической культуры у дошкольников/Вестник Академии наук педагогических университетов России. – 2021. – № 3. – С. 56–6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/>
          <w:w w:val="100"/>
          <w:sz w:val="28"/>
          <w:szCs w:val="28"/>
          <w:lang w:eastAsia="ru-RU"/>
        </w:rPr>
        <w:t xml:space="preserve"> </w:t>
      </w:r>
      <w:r>
        <w:rPr>
          <w:rFonts w:eastAsia="Times New Roman"/>
          <w:w w:val="100"/>
          <w:sz w:val="28"/>
          <w:szCs w:val="28"/>
          <w:lang w:eastAsia="ru-RU"/>
        </w:rPr>
        <w:t>Дмитриева Е.И. Современные подходы к обучению основам финансовой грамотности детей дошкольного возраста/Научные ведомости Белгородского государственного университета. Серия: Гуманитарные науки. – 2023. – № 1. – С. 35–4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/>
          <w:w w:val="100"/>
          <w:sz w:val="28"/>
          <w:szCs w:val="28"/>
          <w:lang w:eastAsia="ru-RU"/>
        </w:rPr>
        <w:t xml:space="preserve"> </w:t>
      </w:r>
      <w:r>
        <w:rPr>
          <w:rFonts w:eastAsia="Times New Roman"/>
          <w:w w:val="100"/>
          <w:sz w:val="28"/>
          <w:szCs w:val="28"/>
          <w:lang w:eastAsia="ru-RU"/>
        </w:rPr>
        <w:t>Минкина А.П. Психолого-педагогические аспекты формирования финансовой грамотности дошкольников/Вопросы психологии. – 2022. – № 6. – С. 87–9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eastAsia="Times New Roman"/>
          <w:w w:val="100"/>
          <w:sz w:val="28"/>
          <w:szCs w:val="28"/>
          <w:lang w:eastAsia="ru-RU"/>
        </w:rPr>
      </w:pPr>
      <w:r>
        <w:rPr>
          <w:rFonts w:eastAsia="Times New Roman"/>
          <w:w w:val="100"/>
          <w:sz w:val="28"/>
          <w:szCs w:val="28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w w:val="9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w w:val="1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w w:val="1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w w:val="10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w w:val="100"/>
      <w:kern w:val="2"/>
      <w:sz w:val="48"/>
      <w:szCs w:val="48"/>
    </w:rPr>
  </w:style>
  <w:style w:type="character" w:styleId="2">
    <w:name w:val="Заголовок 2 Знак"/>
    <w:qFormat/>
    <w:rPr>
      <w:rFonts w:eastAsia="Times New Roman"/>
      <w:b/>
      <w:bCs/>
      <w:w w:val="100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w w:val="100"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w w:val="100"/>
      <w:sz w:val="20"/>
      <w:szCs w:val="20"/>
    </w:rPr>
  </w:style>
  <w:style w:type="character" w:styleId="Scijkhyd">
    <w:name w:val="sc-ijkhyd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w w:val="100"/>
      <w:sz w:val="20"/>
      <w:szCs w:val="20"/>
    </w:rPr>
  </w:style>
  <w:style w:type="paragraph" w:styleId="Scbtmazy">
    <w:name w:val="sc-btmazy"/>
    <w:basedOn w:val="Normal"/>
    <w:qFormat/>
    <w:pPr>
      <w:spacing w:lineRule="auto" w:line="240" w:before="280" w:after="280"/>
    </w:pPr>
    <w:rPr>
      <w:rFonts w:eastAsia="Times New Roman"/>
      <w:w w:val="1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52:00Z</dcterms:created>
  <dc:creator>Владимир</dc:creator>
  <dc:description/>
  <cp:keywords/>
  <dc:language>en-US</dc:language>
  <cp:lastModifiedBy>Sadik</cp:lastModifiedBy>
  <dcterms:modified xsi:type="dcterms:W3CDTF">2025-07-09T11:06:00Z</dcterms:modified>
  <cp:revision>4</cp:revision>
  <dc:subject/>
  <dc:title/>
</cp:coreProperties>
</file>