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Специализированный класс спортивной направленности Муниципального бюджетного учреждения дополнительного образования спортивной школы «Одинцо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пециализированный спортивный класс – это прогрессивная форма обучения, совмещающая в себе возможность углублённой спортивной подготовки  и получение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СОШ № 12 г.Одинцово с 2010 года был начат и активно реализовывается проект специализированный класс спортивной направленности. На базе команды 2003 года рождения был создан</w:t>
      </w:r>
      <w:r>
        <w:rPr>
          <w:rFonts w:eastAsia="Times New Roman" w:cs="Times New Roman" w:ascii="Times New Roman" w:hAnsi="Times New Roman"/>
          <w:sz w:val="28"/>
          <w:szCs w:val="28"/>
          <w:shd w:fill="FCFDF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класс по совместной инициативе   МБУ ДО СШ «Одинцово» (на момент старта проекта Муниципальный Детский Центр Хоккея и Фигурного катания ) и  администрации МБОУ Одинцовской СОШ № 12, а так же  нашей именитой землячки, пятикратной олимпийской чемпионки, Героя России, депутата Мособлдумы Ларисы Евгеньевны Лазутин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е социально-активной личности, раскрытие, развитие и реализация творческих способностей обучающ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х рационального сочетания углублённого учебно-тренировочного процесса на базе спортивного учреждения и обучения в общеобразовательной школ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ить и максимально использовать индивидуальные физические и психологические особенности обучающего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реализации духовного, физического, личного потенциала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ь творческие и интеллектуальные способности каждого ребен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ить подготовку всесторонне развитых спортсменов по олимпийским видам спорта международ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формировать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туру здоровьесберегающего потенциала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методы деятельности трене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чество с администрацией МБОУ СОШ № 12 г.Одинцово , администрацией и тренерским составом МБУС СШ «Одинцово» ; необходимость  ведения просветительской и коррекционной работы сре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х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чество с психологической службой учебного заведения с целью формирования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й саморегуляции и само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проведение внутриклассных мероприятий, формирующих позитивное отно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нятиям в школе и вне её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мотиваци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блеме сохранения и защиты собствен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ные направления в работе с классом спортив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а сохране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ое и психическое здоров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ость за здоровье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мония души и тела, режим дня и здоров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ля и ее значение в сохранении здоров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воспитание и саморегуля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диции и обыча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работы с клас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ые конкурсы, соревнования внутри класса и между классами, спартакиа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лимпиады, конкурсы, марафоны, турниры школьников по предметам на раз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и пополнение учащимися ученических портфолио с целью учета индивидуа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учащихся в творческой жизни школы, района, области 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тречи со спортсменами, старшеклассниками, активно занимающимися спортом, победителями спортивных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ходы выходного дня, дни здоровья, турпо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праздники, тематические классные час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здники и фестивали спортивной песни, конкурсы газет, устные журналы, беседы и диску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способностей академически, спортивно и художественно одар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беспечение возможностей роста их достижений в олимпиадах, конкурсах и спортивных достижениях на различных уровнях (в том числе международного уров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уровня индивидуальных дости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порте, образовательных областях,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обучающихся в процессах преобразования социальной среды, разработки и реализации социальных проектов и программ – развитие опыта социальной инициативы, социально значимой деятельности и  лидерски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ласс в Муниципальном бюджетном образовательном учреждении Одинцовской средней общеобразовательной школе № 12  был сформирован в 2010 году на базе хоккейной команды «Искра» при МУП  "Муниципальный детский центр хоккея и фигурного катания" Одинцовского муниципального района Московской области (в 2006 году была переименована в «АРМАДА»).     В классе обучалось 25 мальчиков 2003 года рождения. В класс зачислены учащиес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вшие особые способности в таком виде спорта как хоккей с шай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спортивный класс отличается от обычного? Часы учебных занятий чередуются со спортивными тренировками. При этом учебная программа выполняется полностью за счет высокой квалификации учителей и мотивации детей и их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 - по учебному плану: понедельник-пятница. В субботу и воскресенье тренировки и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 у учащихся спортивного класса формируются такие важные для современного человека черты, как организованность, настойчивость в достижении цели, самостоятельность, прививается дух товарищества, чувство единой ком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но благодаря проекту по организации спортивного класса, ребята имеют возможность не только профессионально заниматься хоккеем, но и разносторонне развиваться, а дисциплина и навык трудиться, привитый спортом, здорово помогает им в уч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ремя существования проекта обучающиеся приняли участие во  множестве мероприятий в рамках Открытого Первенства Москвы, Московской области и международных турниров. Участие в турнире в г.Санкт-Петербург в 2012 году, Турнир на призы компании «АвтоСтоп» г.Чехов в 2012 году, Предсезонный турнир посвящённый 55-летию Ступинского муниципального района в 2014 году, Благотворительный турнир «Димина мечта» г.Одинцово в 2016 году, Международный турнир приуроченный к Дню Победы «Кубок Победы» г.Могилев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команда «АРМАДА-2003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2016 года принято новое название команды) заняла первое место в Международном Турнире по хоккею с шайбой команд 2003 г.р. памяти В.И. Васильева, </w:t>
      </w:r>
      <w:r>
        <w:rPr>
          <w:rFonts w:cs="Times New Roman" w:ascii="Times New Roman" w:hAnsi="Times New Roman"/>
          <w:sz w:val="28"/>
          <w:szCs w:val="28"/>
        </w:rPr>
        <w:t>стала победителем в Открытом первенстве Московской области  по хоккею с шайбой среди юниоров сезона 2016-2017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езоне 2017-2018 команда «АРМАДА-2003» вновь стала победителем Открытого Первенства Московской области по хоккею с шайбой среди юниоров, при этом не потерпев ни одного поражения за се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крытом Кубке Московской области по хоккею с шайбой среди юниоров команда заняла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е 2018 год команда приняла участие в международном  турнире «Прорыв», где на ровне сражалась с командами ЦСКА г.Москва, Локомотив г.Ярославль, Крылья Советов г.Москва , Динамо г.Санкт-Петербург, Юность г.Минск и тд. И в упорной борьбе заняла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нтябре 2017 года команда «АРМАДА-2003» и тренерский состав, за высокий профессиональный результат,  были награждены поездкой в Образовательный центр «Сириус» г.Сочи.  Образовательный центр «Сириус»  создан Образовательным Фондом «Талант и успех» на базе олимпийской инфраструктуры по инициативе Президента Российской Федерации В.В. Путина. Фонд учрежден 24 декабря 2014 г. выдающимися российскими деятелями науки, спорта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работы Образовательного центра «Сириус» – раннее выявление, развитие и дальнейшая профессиональная поддержка одарённых детей, проявивших выдающиеся способности в области искусств, спорта, естественнонаучных дисциплин, а также добившихся успеха в техническом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й класс показал свою эффективность как с точки зрения достижения спортивного результата, так и с точки зрения образовательного и воспитательного процесс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ебята активно участвуют в проектной учебной деятельности. По результатам диагностических работ показывают самые высокие результаты в своей паралл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еников спортивного класса победители и призёры муниципальных, всероссийских и международных турниров по английскому языку, мировой художественн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аков Иван – победитель школьного этапа Всероссийской олимпиады школьников по истории и по географии. Закончил с отличием  музыкальную школу по классу «Гита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гин Дмитрий – призер школьного этапа Всероссийской олимпиады школьников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 Иван и Оселедько Леонид – призеры муниципальных этапов «Интеллектуального марафона» и олимпиады по английскому язы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 удовольствием пишут статьи в школьную газету, участвуют  в праздниках, творческих конкурсах, танцуют, поют песни под гита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в конкурсе «Осенний марафон» в номинации «Фотоискусство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в мероприятии «Знатоки ПДД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в конкурсе «Алло, мы ищем таланты» в номинации «Вокал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в конкурсе сочинений в рамках акции «Наш лес. Посади дерево!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ли в благотворительной акции «Доброе сердце», в акциях «Здоровье – твое богатство», «Школа утилизации – электроника», «Сбор макулатур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 сопутствуют не только в спорте, но и в учебе,  в общественной жизни школы. Несмотря на плотный график спортивных и учебных занятий, обучающиеся посещают театры, экскурсии, сотрудничают с Государственным Историческим музеем. Во время летних каникул уезжают на сборы в спортивные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й спортивный класс  показал свою эффективность как с точки зрения достижения спортивного результата, так и образовательного и воспитательного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й спортивный класс - это идеальное решение для одарённых в спорте и нацеленных на достижение высокого спортивного мастерства детей и подростков.   Также это пропаганда здорового образа жизни и занятий спортом сред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11 класса, выпускники команды 2003 года рождения 70 % спортсменов получили красные аттестаты и золотые медали. 85% учащихся поступили на бюджет в выбранные ВУЗы. Продолжили карьеру в МХЛ «А», Студенческих хоккейных ли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оложительного примера команды 2003 г.р., был создан спортивный класс на базе 2011 г.р., который продолжает показывать положительный результат не только в учебе, и спорте. По итогам Первенсва г.Москвы по хоккею среди юношей 2011 г.р. команда заняла 2 место в группе «Б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2:00Z</dcterms:created>
  <dc:creator>школа 12</dc:creator>
  <dc:description/>
  <cp:keywords/>
  <dc:language>en-US</dc:language>
  <cp:lastModifiedBy>tatyana.gorsheneva@mami.ru</cp:lastModifiedBy>
  <dcterms:modified xsi:type="dcterms:W3CDTF">2025-07-07T11:59:00Z</dcterms:modified>
  <cp:revision>4</cp:revision>
  <dc:subject/>
  <dc:title/>
</cp:coreProperties>
</file>