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ЦЕНТР РАЗВИТИЯ РЕБЁНКА – ДЕТСКИЙ САД С.МОРЯКОВСКИЙ ЗАТОН»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634516 Томская область, Томский район, с.Моряковский Затон, ул.Октябрьская, 12      тел.(факс) 927-254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e-mail: 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s.moryakovka@uotr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ПЫТ РАБОТЫ:  «ПРИМЕНЕНИЕ  НЕЙРОПСИХОЛОГИЧЕСКИХ  ИГРОВЫХ  МЕТОДОВ  У  СТАРШИХ ДОШКОЛЬНИКОВ  В  РАМКАХ  КОРРЕКЦИОННЫХ  МЕРОПРИЯТИЙ  УЧИТЕЛЯ - ЛОГОПЕ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ёва Оксана Владимировна - учитель-логопед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бота логопеда в дошкольном учреждении требует комплексного подхода к решению проблем речевого развития у детей. Одним из эффективных инструментов, зарекомендовавших себя в моей практике, являются нейропсихологические игры. Они направлены на улучшение межполушарного взаимодействия, развитие речевых функций и повышение общей готовности ребенка к школьному обучен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но поэтому примен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йропсихологических подходов становится особенно актуальным инструментом, позволяющим эффективно решать выявленные трудности и развивать необходимые высшие психические функции. Опыт применения нейропсихологических игровых методов особенно ценен в работе с детьми с ограниченными возможностями здоровья (ОВЗ). У таких детей часто наблюдаются особенности в развитии высших психических функций, что напрямую влияет на их речевое развитие и способность к обучению. Нейропсихологические игры позволяют мягко и эффективно корректировать эти особенности, стимулируя развитие слабых сторон и укрепляя сильны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4"/>
          <w:szCs w:val="24"/>
        </w:rPr>
      </w:pPr>
      <w:r>
        <w:rPr>
          <w:rStyle w:val="Scdubctv"/>
          <w:spacing w:val="-5"/>
          <w:sz w:val="24"/>
          <w:szCs w:val="24"/>
        </w:rPr>
        <w:t>Основные цели и задачи нейропсихологических игр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 xml:space="preserve">Главные </w:t>
      </w:r>
      <w:r>
        <w:rPr>
          <w:rStyle w:val="Scdubctv"/>
          <w:b/>
          <w:bCs/>
          <w:spacing w:val="-5"/>
        </w:rPr>
        <w:t>цели</w:t>
      </w:r>
      <w:r>
        <w:rPr>
          <w:rStyle w:val="Scdubctv"/>
          <w:spacing w:val="-5"/>
        </w:rPr>
        <w:t xml:space="preserve"> применения нейропсихологических игровых методов в работе логопеда включают:</w:t>
      </w:r>
    </w:p>
    <w:p>
      <w:pPr>
        <w:pStyle w:val="Scfwqkxp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Развитие межполушарного взаимодействия, обеспечивающего целостное функционирование центральной нервной системы.</w:t>
      </w:r>
    </w:p>
    <w:p>
      <w:pPr>
        <w:pStyle w:val="Scfwqkxp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Тренировку тонкой моторики рук, необходимой для становления письменной речи.</w:t>
      </w:r>
    </w:p>
    <w:p>
      <w:pPr>
        <w:pStyle w:val="Scfwqkxp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Коррекцию нарушений звуковой стороны речи и развитие фонематического слуха.</w:t>
      </w:r>
    </w:p>
    <w:p>
      <w:pPr>
        <w:pStyle w:val="Scfwqkxp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Повышение уровня саморегуляции поведения и эмоциональной сферы ребенка.</w:t>
      </w:r>
    </w:p>
    <w:p>
      <w:pPr>
        <w:pStyle w:val="Scfwqkxp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Укрепление общих интеллектуальных возможностей и адаптацию к учебному процессу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 xml:space="preserve">Среди основных </w:t>
      </w:r>
      <w:r>
        <w:rPr>
          <w:rStyle w:val="Scdubctv"/>
          <w:b/>
          <w:bCs/>
          <w:spacing w:val="-5"/>
        </w:rPr>
        <w:t>задач</w:t>
      </w:r>
      <w:r>
        <w:rPr>
          <w:rStyle w:val="Scdubctv"/>
          <w:spacing w:val="-5"/>
        </w:rPr>
        <w:t xml:space="preserve"> выделяются:</w:t>
      </w:r>
    </w:p>
    <w:p>
      <w:pPr>
        <w:pStyle w:val="Scfwqkxp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Организация совместных подвижных игр и упражнений, стимулирующих двигательное развитие и ловкость.</w:t>
      </w:r>
    </w:p>
    <w:p>
      <w:pPr>
        <w:pStyle w:val="Scfwqkxp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Проведение развивающих дидактических игр, нацеленных на обогащение пассивного и активного словаря.</w:t>
      </w:r>
    </w:p>
    <w:p>
      <w:pPr>
        <w:pStyle w:val="Scfwqkxp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Применение методов рефлексивной терапии, направленных на коррекцию личностных качест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4"/>
          <w:szCs w:val="24"/>
        </w:rPr>
      </w:pPr>
      <w:r>
        <w:rPr>
          <w:rStyle w:val="Scdubctv"/>
          <w:spacing w:val="-5"/>
          <w:sz w:val="24"/>
          <w:szCs w:val="24"/>
        </w:rPr>
        <w:t>Формы реализации нейропсихологических игр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Основными формами реализации игровых методов являются:</w:t>
      </w:r>
    </w:p>
    <w:p>
      <w:pPr>
        <w:pStyle w:val="Scfwqkxp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Индивидуальные занятия с каждым ребенком отдельно.</w:t>
      </w:r>
    </w:p>
    <w:p>
      <w:pPr>
        <w:pStyle w:val="Scfwqkxp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Групповая работа с небольшими подгруппами воспитанников.</w:t>
      </w:r>
    </w:p>
    <w:p>
      <w:pPr>
        <w:pStyle w:val="Scfwqkxp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Совместные занятия родителей и детей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Во время занятий используется широкий спектр игр и упражнений, среди которых можно выделить:</w:t>
      </w:r>
    </w:p>
    <w:p>
      <w:pPr>
        <w:pStyle w:val="Scfwqkxp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Сенсорные игры (нарушение пространственной ориентации).</w:t>
      </w:r>
    </w:p>
    <w:p>
      <w:pPr>
        <w:pStyle w:val="Scfwqkxp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Графические диктанты (формирование графомоторных навыков).</w:t>
      </w:r>
    </w:p>
    <w:p>
      <w:pPr>
        <w:pStyle w:val="Scfwqkxp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Речевые эстафеты (стимуляция активной речи).</w:t>
      </w:r>
    </w:p>
    <w:p>
      <w:pPr>
        <w:pStyle w:val="Scfwqkxp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>Коммуникативные ситуации (улучшение социальных навыков)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cdubctv"/>
          <w:spacing w:val="-5"/>
        </w:rPr>
      </w:pPr>
      <w:r>
        <w:rPr>
          <w:rStyle w:val="Scdubctv"/>
          <w:spacing w:val="-5"/>
        </w:rPr>
        <w:t xml:space="preserve">      </w:t>
      </w:r>
      <w:r>
        <w:rPr>
          <w:rStyle w:val="Scdubctv"/>
          <w:spacing w:val="-5"/>
        </w:rPr>
        <w:t>Особое внимание уделяется разработке творческих элементов, позволяющих интегрировать разные виды игр в единый комплекс. Это создает возможность полного раскрытия потенциала ребенка и всестороннего решения поставленной задачи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cdubctv"/>
          <w:spacing w:val="-5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пыт работы</w:t>
      </w:r>
    </w:p>
    <w:p>
      <w:pPr>
        <w:pStyle w:val="Style15"/>
        <w:shd w:fill="ECF1F7" w:val="clear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За годы практической деятельности</w:t>
      </w:r>
      <w:r>
        <w:rPr>
          <w:bCs/>
          <w:lang w:val="en-US" w:eastAsia="en-US"/>
        </w:rPr>
        <w:t xml:space="preserve"> учителем-логопедом</w:t>
      </w:r>
      <w:r>
        <w:rPr>
          <w:lang w:val="en-US" w:eastAsia="en-US"/>
        </w:rPr>
        <w:t xml:space="preserve"> в детском саду (12 лет), я убедилась в высокой эффективности использования нейропсихологических игровых методов в работе с детьми. В своей практике я адаптирую существующие игры и разрабатываю новые, учитывая индивидуальные потребности и возможности каждого ребенка, в том числе воспитанников  с ОВЗ. </w:t>
      </w:r>
    </w:p>
    <w:p>
      <w:pPr>
        <w:pStyle w:val="Normal"/>
        <w:shd w:fill="ECF1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боте с детьми с ОВЗ акцент делается на сенсорной интеграции, развитии крупной и мелкой моторики, а также на стимуляции когнитивных функций, таких как внимание, память и мышление. Используются игры с различными текстурами, цветами и звуками, упражнения на координацию движений и развитие зрительно-пространственного вос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ривожу конкретные примеры игр, которые активно используются мной на занятиях с детьми, уже на протяжении 5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Игра «Переплетение пальце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та простая, но эффективная игра помогает наладить связь между двумя полушариями мозга. Ребенок попеременно переплетает пальцы рук разными способами: сначала правой рукой сверху, затем левой. Такое действие укрепляет двигательную координацию и повышает концентрацию вним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Игра «Обведи силуэт пальц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ебенок прикладывает руку к листу бумаги и пытается аккуратно обвести контуры всех деталей пальцами противоположной руки. Затем роли меняются. Эта игра развивает мелкую моторику, координацию глаз-рука и стимулирует зрительное восприя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Игра «Рисование обеими рук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дновременно рисовать одной рукой круг, а другой квадрат, причем рука движется строго синхронно. Задача сложная, но увлекательная, формирует нейронные связи и улучшает контроль над движ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Игра «Поиграй слов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гра, направленная на обогащение словаря и создание ассоциаций. Детям предлагаются картинки животных, фруктов или овощей, и они придумывают новые названия, смешивая два понятия (например, апельсин + собака = апельсисобака). Такая практика развивает воображение, творчество и облегчает запоминание новы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и организации занятий важно учитыв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должительность занятий — около 15 минут ежедневно, чтобы избежать утомл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рупповые занятия предпочтительнее индивидуальных, поскольку создают условия для социального взаимодействия и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нятие должно начинаться с разогрева (двигательные разминки), переходить к основной части (игровая практика), завершаться расслабляющ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Результаты применения нейропсихологических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же после нескольких месяцев регулярной практики большинство детей демонстрируют значительные успех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олее четкое и точное воспроизведение зву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величенный объем активного слов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учшее понимание устной речи и и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начительное снижение поведенческих проявлений тревоги и замкну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роме того, родители отмечают положительную динамику в социальном взаимодействии детей дома, рост самостоятельности и желание делиться своими успех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4"/>
          <w:szCs w:val="24"/>
        </w:rPr>
      </w:pPr>
      <w:r>
        <w:rPr>
          <w:rStyle w:val="Scdubctv"/>
          <w:spacing w:val="-5"/>
          <w:sz w:val="24"/>
          <w:szCs w:val="24"/>
        </w:rPr>
        <w:t>Перспективы дальнейшего применения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</w:rPr>
      </w:pPr>
      <w:r>
        <w:rPr>
          <w:rStyle w:val="Scdubctv"/>
          <w:spacing w:val="-5"/>
        </w:rPr>
        <w:t xml:space="preserve">      </w:t>
      </w:r>
      <w:r>
        <w:rPr>
          <w:rStyle w:val="Scdubctv"/>
          <w:spacing w:val="-5"/>
        </w:rPr>
        <w:t>Нейропсихологические игровые методы открывают широкие перспективы для дальнейшего совершенствования логопедической работы в условиях современного детского образовательного учреждения. Эффективность таких методов подтверждает важность их постоянного обновления и разработки новых форматов занятий, направленных на максимальное раскрытие потенциальных возможностей каждого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ыт показывает, что грамотное применение нейропсихологических игровых методов способно существенно повысить качество коррекционной работы логопеда, способствовать достижению поставленных целей и благоприятно повлиять на дальнейшее обучение детей в школе. Главное — подобрать подходящие именно вашему ребёнку техники и регулярно отслеживать динамику изменений. Включение родителей в процесс коррекции является неотъемлемой частью работы с детьми. Родители получают консультации и рекомендации по применению нейропсихологических игр дома, что позволяет закрепить полученные на занятиях навыки и создать благоприятную среду для развития ребенка. 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Начало фор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хутина Т.В. Диагностика развития нейропсихологических факторов и функциональных состояний // Вопросы психологии. — 2018. — № 4. — С. 104—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аданина Л.П. Нейропсихологический подход к диагностике и коррекции отклонений в развитии дошкольников // Психолог в детском саду. — 2017. — № 3. — С. 16—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енгер А.Л. Психическое развитие дошкольника // Психолого-педагогические основы воспитания и обучения. — Москва : Владос, 2015. —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лозман, Ж. М. Нейропсихология детского возраста / Ж. М. Глозман. – М.: Академия, 2009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мкова Ю.А. Особенности коррекции дисграфии у младших школьников средствами нейрокоррекции // Вестник Московского городского педагогического университета. Серия: Психология и педагогика. — 2019. — № 1. — С. 34—4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pacing w:val="-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я посвящена применению нейропсихологических игровых методов в коррекционно-развивающей работе с детьми старшего дошкольного возраста, имеющими отклонения в развитии речи. Представлены описания конкретных приемов и практических рекомендаций, используемых в своей профессиональной практик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220"/>
          <w:szCs w:val="2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20"/>
          <w:szCs w:val="220"/>
          <w:lang w:val="en-US" w:eastAsia="en-US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dubctv">
    <w:name w:val="sc-dubctv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cfwqkxp">
    <w:name w:val="sc-fwqk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 moryakovkasadik@mail.ru" TargetMode="External"/><Relationship Id="rId3" Type="http://schemas.openxmlformats.org/officeDocument/2006/relationships/hyperlink" Target="mailto:ds.moryakovka@uo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35:00Z</dcterms:created>
  <dc:creator>Notebook</dc:creator>
  <dc:description/>
  <cp:keywords/>
  <dc:language>en-US</dc:language>
  <cp:lastModifiedBy>User230903</cp:lastModifiedBy>
  <cp:lastPrinted>2025-07-08T15:12:00Z</cp:lastPrinted>
  <dcterms:modified xsi:type="dcterms:W3CDTF">2025-07-27T15:45:00Z</dcterms:modified>
  <cp:revision>6</cp:revision>
  <dc:subject/>
  <dc:title/>
</cp:coreProperties>
</file>