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jc w:val="center"/>
        <w:rPr>
          <w:rFonts w:eastAsia="TimesNewRomanPSMT;MS Mincho"/>
          <w:color w:val="000000"/>
        </w:rPr>
      </w:pPr>
      <w:r>
        <w:rPr>
          <w:color w:val="000000"/>
        </w:rPr>
        <w:t>Инновационная направленность обучения русскому языку детей мигрантов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В качестве главных целей современная методика обучения русскому языку (как родному/неродному/ иностранному) называет практическую (коммуникативно-обучающую), общеобразовательную и воспитательную (или воспитательно-развивающую). Названные цели являются общими для обоих участников этого процесса — и для учащегося, и для учителя. Вместе с тем, реализуясь в деятельности одного из участников образовательного процесса (в нашем случае — учителя-русиста полиэтнической школы), эти цели модифицируются не только в плане содержания, но и в их на-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правленности. «И помня о том, что русский язык должен стать для учащихся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вторым родным, мы забываем, что, с точки зрения усвоения русского языка нерусскими учениками и с точки зрения методики преподавания (имеется в виду — средств обучения. — Т.М.), он имеет больше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общего с иностранным языком, чем с родным» [4; 58]. Современный школьный курс русского языка в основном построен на принципах коммуникативной методики. Коммуникативная направленность обучения языку означает ориентацию на достижение практического результата в обучении, а также на образование и развитие личности. При этом следует учитывать и когнитивный аспект (А.А. Леонтьев [1]), то есть ориентацию на создание в сознании учащегося ментального эквивалента системы изучаемого языка (такой модели языка, которая оптимальна для порождения речи), а также образа мира, специфичного для данной (русской) культуры. Учителю русского языка следует иметь в виду, что общение, в том числе и учебное общение, тесно взаимосвязано с процессом социализации нерусских детей в российскую действительность, в процессе общения происходит формирование и развитие языковой личности ребенка. Следует сказать, что школьный курс русского языка включает в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себя две взаимосвязанные системы: языковое образование и речевое развитие. Знания и умения по языку и речи составляют для учащихся фундамент, на котором происходит освоение речевых умений, и, таким образом, создаются условия для свободного владения языком. Обучение родному языку в школе осуществляется в двух направлениях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●●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PSMT;MS Mincho"/>
          <w:color w:val="000000"/>
        </w:rPr>
        <w:t>через получение сведений о языке — правилах изменения языковых единиц и их конструирования, грамматических категориях — формирование языковой/лингвистической компетенций;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●●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PSMT;MS Mincho"/>
          <w:color w:val="000000"/>
        </w:rPr>
        <w:t>через развитие речи учащихся, основанное на реальном функционировании языка (формирование коммуникативной/речевой компетенции).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Методика обучения неродному (второму) языку разрабатывалась таким образом, что приоритетной считалась цель — обучить школьников речи, научить их разговаривать, а потом уже читать и писать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на этом языке. Однако обучение русскому языку в полиэтнических классах именно таким образом невозможно, так как: ●● учащиеся и учитель работают по программе «русский язык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как родной», и требования к уровню подготовленности учащихся на каком-то этапе обучения (для конкретных детей этапы разные) начинают предъявляться одни и те же;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●●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PSMT;MS Mincho"/>
          <w:color w:val="000000"/>
        </w:rPr>
        <w:t>работая с полиэтническим контингентом, учитель русского языка решает задачу «выравнивания» и развития учащихся с целью их социализации в российском обществе и подготовки к итоговой аттестации на общих (с русскими выпускниками) основаниях.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Обучение русскому языку в многонациональном классе, на наш взгляд, строится в основном так же, как и в классе выравнивания (классе развития, по терминологии математиков Л.В. Кузнецова,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С.В. Суворова и лингвометодиста М.М. Разумовской). Дети и из классов выравнивания, и из классов с многонациональным контингентом плохо читают, у них бедный словарь, они не воспринимают переносное значение слов, не могут своими словами пересказать текст (информацию из учебника). Учащиеся, для которых русский язык является неродным, не владеют этими общеучебными умениями в силу слабого владения русским языком. Однако минимум содержания по русскому языку ими должен быть усвоен в полной мере для дальнейшего успешного обучения. И после основной школы эти дети «выравнивают» свои знания и умения в том случае, если учитель русского языка владеет методикой русского языка как неродного и уделяет этим детям особое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внимание. В качестве результатов обучения нерусских детей учитель русского языка видит в первую очередь практические достижения — умение читать и высказываться (и на свободную, и на лингвистическую тему), умение опознавать изучаемые явления языка и речи, умение пользоваться словарем (найти справку в соответствующем словаре о значении, правописании, целесообразном употреблении того или иного слова). Коммуникативный метод в работе по развитию речи,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выдвигая на первый план анализ условий и задач общения, реализуется в различного рода ситуативных упражнениях, основанных на учете факта зависимости содержания и речевого оформления высказывания от речевой ситуации.</w:t>
      </w:r>
    </w:p>
    <w:p>
      <w:pPr>
        <w:pStyle w:val="Normal"/>
        <w:autoSpaceDE w:val="false"/>
        <w:ind w:left="284" w:hanging="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При подаче нового материала учителю русского языка следует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учитывать, что усвоенные знания применяются учеником к новому материалу либо опосредованно, через другие определения и правила, либо непосредственно. «В методике обучения школьников умению переносить знания в новые условия выработана такая последовательность: работа под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руководством учителя, работа по образцу, самостоятельное применение на основе знаний опознавательных признаков и существенных свойств языковых явлений» [2; 50]. И если перенос знаний в новые условия для русских детей в основном не представляет трудностей,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то для нерусских детей, слабо владеющих русским языком, процесс переноса может осуществляться только под руководством учителя и при работе по образцу. При этом учитель не всегда может учесть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уровень владения тем или иным предыдущем материалом, на базе которого происходит презентация нового. Учащиеся — носители русского языка осознают и систематизируют то, чем они уже владеют, расширяют свой словарный запас, учатся грамотно писать, совершенствуют речевые умения и навыки — развивают свою речь. Учащиеся, для которых русский язык является неродным, для успешного продвижения в учении должны в первую очередь овладеть речью. Однако без освоения специфики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языковых явлений выработать речевые умения и навыки трудно. Именно у учащихся 5—6 классов курс русского языка в основном формирует компетенции лингвистического школьного образования.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Методика обучения русскому языку как неродному строится на следующих принципах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●●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PSMT;MS Mincho"/>
          <w:color w:val="000000"/>
        </w:rPr>
        <w:t>принцип обязательной коммуникативной направленности обучения;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●●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PSMT;MS Mincho"/>
          <w:color w:val="000000"/>
        </w:rPr>
        <w:t>принцип взаимосвязанного обучения видам речевой деятельности и их различным сторонам;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●●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PSMT;MS Mincho"/>
          <w:color w:val="000000"/>
        </w:rPr>
        <w:t>принцип единства приобретения знаний и умений и формирования их практического использования (взаимосвязи языковой и речевой компетенций при их формировании) и, наконец,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rFonts w:eastAsia="TimesNewRomanPSMT;MS Mincho"/>
          <w:color w:val="000000"/>
        </w:rPr>
        <w:t>●●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PSMT;MS Mincho"/>
          <w:color w:val="000000"/>
        </w:rPr>
        <w:t>принцип соотнесенности с родным языком учащихся.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Последний принцип мы можем реализовать только через учет типичных ошибок и трудностей учащихся, которые соотносимы с их родным языком и выявлены учителем в процессе входной диагностики или наблюдения за речью учащегося. Преподавание русского языка как неродного, считает профессор А.Н. Щукин, имеет точки соприкосновения с изучением русского языка как родного. «Их объединяет система русского языка как предмета (лингвистическая общность), общие дидактические принципы и воспитательная направленность обучения (педагогическая общность, а также идентичность психических процессов детей и подростков разных национальностей (психическая общность)» [6; 292]. Однако специфика русского языка как неродного заключается в том,что родным языком все люди овладевают задолго до поступления в школу. Русский язык большинство нерусских детей начинают осваивать только в школе. При разработке методических рекомендаций мы учитывали, что учителя русского языка, работающего в условиях многонациональ-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ного контингента класса, необходимо познакомить с особенностями обучения русскому языку как неродному. Только в этом случае результативность уроков русского языка будет высокой.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Перед учителем русского языка, работающим в полиэтническом классе, стоит проблема дополнять программный материал новыми для учащихся языковыми фактами и явлениями. Порой наиболее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сложный языковой материал является наиболее необходимым для обучения речи и поэтому подлежит изучению на самых первых этапах обучения русскому языку как неродному. Например, употребление видов глагола должно рассматриваться с первых уроков изучения темы «Глагол». А употребление и значение предлогов — одна из самых трудных тем для нерусских школьников, поэтому к этой теме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учитель обращается постоянно. Методика преподавания русского языка как родного имеет тради-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ционные и подробно описанные приемы работы со словом на уроке. Выделены этапы введения нового слова. Однако в основном этиэтапы направлены на формирование правописной грамотности (про-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говаривание слова, запись в словарик с послоговым проговариванием, постановка ударения, выделение орфограмм, объяснение орфограмм). При обучении русскому языку как неродному словарная работа — основное средство расширения словарного запаса учащихся. Поэтому учителю в полиэтническом классе необходимо уметь применять на уроке все возможные способы семантизации слов. Главное при этом — убедиться в том, что слово понято и может быть использовано учащимся в речи. Для правильного построения системы организации словарной работы в полиэтническом классе учитель опирается на особенности психологии речевой деятельности на неродном языке. Эффективными являются упражнения с лексическими единицами и грамматическими формами, которые усваиваются непроизвольно, в процессе работы с ними. Чем прочнее закреплено слово в долговременной памяти, тем легче оно поступает в быстродействующую.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В дополнение к упражнениям из учебника в полиэтническим классе используются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●●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PSMT;MS Mincho"/>
          <w:color w:val="000000"/>
        </w:rPr>
        <w:t>словообразовательные упражнения (найдите корень и подберите однокоренные слова, образуйте от данных существительных прилагательные/от данных глаголов существительные по образцу, продолжите словообразовательный ряд прилагательных/глаголов с данной приставкой/суффиксом);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●●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PSMT;MS Mincho"/>
          <w:color w:val="000000"/>
        </w:rPr>
        <w:t>упражнение на составление тематических групп (выпишите из текста названия растений/ профессий, характеристики предмета; выпишите в словарик названия деревьев, предметов одежды и т.п.);</w:t>
      </w:r>
    </w:p>
    <w:p>
      <w:pPr>
        <w:pStyle w:val="Normal"/>
        <w:autoSpaceDE w:val="false"/>
        <w:ind w:left="284" w:hanging="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●●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PSMT;MS Mincho"/>
          <w:color w:val="000000"/>
        </w:rPr>
        <w:t xml:space="preserve">упражнения на включение данного слова в словосочетание (подберите к данному существительному прилагательное, к данному прилагательному существительное, подберите к данному глаголу существительное по образцу: </w:t>
      </w:r>
      <w:r>
        <w:rPr>
          <w:rFonts w:eastAsia="TimesNewRomanPSMT;MS Mincho"/>
          <w:i/>
          <w:iCs/>
          <w:color w:val="000000"/>
        </w:rPr>
        <w:t>читать — что? —…встретиться — с кем? — … рисовать — чем? — …);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●●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PSMT;MS Mincho"/>
          <w:color w:val="000000"/>
        </w:rPr>
        <w:t>упражнения на введение данных слов в контекст (опишите картинку, используя данные слова, расскажите о своей семье, используя данные слова, составьте предложение с данным словом).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Последний тип упражнения является самым распространенным. Однако составление разрозненных предложений (да и работа с ними на уроке) не должно являться самоцелью и может быть полезным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 xml:space="preserve">только в системе заданий. При обучении русскому языку как неродному активно используются правила-инструкции, разъясняющие закономерности русского языка и помогающие формировать языковую компетенцию школьников. О людях и животных мы спрашиваем </w:t>
      </w:r>
      <w:r>
        <w:rPr>
          <w:rFonts w:eastAsia="TimesNewRomanPSMT;MS Mincho"/>
          <w:i/>
          <w:iCs/>
          <w:color w:val="000000"/>
        </w:rPr>
        <w:t xml:space="preserve">кто? </w:t>
      </w:r>
      <w:r>
        <w:rPr>
          <w:rFonts w:eastAsia="TimesNewRomanPSMT;MS Mincho"/>
          <w:color w:val="000000"/>
        </w:rPr>
        <w:t xml:space="preserve">О вещах мы спрашиваем </w:t>
      </w:r>
      <w:r>
        <w:rPr>
          <w:rFonts w:eastAsia="TimesNewRomanPSMT;MS Mincho"/>
          <w:i/>
          <w:iCs/>
          <w:color w:val="000000"/>
        </w:rPr>
        <w:t>что?</w:t>
      </w:r>
      <w:r>
        <w:rPr>
          <w:rFonts w:eastAsia="TimesNewRomanPSMT;MS Mincho"/>
          <w:color w:val="000000"/>
        </w:rPr>
        <w:t xml:space="preserve"> О мальчике, мужчине говорим </w:t>
      </w:r>
      <w:r>
        <w:rPr>
          <w:rFonts w:eastAsia="TimesNewRomanPSMT;MS Mincho"/>
          <w:i/>
          <w:iCs/>
          <w:color w:val="000000"/>
        </w:rPr>
        <w:t xml:space="preserve">он, </w:t>
      </w:r>
      <w:r>
        <w:rPr>
          <w:rFonts w:eastAsia="TimesNewRomanPSMT;MS Mincho"/>
          <w:color w:val="000000"/>
        </w:rPr>
        <w:t xml:space="preserve">а о девочке, женщине — </w:t>
      </w:r>
      <w:r>
        <w:rPr>
          <w:rFonts w:eastAsia="TimesNewRomanPSMT;MS Mincho"/>
          <w:i/>
          <w:iCs/>
          <w:color w:val="000000"/>
        </w:rPr>
        <w:t>она</w:t>
      </w:r>
      <w:r>
        <w:rPr>
          <w:rFonts w:eastAsia="TimesNewRomanPSMT;MS Mincho"/>
          <w:color w:val="000000"/>
        </w:rPr>
        <w:t xml:space="preserve">. По-русски говорят: </w:t>
      </w:r>
      <w:r>
        <w:rPr>
          <w:rFonts w:eastAsia="TimesNewRomanPSMT;MS Mincho"/>
          <w:i/>
          <w:iCs/>
          <w:color w:val="000000"/>
        </w:rPr>
        <w:t>мальчик пришел</w:t>
      </w:r>
      <w:r>
        <w:rPr>
          <w:rFonts w:eastAsia="TimesNewRomanPSMT;MS Mincho"/>
          <w:color w:val="000000"/>
        </w:rPr>
        <w:t xml:space="preserve">, но — </w:t>
      </w:r>
      <w:r>
        <w:rPr>
          <w:rFonts w:eastAsia="TimesNewRomanPSMT;MS Mincho"/>
          <w:i/>
          <w:iCs/>
          <w:color w:val="000000"/>
        </w:rPr>
        <w:t xml:space="preserve">девочка пришла; мальчик большой, сильный, </w:t>
      </w:r>
      <w:r>
        <w:rPr>
          <w:rFonts w:eastAsia="TimesNewRomanPSMT;MS Mincho"/>
          <w:color w:val="000000"/>
        </w:rPr>
        <w:t xml:space="preserve">но </w:t>
      </w:r>
      <w:r>
        <w:rPr>
          <w:rFonts w:eastAsia="TimesNewRomanPSMT;MS Mincho"/>
          <w:i/>
          <w:iCs/>
          <w:color w:val="000000"/>
        </w:rPr>
        <w:t>— девочка большая, красивая, добрая.</w:t>
      </w:r>
      <w:r>
        <w:rPr>
          <w:rFonts w:eastAsia="TimesNewRomanPSMT;MS Mincho"/>
          <w:color w:val="000000"/>
        </w:rPr>
        <w:t xml:space="preserve"> Запомните. </w:t>
      </w:r>
      <w:r>
        <w:rPr>
          <w:rFonts w:eastAsia="TimesNewRomanPSMT;MS Mincho"/>
          <w:i/>
          <w:iCs/>
          <w:color w:val="000000"/>
        </w:rPr>
        <w:t>Девочка говорит: «Я рада», мальчик говорит:</w:t>
      </w:r>
      <w:r>
        <w:rPr>
          <w:rFonts w:eastAsia="TimesNewRomanPSMT;MS Mincho"/>
          <w:color w:val="000000"/>
        </w:rPr>
        <w:t xml:space="preserve"> </w:t>
      </w:r>
      <w:r>
        <w:rPr>
          <w:rFonts w:eastAsia="TimesNewRomanPSMT;MS Mincho"/>
          <w:i/>
          <w:iCs/>
          <w:color w:val="000000"/>
        </w:rPr>
        <w:t>«Я рад»; девочка говорит: «Я сама», мальчик говорит: «Я сам».</w:t>
      </w:r>
      <w:r>
        <w:rPr>
          <w:rFonts w:eastAsia="TimesNewRomanPSMT;MS Mincho"/>
          <w:color w:val="000000"/>
        </w:rPr>
        <w:t xml:space="preserve"> Такого рода разъяснения нужно давать с самого раннего периода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обучения русскому языку в форме, доступной пониманию учащихся определенного возраста и уровня сформированности языковой компетенции. Изучение грамматики с учетом семантики, когда грамматические формы связаны с дифференциацией значения слова, обеспечивает развивающее обучение. Опора на внутрипредметную связь (лексика — грамматика — речь) обеспечивает правильное использование в речи грамматических форм, обогащает речь учащихся за счет усвоения новых значений многозначных слов. А постоянное использование толкового словаря с целью усвоения полисемии способствует совершенствованию речи школьников. Словарные упражнения,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 xml:space="preserve">связанные с изучением конкретных грамматических тем, вносят системность в знания учащихся, а регулярность выполнения таких упражнений обеспечивает правильность их речи. При объяснении нового материала, особенно если ставится цель показать функцию языковой единицы в речи, целесообразно создание проблемной ситуации. Результатом решения проблемы должно стать определение учащимися, например, семантики слова </w:t>
      </w:r>
      <w:r>
        <w:rPr>
          <w:rFonts w:eastAsia="TimesNewRomanPSMT;MS Mincho"/>
          <w:i/>
          <w:iCs/>
          <w:color w:val="000000"/>
        </w:rPr>
        <w:t xml:space="preserve">местоимение, </w:t>
      </w:r>
      <w:r>
        <w:rPr>
          <w:rFonts w:eastAsia="TimesNewRomanPSMT;MS Mincho"/>
          <w:color w:val="000000"/>
        </w:rPr>
        <w:t xml:space="preserve">понимание роли местоимения в речи (местоимение употребляется </w:t>
      </w:r>
      <w:r>
        <w:rPr>
          <w:rFonts w:eastAsia="TimesNewRomanPSMT;MS Mincho"/>
          <w:i/>
          <w:iCs/>
          <w:color w:val="000000"/>
        </w:rPr>
        <w:t>вместо имени</w:t>
      </w:r>
      <w:r>
        <w:rPr>
          <w:rFonts w:eastAsia="TimesNewRomanPSMT;MS Mincho"/>
          <w:color w:val="000000"/>
        </w:rPr>
        <w:t xml:space="preserve">, </w:t>
      </w:r>
      <w:r>
        <w:rPr>
          <w:rFonts w:eastAsia="TimesNewRomanPSMT;MS Mincho"/>
          <w:i/>
          <w:iCs/>
          <w:color w:val="000000"/>
        </w:rPr>
        <w:t>указывает на предмет</w:t>
      </w:r>
      <w:r>
        <w:rPr>
          <w:rFonts w:eastAsia="TimesNewRomanPSMT;MS Mincho"/>
          <w:color w:val="000000"/>
        </w:rPr>
        <w:t>, не называя его).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Установлено, что грамматические навыки являются основой спонтанной и правильной речи. Грамматические навыки подразделяются на языковые и речевые. Они взаимосвязаны и взаимообусловлены.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 xml:space="preserve">Выработка языковых грамматических навыков осуществляется через упражнения на понимание и упражнения по отработке </w:t>
      </w:r>
      <w:r>
        <w:rPr>
          <w:rFonts w:eastAsia="TimesNewRomanPSMT;MS Mincho"/>
          <w:i/>
          <w:iCs/>
          <w:color w:val="000000"/>
        </w:rPr>
        <w:t>(согласитесь с говорящим, уточните сказанное</w:t>
      </w:r>
      <w:r>
        <w:rPr>
          <w:rFonts w:eastAsia="TimesNewRomanPSMT;MS Mincho"/>
          <w:color w:val="000000"/>
        </w:rPr>
        <w:t>). Речевые грамматические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навыки отрабатываются только в процессе использования определенных грамматических форм в речи.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Одной из самых трудных тем для нерусских учащихся является освоение и правильное употребление рода имен существительных. Самое большое количество грамматических ошибок связано с категорией рода: определение рода имени существительного, согласование в роде и числе существительного с прилагательным, существительного с местоимением, в предикативной основе предложения —существительное + глагол в форме прошедшего времени (</w:t>
      </w:r>
      <w:r>
        <w:rPr>
          <w:rFonts w:eastAsia="TimesNewRomanPSMT;MS Mincho"/>
          <w:i/>
          <w:iCs/>
          <w:color w:val="000000"/>
        </w:rPr>
        <w:t>мой мама</w:t>
      </w:r>
      <w:r>
        <w:rPr>
          <w:rFonts w:eastAsia="TimesNewRomanPSMT;MS Mincho"/>
          <w:color w:val="000000"/>
        </w:rPr>
        <w:t xml:space="preserve">, </w:t>
      </w:r>
      <w:r>
        <w:rPr>
          <w:rFonts w:eastAsia="TimesNewRomanPSMT;MS Mincho"/>
          <w:i/>
          <w:iCs/>
          <w:color w:val="000000"/>
        </w:rPr>
        <w:t>учительница сказал</w:t>
      </w:r>
      <w:r>
        <w:rPr>
          <w:rFonts w:eastAsia="TimesNewRomanPSMT;MS Mincho"/>
          <w:color w:val="000000"/>
        </w:rPr>
        <w:t xml:space="preserve">, </w:t>
      </w:r>
      <w:r>
        <w:rPr>
          <w:rFonts w:eastAsia="TimesNewRomanPSMT;MS Mincho"/>
          <w:i/>
          <w:iCs/>
          <w:color w:val="000000"/>
        </w:rPr>
        <w:t xml:space="preserve">мальчики играла в футбол </w:t>
      </w:r>
      <w:r>
        <w:rPr>
          <w:rFonts w:eastAsia="TimesNewRomanPSMT;MS Mincho"/>
          <w:color w:val="000000"/>
        </w:rPr>
        <w:t>и т.п.).В программе и УМК по русскому языку достаточно кратко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сообщается о том, что глаголы прошедшего времени изменяются по числам, а в единственном числе — по родам. Однако учащимся, для которых русский язык является неродным, для эффективного использования в речи глаголов прошедшего времени необходимо:</w:t>
      </w:r>
    </w:p>
    <w:p>
      <w:pPr>
        <w:pStyle w:val="Normal"/>
        <w:autoSpaceDE w:val="false"/>
        <w:ind w:left="284" w:hanging="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●●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PSMT;MS Mincho"/>
          <w:color w:val="000000"/>
        </w:rPr>
        <w:t xml:space="preserve">дать сведения о значении глаголов прошедшего времени, отвечающих на вопросы </w:t>
      </w:r>
      <w:r>
        <w:rPr>
          <w:rFonts w:eastAsia="TimesNewRomanPSMT;MS Mincho"/>
          <w:i/>
          <w:iCs/>
          <w:color w:val="000000"/>
        </w:rPr>
        <w:t>Что делал? Что сделал? (значение</w:t>
      </w:r>
      <w:r>
        <w:rPr>
          <w:rFonts w:eastAsia="TimesNewRomanPSMT;MS Mincho"/>
          <w:color w:val="000000"/>
        </w:rPr>
        <w:t xml:space="preserve"> </w:t>
      </w:r>
      <w:r>
        <w:rPr>
          <w:rFonts w:eastAsia="TimesNewRomanPSMT;MS Mincho"/>
          <w:i/>
          <w:iCs/>
          <w:color w:val="000000"/>
        </w:rPr>
        <w:t>процесса, повторяющееся или результативное действие);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●●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PSMT;MS Mincho"/>
          <w:color w:val="000000"/>
        </w:rPr>
        <w:t>характеризовать изменяемость глаголов прошедшего времени в ед. ч. по родам и неизменяемость по лицам;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●●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PSMT;MS Mincho"/>
          <w:color w:val="000000"/>
        </w:rPr>
        <w:t>уделить внимание согласованию глагола с существительными всех трех родов. При употреблении нерусскими учащимися видовременных форм глагола наблюдается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●●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PSMT;MS Mincho"/>
          <w:color w:val="000000"/>
        </w:rPr>
        <w:t>смешение видовременных форм (</w:t>
      </w:r>
      <w:r>
        <w:rPr>
          <w:rFonts w:eastAsia="TimesNewRomanPSMT;MS Mincho"/>
          <w:i/>
          <w:iCs/>
          <w:color w:val="000000"/>
        </w:rPr>
        <w:t>Я всегда пообедаю в столовой, мама вчера шила пуговицу);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●●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PSMT;MS Mincho"/>
          <w:color w:val="000000"/>
        </w:rPr>
        <w:t xml:space="preserve">смешение супплетивных форм </w:t>
      </w:r>
      <w:r>
        <w:rPr>
          <w:rFonts w:eastAsia="TimesNewRomanPSMT;MS Mincho"/>
          <w:i/>
          <w:iCs/>
          <w:color w:val="000000"/>
        </w:rPr>
        <w:t>(брать — взять, сказать — говорить);</w:t>
      </w:r>
    </w:p>
    <w:p>
      <w:pPr>
        <w:pStyle w:val="Normal"/>
        <w:autoSpaceDE w:val="false"/>
        <w:ind w:left="284" w:hanging="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●●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PSMT;MS Mincho"/>
          <w:color w:val="000000"/>
        </w:rPr>
        <w:t xml:space="preserve">отсутствие умений соотносить функцию и значение формы повелительного наклонения с видовым значением </w:t>
      </w:r>
      <w:r>
        <w:rPr>
          <w:rFonts w:eastAsia="TimesNewRomanPSMT;MS Mincho"/>
          <w:i/>
          <w:iCs/>
          <w:color w:val="000000"/>
        </w:rPr>
        <w:t xml:space="preserve">(Не подойди к окну — дует </w:t>
      </w:r>
      <w:r>
        <w:rPr>
          <w:rFonts w:eastAsia="TimesNewRomanPSMT;MS Mincho"/>
          <w:color w:val="000000"/>
        </w:rPr>
        <w:t xml:space="preserve">вместо </w:t>
      </w:r>
      <w:r>
        <w:rPr>
          <w:rFonts w:eastAsia="TimesNewRomanPSMT;MS Mincho"/>
          <w:i/>
          <w:iCs/>
          <w:color w:val="000000"/>
        </w:rPr>
        <w:t>не подходи);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●●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PSMT;MS Mincho"/>
          <w:color w:val="000000"/>
        </w:rPr>
        <w:t>нарушение норм в употреблении видовременных форм глагола в предложениях с однородными сказуемыми, в ССП и СПП (</w:t>
      </w:r>
      <w:r>
        <w:rPr>
          <w:rFonts w:eastAsia="TimesNewRomanPSMT;MS Mincho"/>
          <w:i/>
          <w:iCs/>
          <w:color w:val="000000"/>
        </w:rPr>
        <w:t>Утром проснулся, умывался, делал зарядку. Когда кончилась</w:t>
      </w:r>
      <w:r>
        <w:rPr>
          <w:rFonts w:eastAsia="TimesNewRomanPSMT;MS Mincho"/>
          <w:color w:val="000000"/>
        </w:rPr>
        <w:t xml:space="preserve"> </w:t>
      </w:r>
      <w:r>
        <w:rPr>
          <w:rFonts w:eastAsia="TimesNewRomanPSMT;MS Mincho"/>
          <w:i/>
          <w:iCs/>
          <w:color w:val="000000"/>
        </w:rPr>
        <w:t>гроза, дети идут на улицу</w:t>
      </w:r>
      <w:r>
        <w:rPr>
          <w:rFonts w:eastAsia="TimesNewRomanPSMT;MS Mincho"/>
          <w:color w:val="000000"/>
        </w:rPr>
        <w:t>). Все ошибки в употреблении видовременных форм глагола связаны с отсутствием категории рода в родных языках обучаемых [5].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 xml:space="preserve">При обучении русскому языку как неродному система обучения виду строится от семантики глагольного вида к образованию глаголов конкретного вида и к использованию их в речи. Семантическое различие глаголов совершенного и несовершенного вида для учащихся, слабо владеющих русским языком, начинается с понимания результата совершенного действия. Глагол совершенного вида обозначает действие, которое достигло результата, доведено или будет доведено до конца, которое уже нельзя продолжить. Различать глаголы совершенного и несовершенного вида учащимся поможет понимание частноречевых значений внезапности, неожиданности, единичности (совершенный вид) и продолжениядействия, повторяемости (несовершенный вид), а также наличие слов-сигналов этих видов. Слова </w:t>
      </w:r>
      <w:r>
        <w:rPr>
          <w:rFonts w:eastAsia="TimesNewRomanPSMT;MS Mincho"/>
          <w:i/>
          <w:iCs/>
          <w:color w:val="000000"/>
        </w:rPr>
        <w:t>часто, постоянно, всегда,</w:t>
      </w:r>
      <w:r>
        <w:rPr>
          <w:rFonts w:eastAsia="TimesNewRomanPSMT;MS Mincho"/>
          <w:color w:val="000000"/>
        </w:rPr>
        <w:t xml:space="preserve"> </w:t>
      </w:r>
      <w:r>
        <w:rPr>
          <w:rFonts w:eastAsia="TimesNewRomanPSMT;MS Mincho"/>
          <w:i/>
          <w:iCs/>
          <w:color w:val="000000"/>
        </w:rPr>
        <w:t xml:space="preserve">долго </w:t>
      </w:r>
      <w:r>
        <w:rPr>
          <w:rFonts w:eastAsia="TimesNewRomanPSMT;MS Mincho"/>
          <w:color w:val="000000"/>
        </w:rPr>
        <w:t>показывают многократность действия, его регулярного повторения, длительности и сочетаются с глаголами несовершенно-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 xml:space="preserve">го вида. Слова </w:t>
      </w:r>
      <w:r>
        <w:rPr>
          <w:rFonts w:eastAsia="TimesNewRomanPSMT;MS Mincho"/>
          <w:i/>
          <w:iCs/>
          <w:color w:val="000000"/>
        </w:rPr>
        <w:t xml:space="preserve">однажды, как-то, сразу же, быстро </w:t>
      </w:r>
      <w:r>
        <w:rPr>
          <w:rFonts w:eastAsia="TimesNewRomanPSMT;MS Mincho"/>
          <w:color w:val="000000"/>
        </w:rPr>
        <w:t xml:space="preserve">показывают единичность, внезапность действия, его скоротечность и используются с глаголами совершенного вида. Основу категории вида составляют парные по виду глаголы. Поэтому необходимо вводить глагол вместе с видовой парой, если она достаточно употребительна. Эта необходимость объясняется также тем, что образование вида в русском языке сопровождается многоплановым чередованием, которое трудно обобщить в виде каких-то правил. Учащийся, записав в словарик, запоминает видовую пару, запоминание способствует выработке навыков различения и образования видовых форм и, в конечном счете, — выработке навыков правильного их употребления в речи. Например: </w:t>
      </w:r>
      <w:r>
        <w:rPr>
          <w:rFonts w:eastAsia="TimesNewRomanPSMT;MS Mincho"/>
          <w:i/>
          <w:iCs/>
          <w:color w:val="000000"/>
        </w:rPr>
        <w:t xml:space="preserve">выбегать — выбежать, решать — решить, вытирать — вытереть, въезжать — въехать, умирать — умереть, достигать — достичь </w:t>
      </w:r>
      <w:r>
        <w:rPr>
          <w:rFonts w:eastAsia="TimesNewRomanPSMT;MS Mincho"/>
          <w:color w:val="000000"/>
        </w:rPr>
        <w:t>и т.п. В видовых парах усваиваются и разнокорневые парные по виду глаголы (</w:t>
      </w:r>
      <w:r>
        <w:rPr>
          <w:rFonts w:eastAsia="TimesNewRomanPSMT;MS Mincho"/>
          <w:i/>
          <w:iCs/>
          <w:color w:val="000000"/>
        </w:rPr>
        <w:t xml:space="preserve">класть — положить, спать — уснуть, бояться — испугаться </w:t>
      </w:r>
      <w:r>
        <w:rPr>
          <w:rFonts w:eastAsia="TimesNewRomanPSMT;MS Mincho"/>
          <w:color w:val="000000"/>
        </w:rPr>
        <w:t>и др.) и видовые пары, образованные с помощью ударения (</w:t>
      </w:r>
      <w:r>
        <w:rPr>
          <w:rFonts w:eastAsia="TimesNewRomanPSMT;MS Mincho"/>
          <w:i/>
          <w:iCs/>
          <w:color w:val="000000"/>
        </w:rPr>
        <w:t>вЫрезать — вырезАть, засЫпать — засыпАть</w:t>
      </w:r>
      <w:r>
        <w:rPr>
          <w:rFonts w:eastAsia="TimesNewRomanPSMT;MS Mincho"/>
          <w:color w:val="000000"/>
        </w:rPr>
        <w:t>). При изучении форм будущего времени глагола учащиеся затрудняются различать семантику глаголов будущего простого и сложного. Глагол будущего сложного показывает, что действие будет длиться, продолжаться, внимание обращается на его течение, тогда как глагол будущего простого сосредоточивает внимание на завер-шенности действия, достижения его результата, а не на его течении (</w:t>
      </w:r>
      <w:r>
        <w:rPr>
          <w:rFonts w:eastAsia="TimesNewRomanPSMT;MS Mincho"/>
          <w:i/>
          <w:iCs/>
          <w:color w:val="000000"/>
        </w:rPr>
        <w:t>буду рисовать — нарисую, пожелтеют листья — будут желтеть</w:t>
      </w:r>
      <w:r>
        <w:rPr>
          <w:rFonts w:eastAsia="TimesNewRomanPSMT;MS Mincho"/>
          <w:color w:val="000000"/>
        </w:rPr>
        <w:t xml:space="preserve"> </w:t>
      </w:r>
      <w:r>
        <w:rPr>
          <w:rFonts w:eastAsia="TimesNewRomanPSMT;MS Mincho"/>
          <w:i/>
          <w:iCs/>
          <w:color w:val="000000"/>
        </w:rPr>
        <w:t>листья</w:t>
      </w:r>
      <w:r>
        <w:rPr>
          <w:rFonts w:eastAsia="TimesNewRomanPSMT;MS Mincho"/>
          <w:color w:val="000000"/>
        </w:rPr>
        <w:t xml:space="preserve">). Учащиеся полиэтнических классов, для которых русский язык является неродным, часто нарушают порядок слов в русском предложении. Это объясняется тем, что, например, в языках тюркской группы в конце предложения всегда стоит сказуемое и организует предложение в единое целое. В узбекском языке, например, обычный порядок слов: подлежащее + дополнение + сказуемое: </w:t>
      </w:r>
      <w:r>
        <w:rPr>
          <w:rFonts w:eastAsia="TimesNewRomanPSMT;MS Mincho"/>
          <w:i/>
          <w:iCs/>
          <w:color w:val="000000"/>
        </w:rPr>
        <w:t>Овчибурини улдирди — Охотник убил волка</w:t>
      </w:r>
      <w:r>
        <w:rPr>
          <w:rFonts w:eastAsia="TimesNewRomanPSMT;MS Mincho"/>
          <w:color w:val="000000"/>
        </w:rPr>
        <w:t>. В русском языке обычный порядок слов: подлежащее (группа подлежащего) + сказуемое(группа сказуемого), т.е. распространенное предложение чаще заканчивается дополнением либо обстоятельством. Нарушение порядка слов можно предупредить только постоянной работой на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уроке с семантическими связями внутри предложения. Необходимо учить детей правильно задавать вопросы ко всем членам предложения. Обучая предложно-падежной системе русского языка как род-</w:t>
      </w:r>
    </w:p>
    <w:p>
      <w:pPr>
        <w:pStyle w:val="Normal"/>
        <w:autoSpaceDE w:val="false"/>
        <w:ind w:left="284" w:hanging="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 xml:space="preserve">ного, учитель (уже в начальной школе) формирует умение учащихся ставить падежные вопросы и пользоваться моделями: </w:t>
      </w:r>
      <w:r>
        <w:rPr>
          <w:rFonts w:eastAsia="TimesNewRomanPSMT;MS Mincho"/>
          <w:i/>
          <w:iCs/>
          <w:color w:val="000000"/>
        </w:rPr>
        <w:t>нет</w:t>
      </w:r>
      <w:r>
        <w:rPr>
          <w:rFonts w:eastAsia="TimesNewRomanPSMT;MS Mincho"/>
          <w:color w:val="000000"/>
        </w:rPr>
        <w:t xml:space="preserve"> </w:t>
      </w:r>
      <w:r>
        <w:rPr>
          <w:rFonts w:eastAsia="TimesNewRomanPSMT;MS Mincho"/>
          <w:i/>
          <w:iCs/>
          <w:color w:val="000000"/>
        </w:rPr>
        <w:t>кого, чего; рад (дать) кому, чему; вижу кого, что; горжусь кем,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i/>
          <w:iCs/>
          <w:color w:val="000000"/>
        </w:rPr>
        <w:t xml:space="preserve">чем; думаю о ком, о чем — </w:t>
      </w:r>
      <w:r>
        <w:rPr>
          <w:rFonts w:eastAsia="TimesNewRomanPSMT;MS Mincho"/>
          <w:color w:val="000000"/>
        </w:rPr>
        <w:t xml:space="preserve">и т.п. Таким образом, учащиеся получают сведения о падежах как о языковом грамматическом явлении. В полиэтническом классе учитель раскрывает значение падежей, так как это поможет их практическому усвоению, формированию навыка установления связей между зависимыми словами. Трудностью в этом процессе является то, что в русском языке одно и то же значение может выражаться разными падежами, а выбор синтаксической конструкции зависит и от лексической сочетаемости глагола с существительным. Так, глагольные пары </w:t>
      </w:r>
      <w:r>
        <w:rPr>
          <w:rFonts w:eastAsia="TimesNewRomanPSMT;MS Mincho"/>
          <w:i/>
          <w:iCs/>
          <w:color w:val="000000"/>
        </w:rPr>
        <w:t>идти-</w:t>
      </w:r>
      <w:r>
        <w:rPr>
          <w:rFonts w:eastAsia="TimesNewRomanPSMT;MS Mincho"/>
          <w:color w:val="000000"/>
        </w:rPr>
        <w:t xml:space="preserve"> </w:t>
      </w:r>
      <w:r>
        <w:rPr>
          <w:rFonts w:eastAsia="TimesNewRomanPSMT;MS Mincho"/>
          <w:i/>
          <w:iCs/>
          <w:color w:val="000000"/>
        </w:rPr>
        <w:t xml:space="preserve">ехать, учить-изучать, поставить-положить, надеть-одеть </w:t>
      </w:r>
      <w:r>
        <w:rPr>
          <w:rFonts w:eastAsia="TimesNewRomanPSMT;MS Mincho"/>
          <w:color w:val="000000"/>
        </w:rPr>
        <w:t>являются источником ошибок, так как учащиеся не различают значений этих глаголов.В методике обучения русскому языку как неродному принята сле-</w:t>
      </w:r>
    </w:p>
    <w:p>
      <w:pPr>
        <w:pStyle w:val="Normal"/>
        <w:autoSpaceDE w:val="false"/>
        <w:ind w:left="284" w:hanging="0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дующая последовательность введения в речь падежей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●●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PSMT;MS Mincho"/>
          <w:color w:val="000000"/>
        </w:rPr>
        <w:t>именительного падежа в сопоставлении с винительным (без предлога — с предлогами);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●●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PSMT;MS Mincho"/>
          <w:color w:val="000000"/>
        </w:rPr>
        <w:t xml:space="preserve">дательного падежа (без предлога — с предлогом </w:t>
      </w:r>
      <w:r>
        <w:rPr>
          <w:rFonts w:eastAsia="TimesNewRomanPSMT;MS Mincho"/>
          <w:i/>
          <w:iCs/>
          <w:color w:val="000000"/>
        </w:rPr>
        <w:t>к, по</w:t>
      </w:r>
      <w:r>
        <w:rPr>
          <w:rFonts w:eastAsia="TimesNewRomanPSMT;MS Mincho"/>
          <w:color w:val="000000"/>
        </w:rPr>
        <w:t>);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●●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PSMT;MS Mincho"/>
          <w:color w:val="000000"/>
        </w:rPr>
        <w:t xml:space="preserve">творительного падежа (без предлога в значении орудия/объекта действия; как именная часть сказуемого — с предлогом </w:t>
      </w:r>
      <w:r>
        <w:rPr>
          <w:rFonts w:eastAsia="TimesNewRomanPSMT;MS Mincho"/>
          <w:i/>
          <w:iCs/>
          <w:color w:val="000000"/>
        </w:rPr>
        <w:t>с</w:t>
      </w:r>
      <w:r>
        <w:rPr>
          <w:rFonts w:eastAsia="TimesNewRomanPSMT;MS Mincho"/>
          <w:color w:val="000000"/>
        </w:rPr>
        <w:t xml:space="preserve"> в значении совместного действия — с предлогами </w:t>
      </w:r>
      <w:r>
        <w:rPr>
          <w:rFonts w:eastAsia="TimesNewRomanPSMT;MS Mincho"/>
          <w:i/>
          <w:iCs/>
          <w:color w:val="000000"/>
        </w:rPr>
        <w:t>перед, над,</w:t>
      </w:r>
      <w:r>
        <w:rPr>
          <w:rFonts w:eastAsia="TimesNewRomanPSMT;MS Mincho"/>
          <w:color w:val="000000"/>
        </w:rPr>
        <w:t xml:space="preserve"> </w:t>
      </w:r>
      <w:r>
        <w:rPr>
          <w:rFonts w:eastAsia="TimesNewRomanPSMT;MS Mincho"/>
          <w:i/>
          <w:iCs/>
          <w:color w:val="000000"/>
        </w:rPr>
        <w:t xml:space="preserve">под, за </w:t>
      </w:r>
      <w:r>
        <w:rPr>
          <w:rFonts w:eastAsia="TimesNewRomanPSMT;MS Mincho"/>
          <w:color w:val="000000"/>
        </w:rPr>
        <w:t>со значением места);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●●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PSMT;MS Mincho"/>
          <w:color w:val="000000"/>
        </w:rPr>
        <w:t xml:space="preserve">предложного падежа (разграничивать конструкции с предлогами </w:t>
      </w:r>
      <w:r>
        <w:rPr>
          <w:rFonts w:eastAsia="TimesNewRomanPSMT;MS Mincho"/>
          <w:i/>
          <w:iCs/>
          <w:color w:val="000000"/>
        </w:rPr>
        <w:t xml:space="preserve">в </w:t>
      </w:r>
      <w:r>
        <w:rPr>
          <w:rFonts w:eastAsia="TimesNewRomanPSMT;MS Mincho"/>
          <w:color w:val="000000"/>
        </w:rPr>
        <w:t xml:space="preserve">и </w:t>
      </w:r>
      <w:r>
        <w:rPr>
          <w:rFonts w:eastAsia="TimesNewRomanPSMT;MS Mincho"/>
          <w:i/>
          <w:iCs/>
          <w:color w:val="000000"/>
        </w:rPr>
        <w:t xml:space="preserve">на, к, по </w:t>
      </w:r>
      <w:r>
        <w:rPr>
          <w:rFonts w:eastAsia="TimesNewRomanPSMT;MS Mincho"/>
          <w:color w:val="000000"/>
        </w:rPr>
        <w:t xml:space="preserve">со значением места — с предлогом </w:t>
      </w:r>
      <w:r>
        <w:rPr>
          <w:rFonts w:eastAsia="TimesNewRomanPSMT;MS Mincho"/>
          <w:i/>
          <w:iCs/>
          <w:color w:val="000000"/>
        </w:rPr>
        <w:t>о</w:t>
      </w:r>
      <w:r>
        <w:rPr>
          <w:rFonts w:eastAsia="TimesNewRomanPSMT;MS Mincho"/>
          <w:color w:val="000000"/>
        </w:rPr>
        <w:t>);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●●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PSMT;MS Mincho"/>
          <w:color w:val="000000"/>
        </w:rPr>
        <w:t xml:space="preserve">родительного падежа (обозначение отсутствия предмета в отрицательных безличных предложениях со словами </w:t>
      </w:r>
      <w:r>
        <w:rPr>
          <w:rFonts w:eastAsia="TimesNewRomanPSMT;MS Mincho"/>
          <w:i/>
          <w:iCs/>
          <w:color w:val="000000"/>
        </w:rPr>
        <w:t>нет,</w:t>
      </w:r>
      <w:r>
        <w:rPr>
          <w:rFonts w:eastAsia="TimesNewRomanPSMT;MS Mincho"/>
          <w:color w:val="000000"/>
        </w:rPr>
        <w:t xml:space="preserve"> </w:t>
      </w:r>
      <w:r>
        <w:rPr>
          <w:rFonts w:eastAsia="TimesNewRomanPSMT;MS Mincho"/>
          <w:i/>
          <w:iCs/>
          <w:color w:val="000000"/>
        </w:rPr>
        <w:t xml:space="preserve">не было, не будет — </w:t>
      </w:r>
      <w:r>
        <w:rPr>
          <w:rFonts w:eastAsia="TimesNewRomanPSMT;MS Mincho"/>
          <w:color w:val="000000"/>
        </w:rPr>
        <w:t xml:space="preserve">в значении принадлежности — в количественном значении — с предлогами </w:t>
      </w:r>
      <w:r>
        <w:rPr>
          <w:rFonts w:eastAsia="TimesNewRomanPSMT;MS Mincho"/>
          <w:i/>
          <w:iCs/>
          <w:color w:val="000000"/>
        </w:rPr>
        <w:t xml:space="preserve">из и с </w:t>
      </w:r>
      <w:r>
        <w:rPr>
          <w:rFonts w:eastAsia="TimesNewRomanPSMT;MS Mincho"/>
          <w:color w:val="000000"/>
        </w:rPr>
        <w:t>с обозначением места, откуда исходит движение).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Наиболее частотны и устойчивы ошибки в управлении. Это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●●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PSMT;MS Mincho"/>
          <w:color w:val="000000"/>
        </w:rPr>
        <w:t>неправильное употребление падежной формы зависимого существительного _______в словосочетаниях с беспредложным управлением;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●●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PSMT;MS Mincho"/>
          <w:color w:val="000000"/>
        </w:rPr>
        <w:t>употребление словосочетания с предложным управлением вместо беспредложного (</w:t>
      </w:r>
      <w:r>
        <w:rPr>
          <w:rFonts w:eastAsia="TimesNewRomanPSMT;MS Mincho"/>
          <w:i/>
          <w:iCs/>
          <w:color w:val="000000"/>
        </w:rPr>
        <w:t>рисовал с карандашом, ел с ложкой</w:t>
      </w:r>
      <w:r>
        <w:rPr>
          <w:rFonts w:eastAsia="TimesNewRomanPSMT;MS Mincho"/>
          <w:color w:val="000000"/>
        </w:rPr>
        <w:t>);</w:t>
      </w:r>
    </w:p>
    <w:p>
      <w:pPr>
        <w:pStyle w:val="Normal"/>
        <w:autoSpaceDE w:val="false"/>
        <w:ind w:left="284" w:hanging="0"/>
        <w:rPr>
          <w:rFonts w:eastAsia="TimesNewRomanPSMT;MS Mincho"/>
          <w:i/>
          <w:i/>
          <w:iCs/>
          <w:color w:val="000000"/>
        </w:rPr>
      </w:pPr>
      <w:r>
        <w:rPr>
          <w:rFonts w:eastAsia="TimesNewRomanPSMT;MS Mincho"/>
          <w:color w:val="000000"/>
        </w:rPr>
        <w:t>●●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PSMT;MS Mincho"/>
          <w:color w:val="000000"/>
        </w:rPr>
        <w:t>употребление зависимых слов не с теми предлогами (</w:t>
      </w:r>
      <w:r>
        <w:rPr>
          <w:rFonts w:eastAsia="TimesNewRomanPSMT;MS Mincho"/>
          <w:i/>
          <w:iCs/>
          <w:color w:val="000000"/>
        </w:rPr>
        <w:t>хожу на парк гулять</w:t>
      </w:r>
      <w:r>
        <w:rPr>
          <w:rFonts w:eastAsia="TimesNewRomanPSMT;MS Mincho"/>
          <w:color w:val="000000"/>
        </w:rPr>
        <w:t>);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●●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PSMT;MS Mincho"/>
          <w:color w:val="000000"/>
        </w:rPr>
        <w:t>употребление беспредложного управления вместо предложного (</w:t>
      </w:r>
      <w:r>
        <w:rPr>
          <w:rFonts w:eastAsia="TimesNewRomanPSMT;MS Mincho"/>
          <w:i/>
          <w:iCs/>
          <w:color w:val="000000"/>
        </w:rPr>
        <w:t>ходили другом кино</w:t>
      </w:r>
      <w:r>
        <w:rPr>
          <w:rFonts w:eastAsia="TimesNewRomanPSMT;MS Mincho"/>
          <w:color w:val="000000"/>
        </w:rPr>
        <w:t>).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 xml:space="preserve">И в заключении — несколько слов о формировании речевых умений. Отбор и представление языкового материала на уроке русского языка в полиэтническом классе соответствуют коммуникативной методике обучения языку, которая обусловливает практическую направленность обучения, функциональный подход к отбору материала, изучение лексики и грамматики на образцах речи (на синтаксической основе), ситуативность. Наибольшей коммуникативностью обладают ситуативные упражнения, выполнение которых способствует развитию навыков говорения, выходу в речь, причем не в виде искусственного «учебного говорения» (типа </w:t>
      </w:r>
      <w:r>
        <w:rPr>
          <w:rFonts w:eastAsia="TimesNewRomanPSMT;MS Mincho"/>
          <w:i/>
          <w:iCs/>
          <w:color w:val="000000"/>
        </w:rPr>
        <w:t>Составьте предложение</w:t>
      </w:r>
      <w:r>
        <w:rPr>
          <w:rFonts w:eastAsia="TimesNewRomanPSMT;MS Mincho"/>
          <w:color w:val="000000"/>
        </w:rPr>
        <w:t xml:space="preserve">, </w:t>
      </w:r>
      <w:r>
        <w:rPr>
          <w:rFonts w:eastAsia="TimesNewRomanPSMT;MS Mincho"/>
          <w:i/>
          <w:iCs/>
          <w:color w:val="000000"/>
        </w:rPr>
        <w:t xml:space="preserve">Разберите слово/предложение по составу </w:t>
      </w:r>
      <w:r>
        <w:rPr>
          <w:rFonts w:eastAsia="TimesNewRomanPSMT;MS Mincho"/>
          <w:color w:val="000000"/>
        </w:rPr>
        <w:t>и т.п.). Следует моделировать естественный речевой акт (расспросите соседа по парте о морфологических особенностях…, расскажите о завтрашнем вос-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кресном дне, не забудьте, что глаголы следует употребить в будущем времени и пр.).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При обучении речи последовательность изучения языкового материала определяется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●●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PSMT;MS Mincho"/>
          <w:color w:val="000000"/>
        </w:rPr>
        <w:t>необходимостью решить конкретную коммуникативную задачу;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●●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PSMT;MS Mincho"/>
          <w:color w:val="000000"/>
        </w:rPr>
        <w:t>связью между отдельными аспектами языка и речи (лексикой и грамматикой, языковым материалом и речевыми намерениями и т.п.).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Обучение активной коммуникативной деятельности учащихся в полиэтническом классе эффективно только при благоприятном учебно-психологическом климате, который помогает учащимся, слабо владеющим русским языком, преодолеть боязнь говорить, речевую замкнутость. Лучше, когда ученик, хотя и с ошибками, но говорит, чем когда он не говорит вовсе. Требования к коммуникативно-деятельностному уроку русского языка в современной методике обучения родному языку актуализируют работу учителя над устной речью учащихся. Поэтому приемы организации диалоговой формы общения, приемы обучениядиалогу в классе способствуют развитию речи русских детей, и учащихся других национальностей. Методика обучения русскому языку как неродному предлагает создание пар для диалогового общения из участников, имеющих разный уровень владения языком, чтобы речь более слабого ученика корректировалась со стороны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MT;MS Mincho"/>
          <w:color w:val="000000"/>
        </w:rPr>
        <w:t>более сильного.Опыт показывает, что деятельность учащихся полиэтнического класса на уроке русского языка в условиях взаимодействия (с использованием технологии сотрудничества) может быть разработана учителем через компоненты урока, с учетом различных уровней владения русским языком детьми, для которых русский язык является неродным [3]. Этот материал станет наглядным подтверждением  вариативности и содержания, и средств обучения русскому языку</w:t>
      </w:r>
    </w:p>
    <w:p>
      <w:pPr>
        <w:pStyle w:val="Normal"/>
        <w:autoSpaceDE w:val="false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многонационального контингента класса.</w:t>
      </w:r>
    </w:p>
    <w:p>
      <w:pPr>
        <w:pStyle w:val="Normal"/>
        <w:ind w:left="284" w:hanging="0"/>
        <w:rPr>
          <w:rFonts w:eastAsia="TimesNewRomanPSMT;MS Mincho"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left="284" w:firstLine="709"/>
        <w:jc w:val="both"/>
        <w:rPr>
          <w:b/>
          <w:b/>
        </w:rPr>
      </w:pPr>
      <w:r>
        <w:rPr>
          <w:b/>
        </w:rPr>
        <w:t>Таблица типичных ошибок учащихся-билингвов</w:t>
      </w:r>
    </w:p>
    <w:p>
      <w:pPr>
        <w:pStyle w:val="Normal"/>
        <w:ind w:left="284"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lang w:eastAsia="en-US"/>
              </w:rPr>
            </w:pPr>
            <w:r>
              <w:rPr/>
              <w:t xml:space="preserve">               </w:t>
            </w:r>
            <w:r>
              <w:rPr/>
              <w:t>Типизация ошиб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lang w:eastAsia="en-US"/>
              </w:rPr>
            </w:pPr>
            <w:r>
              <w:rPr/>
              <w:t xml:space="preserve">                  </w:t>
            </w:r>
            <w:r>
              <w:rPr/>
              <w:t>Прим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eastAsia="Calibri"/>
                <w:lang w:eastAsia="en-US"/>
              </w:rPr>
            </w:pPr>
            <w:r>
              <w:rPr/>
              <w:t>1. Замена гласных или их пропуск</w:t>
            </w:r>
          </w:p>
          <w:p>
            <w:pPr>
              <w:pStyle w:val="Normal"/>
              <w:ind w:left="28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2.Слитное написание предлогов и раздельное приставок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3.Замена согласных или их пропуск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4.Полное искажение буквенно-звуковой структуры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5. Графические ошибки: смешение букв разных алфавитов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6. Семантические ошибки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7.Морфологические ошибки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- изменение рода существительных, прилагательных, местоимений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- неправильный выбор падежных окончаний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- неправильные формы местоимений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- неправильные глагольные формы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>
                <w:lang w:eastAsia="en-US"/>
              </w:rPr>
            </w:pPr>
            <w:r>
              <w:rPr/>
              <w:t>- смешение форм причастий и образование несуществующих фор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lang w:eastAsia="en-US"/>
              </w:rPr>
            </w:pPr>
            <w:r>
              <w:rPr/>
              <w:t xml:space="preserve">Едвитый (ядовитый); идял (идеал); прилтят (прилетят); общанье (обещание); </w:t>
            </w:r>
          </w:p>
          <w:p>
            <w:pPr>
              <w:pStyle w:val="Normal"/>
              <w:ind w:left="284" w:hanging="0"/>
              <w:rPr/>
            </w:pPr>
            <w:r>
              <w:rPr/>
              <w:t>Сабой (с собой); ксталу (к столу); обамне (обо мне); васенем (в осеннем); за хлопнул (захлопнул); во рвался (ворвался); на перерез (наперерез);</w:t>
            </w:r>
          </w:p>
          <w:p>
            <w:pPr>
              <w:pStyle w:val="Normal"/>
              <w:ind w:left="284" w:hanging="0"/>
              <w:rPr/>
            </w:pPr>
            <w:r>
              <w:rPr/>
              <w:t>Медветь (медведь); фпиред (вперед); драца (драться); бута (будто);</w:t>
            </w:r>
          </w:p>
          <w:p>
            <w:pPr>
              <w:pStyle w:val="Normal"/>
              <w:ind w:left="284" w:hanging="0"/>
              <w:rPr/>
            </w:pPr>
            <w:r>
              <w:rPr/>
              <w:t>Шенацотое (шестнадцатое); трирвать (тренировать); учасвыть (участвовать)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о</w:t>
            </w:r>
            <w:r>
              <w:rPr>
                <w:lang w:val="en-US"/>
              </w:rPr>
              <w:t>g</w:t>
            </w:r>
            <w:r>
              <w:rPr/>
              <w:t>а (мода), и</w:t>
            </w:r>
            <w:r>
              <w:rPr>
                <w:lang w:val="en-US"/>
              </w:rPr>
              <w:t>gr</w:t>
            </w:r>
            <w:r>
              <w:rPr/>
              <w:t xml:space="preserve">а (игра), </w:t>
            </w:r>
            <w:r>
              <w:rPr>
                <w:lang w:val="en-US"/>
              </w:rPr>
              <w:t>p</w:t>
            </w:r>
            <w:r>
              <w:rPr/>
              <w:t>ошел (пошел);</w:t>
            </w:r>
          </w:p>
          <w:p>
            <w:pPr>
              <w:pStyle w:val="Normal"/>
              <w:ind w:left="284" w:hanging="0"/>
              <w:rPr/>
            </w:pPr>
            <w:r>
              <w:rPr/>
              <w:t>Прочитываю книгу (читаю книгу); вижу фильм (смотрю фильм); казали фотографию (показали фотографию); сделать открывание (открыть);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Он сказала: хозяйка пришел; он худая очень; новый книга будет;</w:t>
            </w:r>
          </w:p>
          <w:p>
            <w:pPr>
              <w:pStyle w:val="Normal"/>
              <w:ind w:left="284" w:hanging="0"/>
              <w:rPr/>
            </w:pPr>
            <w:r>
              <w:rPr/>
              <w:t>В дому (как в лесу); гОроды (как топоры); новами книгами; с друзьям;</w:t>
            </w:r>
          </w:p>
          <w:p>
            <w:pPr>
              <w:pStyle w:val="Normal"/>
              <w:ind w:left="284" w:hanging="0"/>
              <w:rPr/>
            </w:pPr>
            <w:r>
              <w:rPr/>
              <w:t>Энтот (этот); ихний (их); эвто (это); обем (обеим); егошный (его);</w:t>
            </w:r>
          </w:p>
          <w:p>
            <w:pPr>
              <w:pStyle w:val="Normal"/>
              <w:ind w:left="284" w:hanging="0"/>
              <w:rPr/>
            </w:pPr>
            <w:r>
              <w:rPr/>
              <w:t>Буду приду (приду); зачитаю (начну читать); прочитать (прочитай), пожалуйста;</w:t>
            </w:r>
          </w:p>
          <w:p>
            <w:pPr>
              <w:pStyle w:val="Normal"/>
              <w:ind w:left="284" w:hanging="0"/>
              <w:rPr/>
            </w:pPr>
            <w:r>
              <w:rPr/>
              <w:t>Издавшаяся (изданная) книга; ведомный (ведомый); думаемый вопрос; знаевший человек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284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Одним из результатов развития современного общества являются миграционные процессы, способствующие появлению на территории коренных народов различных диаспор, вследствие чего возникает проблема «освоения» этническими группами языка места пребывания, в частности русского, и проблема совместного обучения русскоговорящих детей и детей, для которых русский язык  - неродной. Таких детей называют «билингвами», «инофонами», «иноязычными учащимися», «учащимися РКИ», хотя, конечно, степень владения русским языком у них различна и это необходимо учитывать при организации учебно-методической работы с такими школьниками, поскольку русский язык для них является вторым языком, в первую очередь языком обучения, так как в семье они в основном разговаривают на родном языке.</w:t>
      </w:r>
    </w:p>
    <w:p>
      <w:pPr>
        <w:pStyle w:val="Normal"/>
        <w:ind w:left="284" w:firstLine="709"/>
        <w:jc w:val="both"/>
        <w:rPr/>
      </w:pPr>
      <w:r>
        <w:rPr/>
        <w:t>Погружение в «чужую» языковую среду неизбежно приводит к проблемам, чаще всего психологического характера, так как ученик ощущает себя «белой вороной», поскольку не может на равных общаться с одноклассниками и плохо понимает изучаемый материал. Это в свою очередь порождает страх, боязнь ошибок, ребенок замыкается, отказывается отвечать на уроках и общаться. Поэтому первые шаги учителя русского языка при работе с инофонами должны быть направлены на формирование положительного мотивационного отношения к русскому языку через развитие познавательного интереса и осознание социальной необходимости (для нужд общения).</w:t>
      </w:r>
    </w:p>
    <w:p>
      <w:pPr>
        <w:pStyle w:val="Normal"/>
        <w:ind w:left="284" w:firstLine="709"/>
        <w:jc w:val="both"/>
        <w:rPr/>
      </w:pPr>
      <w:r>
        <w:rPr/>
        <w:t>Формированию познавательного интереса способствуют:</w:t>
      </w:r>
    </w:p>
    <w:p>
      <w:pPr>
        <w:pStyle w:val="Normal"/>
        <w:ind w:left="284" w:firstLine="709"/>
        <w:jc w:val="both"/>
        <w:rPr/>
      </w:pPr>
      <w:r>
        <w:rPr/>
        <w:t>- занимательные эмоциональнее задания с новой информацией, требующие сочетания разных видов памяти, творческие;</w:t>
      </w:r>
    </w:p>
    <w:p>
      <w:pPr>
        <w:pStyle w:val="Normal"/>
        <w:ind w:left="284" w:firstLine="709"/>
        <w:jc w:val="both"/>
        <w:rPr/>
      </w:pPr>
      <w:r>
        <w:rPr/>
        <w:t>- контроль речевой деятельности учащихся, знание ими своих результатов, своих успехов;</w:t>
      </w:r>
    </w:p>
    <w:p>
      <w:pPr>
        <w:pStyle w:val="Normal"/>
        <w:ind w:left="284" w:firstLine="709"/>
        <w:jc w:val="both"/>
        <w:rPr/>
      </w:pPr>
      <w:r>
        <w:rPr/>
        <w:t>- активное использование текстов художественной литературы;</w:t>
      </w:r>
    </w:p>
    <w:p>
      <w:pPr>
        <w:pStyle w:val="Normal"/>
        <w:ind w:left="284" w:firstLine="709"/>
        <w:jc w:val="both"/>
        <w:rPr/>
      </w:pPr>
      <w:r>
        <w:rPr/>
        <w:t>- новизна методов и приемов, преемственность, проблематичность в обучении;</w:t>
      </w:r>
    </w:p>
    <w:p>
      <w:pPr>
        <w:pStyle w:val="Normal"/>
        <w:ind w:left="284" w:firstLine="709"/>
        <w:jc w:val="both"/>
        <w:rPr/>
      </w:pPr>
      <w:r>
        <w:rPr/>
        <w:t>- использование технических средств обучения, ресурсов интернета.</w:t>
      </w:r>
    </w:p>
    <w:p>
      <w:pPr>
        <w:pStyle w:val="Normal"/>
        <w:ind w:left="284" w:firstLine="709"/>
        <w:jc w:val="both"/>
        <w:rPr/>
      </w:pPr>
      <w:r>
        <w:rPr/>
        <w:t xml:space="preserve"> </w:t>
      </w:r>
      <w:r>
        <w:rPr/>
        <w:t>Формированию социального мотива способствуют:</w:t>
      </w:r>
    </w:p>
    <w:p>
      <w:pPr>
        <w:pStyle w:val="Normal"/>
        <w:ind w:left="284" w:firstLine="709"/>
        <w:jc w:val="both"/>
        <w:rPr/>
      </w:pPr>
      <w:r>
        <w:rPr/>
        <w:t>- создание речевых ситуаций, вызывающих желание высказаться;</w:t>
      </w:r>
    </w:p>
    <w:p>
      <w:pPr>
        <w:pStyle w:val="Normal"/>
        <w:ind w:left="284" w:firstLine="709"/>
        <w:jc w:val="both"/>
        <w:rPr/>
      </w:pPr>
      <w:r>
        <w:rPr/>
        <w:t>- привитие потребностей в коммуникации, лучшем усвоении языка.</w:t>
      </w:r>
    </w:p>
    <w:p>
      <w:pPr>
        <w:pStyle w:val="Normal"/>
        <w:ind w:left="284" w:firstLine="709"/>
        <w:jc w:val="both"/>
        <w:rPr/>
      </w:pPr>
      <w:r>
        <w:rPr/>
        <w:t>Ученик должен понимать, что без знания русского языка он не сможет реализовать себя как полноценного члена общества, вместе с тем, особенно для младших школьников, важным условием успешного овладения языком должен стать эмоциональный настрой, эмоциональный климат в школьном коллективе.</w:t>
      </w:r>
    </w:p>
    <w:p>
      <w:pPr>
        <w:pStyle w:val="Normal"/>
        <w:ind w:left="284" w:firstLine="709"/>
        <w:jc w:val="both"/>
        <w:rPr/>
      </w:pPr>
      <w:r>
        <w:rPr/>
        <w:t>Вторая проблема, с которой неизбежно сталкивается учитель русского языка в разноязычном классе, - это разный уровень владения русским языком, поэтому учитель должен совмещать в учебном процессе методики преподавания русского языка как родного и неродного.</w:t>
      </w:r>
    </w:p>
    <w:p>
      <w:pPr>
        <w:pStyle w:val="Normal"/>
        <w:ind w:left="284" w:firstLine="709"/>
        <w:jc w:val="both"/>
        <w:rPr/>
      </w:pPr>
      <w:r>
        <w:rPr/>
        <w:t>Основные отличия в принципах подачи языкового материала для русских и нерусских учащихся состоят в следующем:</w:t>
      </w:r>
    </w:p>
    <w:p>
      <w:pPr>
        <w:pStyle w:val="Normal"/>
        <w:ind w:left="284" w:firstLine="709"/>
        <w:jc w:val="both"/>
        <w:rPr/>
      </w:pPr>
      <w:r>
        <w:rPr/>
        <w:t>У русскоязычных детей формирование грамотности происходит с опорой на сложившуюся речевую компетенцию и обобщение моделей; освоение системы языка идет путем разложения целостно воспринимаемых единиц языка (слова, фразы, предложения). В преподавании используется принцип от общего к частному, речевая компетенция формируется за счет освоения различных функциональных разновидностей языка и разных жанров речи.</w:t>
      </w:r>
    </w:p>
    <w:p>
      <w:pPr>
        <w:pStyle w:val="Normal"/>
        <w:ind w:left="284" w:firstLine="709"/>
        <w:jc w:val="both"/>
        <w:rPr/>
      </w:pPr>
      <w:r>
        <w:rPr/>
        <w:t>Формирование речевой компетенции иноязычных детей происходит на основе углубленного изучения и освоения грамматических моделей русского языка (обобщенные модели лежат в основе, а исключения вообще не даются). Речевой материал осваивается как целостный, а основной принцип обучения – от частного к общему.</w:t>
      </w:r>
    </w:p>
    <w:p>
      <w:pPr>
        <w:pStyle w:val="Normal"/>
        <w:ind w:left="284" w:firstLine="709"/>
        <w:jc w:val="both"/>
        <w:rPr/>
      </w:pPr>
      <w:r>
        <w:rPr/>
        <w:t>Поскольку иноязычные школьники, обучаясь в русскоязычном классе, осваивают программу по русскому (родному) языку в полном объеме и требования к уровню знаний, умений и навыков у них одинаковы, учителю необходимо обратить внимание на некоторые особенности подачи материала в соответствии с содержанием программы, с одной стороны, и учетом тех сложностей, с которыми сталкиваются инофоны при изучении русского языка, с другой.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28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Bookman Old Style" w:hAnsi="Bookman Old Style" w:cs="Bookman Old Style"/>
      <w:b/>
      <w:bCs/>
      <w:kern w:val="2"/>
      <w:sz w:val="56"/>
      <w:szCs w:val="5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bCs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17:00Z</dcterms:created>
  <dc:creator>Диоген</dc:creator>
  <dc:description/>
  <cp:keywords/>
  <dc:language>en-US</dc:language>
  <cp:lastModifiedBy>Lera.shenaurina@bk.ru</cp:lastModifiedBy>
  <cp:lastPrinted>2011-07-31T14:21:00Z</cp:lastPrinted>
  <dcterms:modified xsi:type="dcterms:W3CDTF">2025-07-30T13:57:00Z</dcterms:modified>
  <cp:revision>13</cp:revision>
  <dc:subject/>
  <dc:title/>
</cp:coreProperties>
</file>