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города Кудымкара «Средняя общеобразовательная школа №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p>
      <w:pPr>
        <w:pStyle w:val="Normal"/>
        <w:spacing w:before="0" w:after="12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p>
      <w:pPr>
        <w:pStyle w:val="Normal"/>
        <w:spacing w:before="0" w:after="12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«Инновационная деятельность учителя географии: внедрение цифровых технологий в образовательный процесс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668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полнил: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 Власова, учитель географии</w:t>
            </w:r>
          </w:p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3" w:right="70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jc w:val="center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2025 </w:t>
      </w:r>
      <w:r>
        <w:rPr>
          <w:color w:val="000000"/>
          <w:sz w:val="28"/>
          <w:szCs w:val="28"/>
        </w:rPr>
        <w:t>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1"Введение</w:t>
        <w:tab/>
        <w:t>PAGEREF _Toc1 \h2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2"Глава 1.Актуальность и теоретические аспекты внедрения инновационных технологий</w:t>
        <w:tab/>
        <w:t>PAGEREF _Toc2 \h4</w:t>
      </w:r>
    </w:p>
    <w:p>
      <w:pPr>
        <w:pStyle w:val="Normal"/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3"1.1.Актуальность инновационных технологий в современном образовании</w:t>
        <w:tab/>
        <w:t>PAGEREF _Toc3 \h4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4"1.2.Теоретические подходы к внедрению инновационных технологий</w:t>
        <w:tab/>
        <w:t>PAGEREF _Toc4 \h6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5"Глава 2.Современные цифровые технологии и их эффективность</w:t>
        <w:tab/>
        <w:t>PAGEREF _Toc5 \h8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6"2.1.Современные цифровые технологии в обучении географии</w:t>
        <w:tab/>
        <w:t>PAGEREF _Toc6 \h8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7"2.2.Эффективность использования цифровых технологий</w:t>
        <w:tab/>
        <w:t>PAGEREF _Toc7 \h10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8"Глава 3.Методические трудности и анализ данных</w:t>
        <w:tab/>
        <w:t>PAGEREF _Toc8 \h12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9"3.1.Методические трудности внедрения инновационных технологий</w:t>
        <w:tab/>
        <w:t>PAGEREF _Toc9 \h12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10"3.2.Применение опросов для оценки ситуации с технологией</w:t>
        <w:tab/>
        <w:t>PAGEREF _Toc10 \h14</w:t>
      </w:r>
    </w:p>
    <w:p>
      <w:pPr>
        <w:pStyle w:val="Normal"/>
        <w:tabs>
          <w:tab w:val="clear" w:pos="708"/>
          <w:tab w:val="right" w:pos="9062" w:leader="dot"/>
        </w:tabs>
        <w:ind w:left="200" w:hanging="0"/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11"3.3.Анализ полученных данных об использовании цифровых методов</w:t>
        <w:tab/>
        <w:t>PAGEREF _Toc11 \h16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12"Заключение</w:t>
        <w:tab/>
        <w:t>PAGEREF _Toc12 \h18</w:t>
      </w:r>
    </w:p>
    <w:p>
      <w:pPr>
        <w:pStyle w:val="Normal"/>
        <w:tabs>
          <w:tab w:val="clear" w:pos="708"/>
          <w:tab w:val="right" w:pos="9062" w:leader="dot"/>
        </w:tabs>
        <w:rPr>
          <w:rStyle w:val="FontStyleText"/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HYPERLINK \l "_Toc13"Список литературы</w:t>
        <w:tab/>
        <w:t>PAGEREF _Toc13 \h20</w:t>
      </w:r>
    </w:p>
    <w:p>
      <w:pPr>
        <w:sectPr>
          <w:type w:val="nextPage"/>
          <w:pgSz w:w="11906" w:h="16838"/>
          <w:pgMar w:left="1440" w:right="565" w:gutter="0" w:header="0" w:top="993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Text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Введение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овременное образование находится на этапе значительных изменений, вызванных стремительным развитием цифровых технологий. В условиях глобализации и информационного общества, где знания становятся основным ресурсом, важность инновационной деятельности учителя, особенно в таких предметах, как география, возрастает многократно. География, как наука, изучающая взаимодействие человека и окружающей среды, требует от учащихся не только усвоения теоретических знаний, но и умения применять их на практике. Внедрение цифровых технологий в образовательный процесс открывает новые горизонты для учителей и студентов, позволяя сделать обучение более интерактивным, доступным и эффективным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Актуальность данной работы обусловлена необходимостью адаптации образовательных методов к современным требованиям. В условиях быстрого изменения информационной среды, учителя географии сталкиваются с вызовами, связанными с внедрением инновационных технологий. Использование географических информационных систем (ГИС), виртуальных карт и спутниковых снимков становится неотъемлемой частью учебного процесса, что позволяет учащимся не только лучше усваивать материал, но и развивать критическое мышление и аналитические способности. Важно отметить, что внедрение цифровых технологий не только повышает мотивацию учащихся, но и способствует формированию у них навыков, необходимых для успешной профессиональной деятельности в будущем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 данной курсовой работе будут рассмотрены несколько ключевых аспектов, связанных с инновационной деятельностью учителя географии. В первую очередь, будет проанализирована актуальность инновационных технологий в современном образовании, что позволит понять, почему именно сейчас необходимо обращать внимание на цифровизацию учебного процесса. Далее, будут освещены теоретические подходы к внедрению инновационных технологий, что поможет выявить основные принципы и методы, которые могут быть использованы в практике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овременные цифровые технологии в обучении географии займут центральное место в исследовании. Будут рассмотрены различные инструменты и платформы, которые могут быть использованы для улучшения качества обучения, а также их влияние на образовательный процесс. Эффективность использования цифровых технологий будет проанализирована через призму практических примеров и исследований, что позволит оценить реальный вклад этих технологий в образовательные результаты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Не менее важным аспектом является методическая проблема внедрения инновационных технологий. В ходе работы будут выявлены трудности, с которыми сталкиваются учителя при интеграции новых методов в учебный процесс, а также предложены пути их преодоления. Для более глубокого понимания ситуации будет проведен опрос среди учителей и студентов, что позволит собрать данные о реальном применении цифровых методов в обучении географии.</w:t>
      </w:r>
    </w:p>
    <w:p>
      <w:pPr>
        <w:sectPr>
          <w:footerReference w:type="default" r:id="rId2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В заключение, работа предложит практические рекомендации для учителей, основанные на анализе полученных данных и существующих подходов к внедрению инновационных технологий. Таким образом, данное исследование направлено на создание условий для более качественного и эффективного обучения географии с использованием современных цифровых технологий, что, безусловно, является актуальной задачей для образовательной системы в целом.</w:t>
      </w:r>
    </w:p>
    <w:p>
      <w:pPr>
        <w:pStyle w:val="Heading1"/>
        <w:rPr>
          <w:color w:val="000000"/>
        </w:rPr>
      </w:pPr>
      <w:r>
        <w:rPr>
          <w:color w:val="000000"/>
        </w:rPr>
        <w:t>Глава 1.Актуальность и теоретические аспекты внедрения инновационных технологий</w:t>
      </w:r>
    </w:p>
    <w:p>
      <w:pPr>
        <w:pStyle w:val="Heading2"/>
        <w:rPr>
          <w:color w:val="000000"/>
        </w:rPr>
      </w:pPr>
      <w:r>
        <w:rPr>
          <w:color w:val="000000"/>
        </w:rPr>
        <w:t>1.1.Актуальность инновационных технологий в современном образовании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 учетом растущих требований к образовательному процессу, внедрение цифровых технологий в преподавание географии становится не только актуальным, но и необходимым шагом для адаптации педагогических подходов к современным условиям. В свете глобальных трансформаций в обществе, цифровизация образования способствует формированию у учащихся необходимых навыков для успешной деятельности в цифровом мире [14]. Концепция цифровых технологий охватывает широкий спектр инструментов, что позволяет достичь более глубокого понимания учебного материала и разнообразить способы его представления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ой переход к цифровизации образовательного процесса формирует новое восприятие учебной среды как более интерактивной и доступной. В результате этого сложного взаимодействия между традиционными и новыми методами появилось множество инструментов, которые могут обогатить учебный опыт. Интеграция цифровых технологий развивает критическое мышление и навыки поиска информации у учащихся, позволяя им не просто усваивать знания, а становиться активными участниками образовательного процесса [10]. Применение таких технологий активно способствует адаптации учебных программ к запросам современных специалистов, что стало особенно важным в условиях изменчивых требований работодателей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ако с внедрением этих технологий также приходят и определенные вызовы. Например, возникновение функциональных расстройств у пользователей цифровых устройств становится серьезной проблемой, влияющей на качество восприятия информации [8]. Это подчеркивает важность комплексного подхода к внедрению новшеств в преподавание, который должен учитывать как образовательные, так и психологические аспекты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заимодействие технологий с человеческим фактором является ключевым моментом в современном обучении. Это делает необходимым пересмотр педагогических стратегий, направленных на обеспечение безопасности и эффективности использования цифровых технологий. Успешная реализация этих изменений требует подготовки кадров и создания условий для использования технологий без потери качества образования [1]. Исследования показывают, что внедрение цифровых технологий в образовательный процесс не только упрощает доступ к знаниям, но и формирует у учащихся ответственное отношение к своему обучению и саморегуляцию в процессе [12].</w:t>
      </w:r>
    </w:p>
    <w:p>
      <w:pPr>
        <w:sectPr>
          <w:footerReference w:type="default" r:id="rId3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Переходя к конкретным методам, следует рассмотреть использование...</w:t>
      </w:r>
    </w:p>
    <w:p>
      <w:pPr>
        <w:pStyle w:val="Heading2"/>
        <w:rPr>
          <w:color w:val="000000"/>
        </w:rPr>
      </w:pPr>
      <w:r>
        <w:rPr>
          <w:color w:val="000000"/>
        </w:rPr>
        <w:t>1.2.Теоретические подходы к внедрению инновационных технологий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Для более глубокого понимания внедрения технологий в образовательный процесс необходимо рассмотреть существующие теоретические модели и подходы, направленные на интеграцию инновационных технологий. Эти подходы не только облегчают реализацию новых методик, но и способствуют созданию экологичной образовательной среды, что особенно важно в контексте современных вызовов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им из центральных аспектов является педагогическое сопровождение, которое включает в себя возможность педагогов грамотно направлять и поддерживать учащихся в их учебной деятельности. Научные исследования демонстрируют, что качественное педагогическое сопровождение способствует повышению эффективности обучающего процесса и мотивирует учащихся к активному участию в образовательной деятельности [2]. Дополнительным компонентом является внедрение разнообразных методов работы с обучающимися, что позволяет учитывать индивидуальные потребности и интересы каждого учащегося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Теоретическая база внедрения инновационных технологий также включает анализ взаимодействия различных методов и технологий, как в теории, так и на практике. Успешные примеры показывают, что реализация инновационных подходов требует комплексного подхода, где ключевым становится не только использование технологий, но и переосмысление традиционных методик преподавания [4]. Важно отметить, что цифровизация образования, ставшая особенно актуальной в условиях пандемии, должна стать постоянной составляющей образовательного процесса. Это позволяет не только адаптироваться к новым условиям, но и открывает возможности для дальнейшего развития образовательной системы [5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же значительное внимание уделяется анализу современных педагогических подходов и их интеграции в учебные заведения. Актуальные методы, направленные на повышение качества образования, основываются на правилах, согласно которым обучение должно быть практико-ориентированным и адаптивным [24]. Эта идея подчеркивает необходимость постоянного обновления учебных планов и программ, чтобы они соответствовали современным требованиям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Не менее важным является процесс оценки результатов внедрения инновационных технологий. Эффективная оценка требует создания системы, которая бы комплексно учитывала различные аспекты образовательного процесса, включая как учебные достижения, так и уровень удовлетворенности учащихся и педагогов [25]. Существует необходимость в системном подходе к оценке, который бы включал в себя как количественные, так и качественные показатели.</w:t>
      </w:r>
    </w:p>
    <w:p>
      <w:pPr>
        <w:sectPr>
          <w:footerReference w:type="default" r:id="rId4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В заключение, рассматриваемые теоретические подходы формируют основу для внедрения инновационных технологий в образование, из чего вытекает необходимость их дальнейшего изучения и практического применения. Подробный анализ конкретных методов будет рассмотрен в последующих разделах.</w:t>
      </w:r>
    </w:p>
    <w:p>
      <w:pPr>
        <w:pStyle w:val="Heading1"/>
        <w:rPr>
          <w:color w:val="000000"/>
        </w:rPr>
      </w:pPr>
      <w:r>
        <w:rPr>
          <w:color w:val="000000"/>
        </w:rPr>
        <w:t>Глава 2.Современные цифровые технологии и их эффективность</w:t>
      </w:r>
    </w:p>
    <w:p>
      <w:pPr>
        <w:pStyle w:val="Heading2"/>
        <w:rPr>
          <w:color w:val="000000"/>
        </w:rPr>
      </w:pPr>
      <w:r>
        <w:rPr>
          <w:color w:val="000000"/>
        </w:rPr>
        <w:t>2.1.Современные цифровые технологии в обучении географии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ими из ключевых элементов современных методов являются геоинформационные системы (ГИС), виртуальные карты и спутниковые снимки. Эти технологии значительно преобразуют процесс обучения географии, обеспечивая учащимся возможность не только наблюдать за географическими объектами, но и взаимодействовать с ними. ГИС позволяют учащимся анализировать пространственную информацию и визуализировать данные, что создает условия для активного вовлечения в учебный процесс. Например, на уроках можно проводить практические задания, в которых учащиеся работают с картами и данными, анализируя, как различные факторы влияют на окружающую среду [28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иртуальные карты служат мощным инструментом для представления предмета изучения, позволяя учащимся исследовать различные регионы мира в интерактивном формате. Использование цифровых технологий делает изучение географии более наглядным и доступным. Учащиеся могут самостоятельно находить интересующую их информацию, сопоставляя данные и получая визуальные ответы на свои вопросы [7]. Это не только повышает уровень мотивации, но и развивает навыки самостоятельной работы с информацией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путниковые снимки также оказывают значительное влияние на процесс обучения. Они позволяют учащимся наблюдать изменения, происходящие на Земле, такие как развитие городов, изменения в природных экосистемах и воздействие человека на окружающую среду. Эти способности способствуют пониманию и анализу актуальных экологических проблем, формируя у ребят критическое мышление и умение делать выводы на основе фактической информации [18]. К тому же, технологии спутниковой съемки обеспечивают доступ к данным, которые ранее были недоступны для калоритного обсуждения в классе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ажно отметить, что цифровые сервисы и платформы, такие как онлайн-системы-качели и образовательные ресурсы, значительно упрощают процесс поиска и обработки информации. Учащиеся могут координировать свои действия с одноклассниками и преподавателями через различные цифровые интерфейсы, что ведет к углублению взаимодействия между субъектами образовательного процесса [17]. Внедрение таких технологий способствует не только улучшению понимания географии, но и совместному обучению и обмену опытом.</w:t>
      </w:r>
    </w:p>
    <w:p>
      <w:pPr>
        <w:sectPr>
          <w:footerReference w:type="default" r:id="rId5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Эти новшества вроде бы являются частью более широкой цифровой трансформации образовательного процесса, улучшая навыки учащихся и их готовность к будущей профессиональной деятельности в условиях высокой технологической сложности. Использование инновационных методов обучения также позволяет педагогам адаптировать материал с учетом потребностей каждого учащегося, обеспечивая более персонализированный подход к обучению [6]. Оценка эффективности применения данных технологий станет следующим шагом в рассмотрении роли цифровых инструментов в географическом образовании.</w:t>
      </w:r>
    </w:p>
    <w:p>
      <w:pPr>
        <w:pStyle w:val="Heading2"/>
        <w:rPr>
          <w:color w:val="000000"/>
        </w:rPr>
      </w:pPr>
      <w:r>
        <w:rPr>
          <w:color w:val="000000"/>
        </w:rPr>
        <w:t>2.2.Эффективность использования цифровых технологий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ценка эффективности этих технологий показывает, что переход к цифровым образовательным ресурсам (ЦОР) и другим цифровым сервисам позволяет значительно повысить качество обучения. Исследования демонстрируют, что учащиеся, использующие ГИС и виртуальные карты, достигают лучших результатов по сравнению с теми, кто обучается с использованием традиционных методов. Этот переход не только способствует формированию необходимых знаний и навыков, но и активирует интерес к предмету, что в свою очередь, положительно сказывается на мотивации учеников, что отмечает Латыпова и Шишков [28]. Эффективность таких технологий можно наблюдать в процессах активного обучения, где ученики становятся не только пассивными получателями информации, но и активными участниками, что улучшает их познавательную деятельность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же важно отметить, что внедрение цифровых технологий в географическое образование приводит к развитию критического мышления и естественно-научной грамотности. Ученики учатся не просто запоминать факты, но и анализировать информацию, делать выводы и принимать решения, что является основным элементом успешного обучения в современном мире [7]. Кроме того, активные методы обучения, такие как проектная работа, помогают ученикам не только лучше усваивать материал, но и развивать командные навыки и креативность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ако, несмотря на положительные результаты, существуют и определенные проблемы. Необходимость в обучении, как педагогов, так и учащихся работе с новыми инструментами является вызовом для системы образования. Учителям зачастую не хватает времени на освоение современных технологий и методов их внедрения в учебный процесс. Это может привести к несоответствию между ожиданиями и реальными результатами, а также к чувству неуверенности, как у учителей, так и у учеников, что влияет на общий образовательный процесс [15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Более того, внедрение цифровых технологий должно учитывать индивидуальные особенности и уровень подготовленности учащихся. Не все ученики обладают одинаковыми навыками работы с компьютерами и интернетом, что может создать дополнительную неравномерность в обучении. Важно, чтобы учителя могли гибко подстраивать методические подходы к разным группам учеников, что требует от них высокой квалификации и способности к быстрой адаптации [17].</w:t>
      </w:r>
    </w:p>
    <w:p>
      <w:pPr>
        <w:sectPr>
          <w:footerReference w:type="default" r:id="rId6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им образом, хотя внедрение цифровых технологий в обучение географии демонстрирует высокую эффективность и положительное влияние на результаты учащихся, ему сопутствуют многочисленные вызовы и сложности, требующие внимательного анализа и решения на уровне образовательной политики и практики.</w:t>
      </w:r>
    </w:p>
    <w:p>
      <w:pPr>
        <w:pStyle w:val="Heading1"/>
        <w:rPr>
          <w:color w:val="000000"/>
        </w:rPr>
      </w:pPr>
      <w:r>
        <w:rPr>
          <w:color w:val="000000"/>
        </w:rPr>
        <w:t>Глава 3.Методические трудности и анализ данных</w:t>
      </w:r>
    </w:p>
    <w:p>
      <w:pPr>
        <w:pStyle w:val="Heading2"/>
        <w:rPr>
          <w:color w:val="000000"/>
        </w:rPr>
      </w:pPr>
      <w:r>
        <w:rPr>
          <w:color w:val="000000"/>
        </w:rPr>
        <w:t>3.1.Методические трудности внедрения инновационных технологий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Несмотря на успешные примеры применения цифровых технологий в обучении географии, процесс их внедрения сталкивается с рядом методических трудностей. Проблемы начинаются с подготовки кадров, где многие учителя не обладают необходимыми навыками для работы с новыми технологиями. Важным аспектом является недостаточное внимание к повышению квалификации педагогов в области информационных технологий. Результаты исследований показывают, что лишь небольшая часть педагогов способна эффективно применять цифровые инструменты в своем обучении, что уменьшает общий потенциал внедрения [19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Техническая оснащенность школ также играет решающую роль. Ограниченный доступ к необходимым ресурсам и устаревшее оборудование часто препятствуют внедрению современных технологий в образовательный процесс. Проблема заключается не только в дефиците оборудования, но и в его несоответствии современным требованиям обучения. Систематические поломки и недостаточная скорость Интернета могут ухудшить качество образовательного процесса, что, в свою очередь, негативно сказывается на мотивации учащихся и результатах их обучения [10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им из считанных факторов, способствующих успешному внедрению технологий, является создание устойчивой инфраструктуры. Когда школа сталкивается с недостатком технического обеспечения и программного обеспечения, учителям становится трудно интегрировать инновационные методы в свои уроки. Важны также системные подходы к управлению внедрением технологий, которые должны включать большую поддержку со стороны администрации [27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К числу барьеров относится также традиционная установка на обучение. Часто существует предвзятое отношение к цифровым технологиям, основанное на представлениях о том, что они могут заменить традиционные методы обучения или ухудшить социальные навыки учащихся. Изучение баланса между использованием технологий и поддержанием физической активности учащихся подчеркивает необходимость комплексного подхода к внедрению цифровых инструментов [20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Для успешного внедрения инновационных технологий требуется не только техническая оснащенность, но и сформированное толерантное отношение к новым методам обучения. Справление с проблемами, возникающими на уровне методики, возможно через программы переквалификации учителей, целенаправленные на отзывчивое освоение изменений в образовательной среде. Важно предлагать учебные курсы, ориентированные на практическое применение технологий в учебной деятельности [22].</w:t>
      </w:r>
    </w:p>
    <w:p>
      <w:pPr>
        <w:sectPr>
          <w:footerReference w:type="default" r:id="rId7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им образом, преодоление этих трудностей предполагает активное участие всех сторон во внедрении цифровых инструментов в образовательный процесс. Реализация указанных мероприятий позволит не только улучшить качество обучения географии, но и развить новые компетенции, необходимые для современного общества. Параллельно с этим, необходимо подготовить практические рекомендации, которые будут направлены на устранение вышеуказанных барьеров.</w:t>
      </w:r>
    </w:p>
    <w:p>
      <w:pPr>
        <w:pStyle w:val="Heading2"/>
        <w:rPr>
          <w:color w:val="000000"/>
        </w:rPr>
      </w:pPr>
      <w:r>
        <w:rPr>
          <w:color w:val="000000"/>
        </w:rPr>
        <w:t>3.2.Применение опросов для оценки ситуации с технологией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Для глубокого анализа ситуации были проведены опросы среди учителей и учащихся, направленные на изучение применения цифровых технологий в обучении географии. Опросы представляли собой количественные и качественные исследования, проводимые на основе анкетирования, цель которого заключалась в получении данных о восприятии и использовании цифровых инструментов в образовательном процессе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Поскольку выборка включала как учащихся, так и преподавателей, методика охватывала разные подходы к формулировке вопросов. Для учащихся вопросы были формулированы таким образом, чтобы выяснить их отношение к используемым технологиям, включая ожидания от их применения и реальный опыт. Вопросы для учителей были сосредоточены на оценке эффективности этих инструментов в их педагогической практике, а также на возможных трудностях и преимуществах, которые наблюдаются при внедрении технологий в учебные планы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На этапе подготовки анкеты особое внимание уделялось актуальности и простоте вопросов, чтобы участники могли легко и быстро предоставить свои ответы. Использование Likert-шкалы было решением, которое позволило в количественном формате оценить мнения участников, особенно когда речь шла о таких аспектах, как уровень комфорта с цифровыми инструментами или влияние технологий на качество обучения. Применение открытых вопросов помогло выявить мнения и предложения, которые не были предусмотрены в заранее заданных рамках [9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Проведение опросов осуществлялось в несколько этапов: сначала была проведена предварительная проверка анкеты на небольшой группе, чтобы оценить ясность вопросов. Далее состоялся основной этап, в ходе которого опросы были разосланы через образовательные платформы и социальные сети, что позволило охватить более широкую аудиторию. Также использовались методы стимулирования, чтобы мотивировать участников завершить опрос, например, раздача небольших призов или сертификатов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обранные данные оказались важными для дальнейшего анализа, позволили выявить как положительные аспекты, так и недостатки существующей практики применения цифровых технологий. Они продемонстрировали, что 63,3% участников отмечают экономию времени как главное преимущество применения технологий, в то время как 55% указали на развитие самостоятельности [26]. Это открывает возможности для дальнейшего обсуждения и формирования рекомендаций по улучшению учебного процесса с учетом цифровизации.</w:t>
      </w:r>
    </w:p>
    <w:p>
      <w:pPr>
        <w:sectPr>
          <w:footerReference w:type="default" r:id="rId8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им образом, результаты опросов предоставляют необходимую информацию для обоснования предложений относительно более эффективного использования цифровых технологий в обучении географии. Подобный подход позволит сформировать более целенаправленные стратегии для оптимизации учебного процесса, основываясь на реальном опыте и мнениях всех участников образовательного процесса [16].</w:t>
      </w:r>
    </w:p>
    <w:p>
      <w:pPr>
        <w:pStyle w:val="Heading2"/>
        <w:rPr>
          <w:color w:val="000000"/>
        </w:rPr>
      </w:pPr>
      <w:r>
        <w:rPr>
          <w:color w:val="000000"/>
        </w:rPr>
        <w:t>3.3.Анализ полученных данных об использовании цифровых методов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Результаты проведенного опроса показали, что восприятие цифровых технологий в образовательном процессе географии у учителей и учащихся отличается в значительной степени. Опросы среди учащихся 8-11 классов показали, что большинство из них положительно оценивают влияние компьютерных технологий на их учебные достижения, особенно в контексте самостоятельной подготовки к занятиям [11]. Однако учителя, в свою очередь, высказывают опасения по поводу недостатка подготовки в области цифровых технологий и сложности интеграции этих инструментов в традиционный образовательный процесс [3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Согласно данным опросов, более 75% учащихся отметили, что использование цифровых технологий в учебе способствует более глубокому пониманию материала и повышает их интерес к предмету. Однако более 60% учителей признают, что не чувствуют себя достаточно уверенно в использовании этих технологий, что может негативно повлиять на их вовлеченность и, следовательно, на качество обучения [13]. Ученические ответы также выявили, что многие из них предпочитают интерактивные методы обучения, такие как онлайн-курсы и виртуальные экскурсии, что подтверждает необходимость в дальнейшем развитии цифровых навыков у педагогов [23]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ажным аспектом является то, что хотя учащиеся и открыты к новым технологиям, их мнение о методах преподавания может быть довольно критичным. Например, учащиеся выразили мнение, что классические лекции становятся менее эффективными по сравнению с активными формами взаимодействия, такими как проекты и групповые задания с использованием цифровых решений [21]. Это подчеркивает необходимость учителей адаптировать свои методы к запросам и ожиданиям нового поколения обучающихся.</w:t>
      </w:r>
    </w:p>
    <w:p>
      <w:pPr>
        <w:sectPr>
          <w:footerReference w:type="default" r:id="rId9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им образом, результаты опросов подчеркивают важность не только внедрения, но и грамотного использования цифровых технологий в образовательном процессе. Оценка уровня готовности, как учащихся, так и учителей к использованию таких инструментов станет основой для дальнейших рекомендаций по обучению и развитию необходимых цифровых компетенций. Эти данные предлагаются для учёта при подготовке программ повышения квалификации преподавателей и разработки учебных планов, с тем, чтобы интегрировать технологии более эффективно в обучение географии.</w:t>
      </w:r>
    </w:p>
    <w:p>
      <w:pPr>
        <w:pStyle w:val="Heading1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 заключение данной работы можно подвести итоги, касающиеся инновационной деятельности учителя географии и внедрения цифровых технологий в образовательный процесс. Актуальность данной темы не вызывает сомнений, так как современное образование требует постоянного обновления и адаптации к быстро меняющемуся миру. Внедрение цифровых технологий в учебный процесс становится не просто желательным, а необходимым условием для формирования у учащихся необходимых компетенций, которые помогут им успешно ориентироваться в информационном пространстве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В ходе работы были рассмотрены теоретические подходы к внедрению инновационных технологий в образование. Эти подходы подчеркивают важность интеграции новых методов и средств обучения, которые способствуют более глубокому пониманию предмета. Использование географических информационных систем (ГИС), виртуальных карт и спутниковых снимков открывает новые горизонты для изучения географии, позволяя учащимся не только усваивать теоретические знания, но и применять их на практике. Это создает условия для активного и творческого овладения знаниями, что, в свою очередь, положительно сказывается на мотивации учащихся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Эффективность использования цифровых технологий в обучении географии была проанализирована через призму различных методов и подходов. Результаты опросов среди учителей и учащихся показали, что большинство респондентов отмечают положительное влияние цифровых технологий на процесс обучения. Учителя отмечают, что использование современных инструментов позволяет сделать уроки более интерактивными и увлекательными, а учащиеся, в свою очередь, чувствуют себя более вовлеченными в процесс обучения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Однако, несмотря на очевидные преимущества, внедрение инновационных технологий сталкивается с рядом методических трудностей. К ним можно отнести недостаток подготовки учителей, отсутствие необходимого оборудования и программного обеспечения, а также сопротивление со стороны некоторых педагогов, которые предпочитают традиционные методы обучения. Эти проблемы требуют комплексного подхода к их решению, включая повышение квалификации учителей, обеспечение школ современными технологиями и создание условий для обмена опытом между педагогами.</w:t>
      </w:r>
    </w:p>
    <w:p>
      <w:pPr>
        <w:pStyle w:val="ParagraphStyleText"/>
        <w:rPr>
          <w:color w:val="000000"/>
        </w:rPr>
      </w:pPr>
      <w:r>
        <w:rPr>
          <w:rStyle w:val="FontStyleText"/>
          <w:color w:val="000000"/>
        </w:rPr>
        <w:t>Анализ полученных данных об использовании цифровых методов в обучении географии показал, что существует значительный потенциал для дальнейшего развития этой области. Практические рекомендации, разработанные в ходе работы, могут помочь учителям более эффективно интегрировать цифровые технологии в учебный процесс. Важно, чтобы учителя не только осваивали новые инструменты, но и умели адаптировать их к специфике своего предмета и потребностям учащихся.</w:t>
      </w:r>
    </w:p>
    <w:p>
      <w:pPr>
        <w:sectPr>
          <w:footerReference w:type="default" r:id="rId10"/>
          <w:type w:val="nextPage"/>
          <w:pgSz w:w="11906" w:h="16838"/>
          <w:pgMar w:left="1440" w:right="70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aragraphStyleText"/>
        <w:rPr>
          <w:color w:val="000000"/>
        </w:rPr>
      </w:pPr>
      <w:r>
        <w:rPr>
          <w:rStyle w:val="FontStyleText"/>
          <w:color w:val="000000"/>
        </w:rPr>
        <w:t>Таким образом, инновационная деятельность учителя географии, направленная на внедрение цифровых технологий в образовательный процесс, является важным шагом к созданию современного, эффективного и мотивирующего образовательного пространства. В будущем необходимо продолжать исследовать и развивать эту тему, чтобы обеспечить качественное образование, соответствующее требованиям времени и потребностям общества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литературы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1. cyberleninka.ru/article/n/ob-aktualnosti-vnedreniya-sovremennyh... [Электронный ресурс] // cyberleninka.ru - Режим доступа: https://cyberleninka.ru/article/n/ob-aktualnosti-vnedreniya-sovremennyh-tsifrovyh-tehnologiy-v-obrazovanie/viewer, свободный. - Загл. с экрана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. Бахтиёрий, Тоҳир Бахтиёр Ўғли ВНЕДРЕНИЕ ИННОВАЦИОННЫХ ТЕХНОЛОГИЙ В ОБРАЗОВАНИЕ // Oriental renaissance: Innovative, educational, natural and social sciences. </w:t>
      </w:r>
      <w:r>
        <w:rPr>
          <w:rStyle w:val="FontStyleText"/>
          <w:color w:val="000000"/>
          <w:sz w:val="26"/>
          <w:szCs w:val="26"/>
          <w:lang w:val="en-US"/>
        </w:rPr>
        <w:t>2022. № Special Issue 20. URL: https://cyberleninka.ru/article/n/vnedrenie-innovatsionnyh-tehnologiy-v-obrazovanie (11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3. Б.А. Низомутдинов , Л.А. Видясова , И.В. Куприенко Готовность горожан к использованию новых цифровых технологий: результаты сравнительного анализа цифрового поведения в разрезе поколений // International Journal of Open Information Technologies. </w:t>
      </w:r>
      <w:r>
        <w:rPr>
          <w:rStyle w:val="FontStyleText"/>
          <w:color w:val="000000"/>
          <w:sz w:val="26"/>
          <w:szCs w:val="26"/>
          <w:lang w:val="en-US"/>
        </w:rPr>
        <w:t>2024. №12. URL: https://cyberleninka.ru/article/n/gotovnost-gorozhan-k-ispolzovaniyu-novyh-tsifrovyh-tehnologiy-rezultaty-sravnitelnogo-analiza-tsifrovogo-povedeniya-v-razreze (18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4. Непесова Г.Б., Тойлыева Б.Г., Пердаева А.М. ИННОВАЦИОННЫЕ ПОДХОДЫ В ОБРАЗОВАНИИ: ОТ ТЕОРИИ К ПРАКТИКЕ // Символ науки. </w:t>
      </w:r>
      <w:r>
        <w:rPr>
          <w:rStyle w:val="FontStyleText"/>
          <w:color w:val="000000"/>
          <w:sz w:val="26"/>
          <w:szCs w:val="26"/>
          <w:lang w:val="en-US"/>
        </w:rPr>
        <w:t>2024. №4-1-2. URL: https://cyberleninka.ru/article/n/innovatsionnye-podhody-v-obrazovanii-ot-teorii-k-praktike (26.01.2025).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5. Буренина И.В., Быль Е.А., Карачурина Р.Ф., Сайфуллина С.Ф., Шкалей М.А. ИННОВАЦИОННЫЕ ПОДХОДЫ В ОБРАЗОВАНИИ: ТЕНДЕНЦИИ И ПЕРЕДОВОЙ ОПЫТ // Вестник УГНТУ. Наука, образование, экономика. Серия: Экономика . 2021. №4 (38). URL: https://cyberleninka.ru/article/n/innovatsionnye-podhody-v-obrazovanii-tendentsii-i-peredovoy-opyt (10.12.2024).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6. Дмитриев Сергей Валерьевич Использование информационных технологий в преподавании географии // Вестник Московского городского педагогического университета. Серия: Информатика и информатизация образования. 2008. №16. URL: https://cyberleninka.ru/article/n/ispolzovanie-informatsionnyh-tehnologiy-v-prepodavanii-geografii (21.01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7. Ахметова Асия Аликовна ИСПОЛЬЗОВАНИЕ ЦИФРОВЫХ ОБРАЗОВАТЕЛЬНЫХ РЕСУРСОВ И ДРУГИХ ЦИФРОВЫХ СЕРВИСОВ НА УРОКАХ ГЕОГРАФИИ И ВНЕКЛАССНОЙ РАБОТЕ // Наука и реальность/Science &amp;amp; Reality. </w:t>
      </w:r>
      <w:r>
        <w:rPr>
          <w:rStyle w:val="FontStyleText"/>
          <w:color w:val="000000"/>
          <w:sz w:val="26"/>
          <w:szCs w:val="26"/>
          <w:lang w:val="en-US"/>
        </w:rPr>
        <w:t>2024. №2 (18). URL: https://cyberleninka.ru/article/n/ispolzovanie-tsifrovyh-obrazovatelnyh-resursov-i-drugih-tsifrovyh-servisov-na-urokah-geografii-i-vneklassnoy-rabote (15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8. Зарсаева Христина Ивановна Использование цифровых технологий в образовании // European science. </w:t>
      </w:r>
      <w:r>
        <w:rPr>
          <w:rStyle w:val="FontStyleText"/>
          <w:color w:val="000000"/>
          <w:sz w:val="26"/>
          <w:szCs w:val="26"/>
          <w:lang w:val="en-US"/>
        </w:rPr>
        <w:t>2020. №1 (50). URL: https://cyberleninka.ru/article/n/ispolzovanie-tsifrovyh-tehnologiy-v-obrazovanii (13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9. Непесова Г.Б., Тойлыева Б.Г. ИССЛЕДОВАНИЕ ВЛИЯНИЯ ЦИФРОВЫХ ТЕХНОЛОГИЙ НА ЭФФЕКТИВНОСТЬ ОБУЧЕНИЯ: ПЕРСПЕКТИВЫ И ВЫЗОВЫ // Символ науки. </w:t>
      </w:r>
      <w:r>
        <w:rPr>
          <w:rStyle w:val="FontStyleText"/>
          <w:color w:val="000000"/>
          <w:sz w:val="26"/>
          <w:szCs w:val="26"/>
          <w:lang w:val="en-US"/>
        </w:rPr>
        <w:t>2024. №5-1-3. URL: https://cyberleninka.ru/article/n/issledovanie-vliyaniya-tsifrovyh-tehnologiy-na-effektivnost-obucheniya-perspektivy-i-vyzovy (23.01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0. Канокова Ляна Юрьевна К ВОПРОСУ ЦИФРОВИЗАЦИИ В СИСТЕМЕ ОБРАЗОВАТЕЛЬНОГО ПРОЦЕССА: ПРОБЛЕМЫ И РИСКИ // Право и управление. </w:t>
      </w:r>
      <w:r>
        <w:rPr>
          <w:rStyle w:val="FontStyleText"/>
          <w:color w:val="000000"/>
          <w:sz w:val="26"/>
          <w:szCs w:val="26"/>
          <w:lang w:val="en-US"/>
        </w:rPr>
        <w:t>2024. №10. URL: https://cyberleninka.ru/article/n/k-voprosu-tsifrovizatsii-v-sisteme-obrazovatelnogo-protsessa-problemy-i-riski (06.04.2025).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11. Светлана Николаевна Костина, Ольга Николаевна Новикова КАК СТАРШИЕ ПОДРОСТКИ ОЦЕНИВАЮТ ВЛИЯНИЕ ЦИФРОВЫХ ТЕХНОЛОГИЙ НА УЧЕБНУЮ ДЕЯТЕЛЬНОСТЬ? // Вестник Томского государственного университета. Философия. Социология. Политология. 2023. №74. URL: https://cyberleninka.ru/article/n/kak-starshie-podrostki-otsenivayut-vliyanie-tsifrovyh-tehnologiy-na-uchebnuyu-deyatelnost (10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2. Надеева М.И. Место и роль цифровых технологий в современном образовании // Казанский педагогический журнал. </w:t>
      </w:r>
      <w:r>
        <w:rPr>
          <w:rStyle w:val="FontStyleText"/>
          <w:color w:val="000000"/>
          <w:sz w:val="26"/>
          <w:szCs w:val="26"/>
          <w:lang w:val="en-US"/>
        </w:rPr>
        <w:t>2019. №5 (136). URL: https://cyberleninka.ru/article/n/mesto-i-rol-tsifrovyh-tehnologiy-v-sovremennom-obrazovanii (16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3. Бурцева Эльвира Витальевна, Чепак Ольга Александровна, Куликова Ольга Анатольевна. Некоторые результаты исследования влияния цифровых технологий на учебную деятельность студентов // Педагогика и просвещение. </w:t>
      </w:r>
      <w:r>
        <w:rPr>
          <w:rStyle w:val="FontStyleText"/>
          <w:color w:val="000000"/>
          <w:sz w:val="26"/>
          <w:szCs w:val="26"/>
          <w:lang w:val="en-US"/>
        </w:rPr>
        <w:t>2020. №1. URL: https://cyberleninka.ru/article/n/nekotorye-rezultaty-issledovaniya-vliyaniya-tsifrovyh-tehnologiy-na-uchebnuyu-deyatelnost-studentov (09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4. Тихонова Людмила Павловна Об актуальности внедрения современных цифровых технологий в образование // Вестник Череповецкого государственного университета. </w:t>
      </w:r>
      <w:r>
        <w:rPr>
          <w:rStyle w:val="FontStyleText"/>
          <w:color w:val="000000"/>
          <w:sz w:val="26"/>
          <w:szCs w:val="26"/>
          <w:lang w:val="en-US"/>
        </w:rPr>
        <w:t>2019. №1 (88). URL: https://cyberleninka.ru/article/n/ob-aktualnosti-vnedreniya-sovremennyh-tsifrovyh-tehnologiy-v-obrazovanie (13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5. Соковых Елена Ивановна Особенности использования компьютерных технологий приобучении географии // Евразийский научный журнал. </w:t>
      </w:r>
      <w:r>
        <w:rPr>
          <w:rStyle w:val="FontStyleText"/>
          <w:color w:val="000000"/>
          <w:sz w:val="26"/>
          <w:szCs w:val="26"/>
          <w:lang w:val="en-US"/>
        </w:rPr>
        <w:t>2016. №7. URL: https://cyberleninka.ru/article/n/osobennosti-ispolzovaniya-kompyuternyh-tehnologiy-priobuchenii-geografii (21.01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6. Урусова Лаура Хабаловна ПРИМЕНЕНИЕ ИНТЕРАКТИВНЫХ ЦИФРОВЫХ ТЕХНОЛОГИЙ В ПРОЦЕССЕ СОВРЕМЕННОГО ОБУЧЕНИЯ // Право и управление. </w:t>
      </w:r>
      <w:r>
        <w:rPr>
          <w:rStyle w:val="FontStyleText"/>
          <w:color w:val="000000"/>
          <w:sz w:val="26"/>
          <w:szCs w:val="26"/>
          <w:lang w:val="en-US"/>
        </w:rPr>
        <w:t>2023. №10. URL: https://cyberleninka.ru/article/n/primenenie-interaktivnyh-tsifrovyh-tehnologiy-v-protsesse-sovremennogo-obucheniya (07.04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7. Чупанова З.С. ПРИМЕНЕНИЕ ИНФОРМАЦИОННЫХ ТЕХНОЛОГИЙ В ПРЕПОДАВАНИИ ПРЕДМЕТА «ГЕОГРАФИЯ» В СОВРЕМЕННОЙ ШКОЛЕ // Вестник науки. </w:t>
      </w:r>
      <w:r>
        <w:rPr>
          <w:rStyle w:val="FontStyleText"/>
          <w:color w:val="000000"/>
          <w:sz w:val="26"/>
          <w:szCs w:val="26"/>
          <w:lang w:val="en-US"/>
        </w:rPr>
        <w:t>2024. №10 (79). URL: https://cyberleninka.ru/article/n/primenenie-informatsionnyh-tehnologiy-v-prepodavanii-predmeta-geografiya-v-sovremennoy-shkole (21.01.2025).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18. Грозовский Николай Николаевич ПРИМЕНЕНИЕ СОВРЕМЕННЫХ ТЕХНОЛОГИЙ И ГИС НА УРОКАХ ГЕОГРАФИИ // Endless light in science. 2024. №31 декабрь 02. URL: https://cyberleninka.ru/article/n/primenenie-sovremennyh-tehnologiy-i-gis-na-urokah-geografii (26.03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19. Дзюбан В.В. ПРОБЛЕМА ВНЕДРЕНИЯ ЦИФРОВЫХ ТЕХНОЛОГИЙ В СИСТЕМУ ОБРАЗОВАНИЯ В XX-XXI В // Архонт. </w:t>
      </w:r>
      <w:r>
        <w:rPr>
          <w:rStyle w:val="FontStyleText"/>
          <w:color w:val="000000"/>
          <w:sz w:val="26"/>
          <w:szCs w:val="26"/>
          <w:lang w:val="en-US"/>
        </w:rPr>
        <w:t>2021. №6 (27). URL: https://cyberleninka.ru/article/n/problema-vnedreniya-tsifrovyh-tehnologiy-v-sistemu-obrazovaniya-v-xx-xxi-v (09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0. Иконникова Галина Юрьевна, Лисовская Наталья Борисовна, Тужикова Елена Сергеевна ПРОБЛЕМА ЦИФРОВИЗАЦИИ В СОВРЕМЕННОМ ОБРАЗОВАНИИ (НА ПРИМЕРЕ РГПУ ИМ. А. И. ГЕРЦЕНА) //  Психология человека в образовании. </w:t>
      </w:r>
      <w:r>
        <w:rPr>
          <w:rStyle w:val="FontStyleText"/>
          <w:color w:val="000000"/>
          <w:sz w:val="26"/>
          <w:szCs w:val="26"/>
          <w:lang w:val="en-US"/>
        </w:rPr>
        <w:t>2020. №2. URL: https://cyberleninka.ru/article/n/problema-tsifrovizatsii-v-sovremennom-obrazovanii-na-primere-rgpu-im-a-i-gertsena (13.12.2024).</w:t>
      </w:r>
    </w:p>
    <w:p>
      <w:pPr>
        <w:pStyle w:val="ParagraphStyleText"/>
        <w:rPr>
          <w:color w:val="000000"/>
          <w:sz w:val="26"/>
          <w:szCs w:val="26"/>
        </w:rPr>
      </w:pPr>
      <w:r>
        <w:rPr>
          <w:rStyle w:val="FontStyleText"/>
          <w:color w:val="000000"/>
          <w:sz w:val="26"/>
          <w:szCs w:val="26"/>
        </w:rPr>
        <w:t>21. Мартынов А.В., Ширеева Е.В., Логинова А.Э. ПРОБЛЕМЫ ИСПОЛЬЗОВАНИЯ ЦИФРОВЫХ ТЕХНОЛОГИЙ В ДЕЯТЕЛЬНОСТИ ОРГАНОВ ГОСУДАРСТВЕННОГО КОНТРОЛЯ И НАДЗОРА В УСЛОВИЯХ ЦИФРОВОЙ ЭКОНОМИКИ (ИССЛЕДОВАНИЕ, ПРОВЕДЕННОЕ НА ОСНОВЕ ОПРОСА ДОЛЖНОСТНЫХ ЛИЦ ОРГАНОВ ГОСУДАРСТВЕННОГО КОНТРОЛЯ1 И НАДЗОРА) // Вестник Нижегородского университета им. Н. И. Лобачевского. 2021. №5. URL: https://cyberleninka.ru/article/n/problemy-ispolzovaniya-tsifrovyh-tehnologiy-v-deyatelnosti-organov-gosudarstvennogo-kontrolya-i-nadzora-v-usloviyah-tsifrovoy (18.01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2. Меньшикова А. А. ПРОБЛЕМЫ ЦИФРОВИЗАЦИИ УЧЕБНЫХ ПРОГРАММ ВЫСШЕГО ОБРАЗОВАНИЯ: ПУТЬ К ОНЛАЙН-ПЛАТФОРМАМ // Ноосферные исследования. </w:t>
      </w:r>
      <w:r>
        <w:rPr>
          <w:rStyle w:val="FontStyleText"/>
          <w:color w:val="000000"/>
          <w:sz w:val="26"/>
          <w:szCs w:val="26"/>
          <w:lang w:val="en-US"/>
        </w:rPr>
        <w:t>2020. №4. URL: https://cyberleninka.ru/article/n/problemy-tsifrovizatsii-uchebnyh-programm-vysshego-obrazovaniya-put-k-onlayn-platformam (13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3. Плетнёв Дмитрий Александрович, Козлова Елена Викторовна Степень использования цифровых технологий и склонность к оппортунизму на российских предприятиях: результаты эмпирического исследования // π-Economy. </w:t>
      </w:r>
      <w:r>
        <w:rPr>
          <w:rStyle w:val="FontStyleText"/>
          <w:color w:val="000000"/>
          <w:sz w:val="26"/>
          <w:szCs w:val="26"/>
          <w:lang w:val="en-US"/>
        </w:rPr>
        <w:t>2023. №3. URL: https://cyberleninka.ru/article/n/stepen-ispolzovaniya-tsifrovyh-tehnologiy-i-sklonnost-k-opportunizmu-na-rossiyskih-predpriyatiyah-rezultaty-empiricheskogo (01.07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4. Заборских Т.П., Шабашова Е.В. Теоретические аспекты внедрения инновационных технологий и проблемы их применения при преподавании гуманитарных дисциплин в творческом вузе // Вестник Московского финансово-юридического университета. </w:t>
      </w:r>
      <w:r>
        <w:rPr>
          <w:rStyle w:val="FontStyleText"/>
          <w:color w:val="000000"/>
          <w:sz w:val="26"/>
          <w:szCs w:val="26"/>
          <w:lang w:val="en-US"/>
        </w:rPr>
        <w:t>2016. №3. URL: https://cyberleninka.ru/article/n/teoreticheskie-aspekty-vnedreniya-innovatsionnyh-tehnologiy-i-problemy-ih-primeneniya-pri-prepodavanii-gumanitarnyh-distsiplin-v (06.03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5. Бабиева М.С. ТЕОРЕТИЧЕСКИЕ АСПЕКТЫ ИССЛЕДОВАНИЯ ИННОВАЦИЙ В ОБРАЗОВАНИИ // Форум молодых ученых. </w:t>
      </w:r>
      <w:r>
        <w:rPr>
          <w:rStyle w:val="FontStyleText"/>
          <w:color w:val="000000"/>
          <w:sz w:val="26"/>
          <w:szCs w:val="26"/>
          <w:lang w:val="en-US"/>
        </w:rPr>
        <w:t>2023. №6 (82). URL: https://cyberleninka.ru/article/n/teoreticheskie-aspekty-issledovaniya-innovatsiy-v-obrazovanii (17.01.2025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6. Галустов Роберт Амбарцумович, Герлах Ирина Витальевна, Копченко Инна Евгеньевна, Спирина Ольга Николаевна, Твелова Ирина Александровна, Хлопкова Виктория Михайловна ЦИФРОВАЯ ТРАНСФОРМАЦИЯ ОБРАЗОВАНИЯ И АНАЛИЗ ВОЗМОЖНЫХ РИСКОВ: РЕЗУЛЬТАТЫ ОПРОСА ПЕДАГОГОВ ОБЩЕОБРАЗОВАТЕЛЬНЫХ ОРГАНИЗАЦИЙ // Перспективы науки и образования. </w:t>
      </w:r>
      <w:r>
        <w:rPr>
          <w:rStyle w:val="FontStyleText"/>
          <w:color w:val="000000"/>
          <w:sz w:val="26"/>
          <w:szCs w:val="26"/>
          <w:lang w:val="en-US"/>
        </w:rPr>
        <w:t>2021. №5 (53). URL: https://cyberleninka.ru/article/n/tsifrovaya-transformatsiya-obrazovaniya-i-analiz-vozmozhnyh-riskov-rezultaty-oprosa-pedagogov-obscheobrazovatelnyh-organizatsiy (10.12.2024).</w:t>
      </w:r>
    </w:p>
    <w:p>
      <w:pPr>
        <w:pStyle w:val="ParagraphStyleText"/>
        <w:rPr>
          <w:color w:val="000000"/>
          <w:sz w:val="26"/>
          <w:szCs w:val="26"/>
          <w:lang w:val="en-US"/>
        </w:rPr>
      </w:pPr>
      <w:r>
        <w:rPr>
          <w:rStyle w:val="FontStyleText"/>
          <w:color w:val="000000"/>
          <w:sz w:val="26"/>
          <w:szCs w:val="26"/>
        </w:rPr>
        <w:t xml:space="preserve">27. Мусалов Магомед Абдулаевич ЦИФРОВАЯ ТРАНСФОРМАЦИЯ ОБРАЗОВАНИЯ: ПРОБЛЕМЫ, ПЕРСПЕКТИВЫ, ПРАВОВЫЕ АСПЕКТЫ // Право и государство: теория и практика. </w:t>
      </w:r>
      <w:r>
        <w:rPr>
          <w:rStyle w:val="FontStyleText"/>
          <w:color w:val="000000"/>
          <w:sz w:val="26"/>
          <w:szCs w:val="26"/>
          <w:lang w:val="en-US"/>
        </w:rPr>
        <w:t>2021. №1 (193). URL: https://cyberleninka.ru/article/n/tsifrovaya-transformatsiya-obrazovaniya-problemy-perspektivy-pravovye-aspekty (09.12.2024).</w:t>
      </w:r>
    </w:p>
    <w:p>
      <w:pPr>
        <w:pStyle w:val="ParagraphStyleText"/>
        <w:rPr/>
      </w:pPr>
      <w:r>
        <w:rPr>
          <w:rStyle w:val="FontStyleText"/>
          <w:color w:val="000000"/>
          <w:sz w:val="26"/>
          <w:szCs w:val="26"/>
        </w:rPr>
        <w:t>28. Латыпова З.Б., Шишков Д.С. ЦИФРОВИЗАЦИЯ ПРОЦЕССА ОБУЧЕНИЯ ГЕОГРАФИИ В ШКОЛЕ // Вестник Башкирского государственного педагогического университета им. М. Акмуллы. 2023. №S1 (67). URL: https://cyberleninka.ru/article/n/tsifrovizatsiya-protsessa-obucheniya-geografii-v-shkole (21.01.2025).</w:t>
      </w:r>
    </w:p>
    <w:sectPr>
      <w:footerReference w:type="default" r:id="rId11"/>
      <w:type w:val="nextPage"/>
      <w:pgSz w:w="11906" w:h="16838"/>
      <w:pgMar w:left="1440" w:right="7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PageNum"/>
      <w:spacing w:before="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basedOn w:val="Normal"/>
    <w:qFormat/>
    <w:pPr/>
    <w:rPr>
      <w:rFonts w:ascii="Helvetica Neue" w:hAnsi="Helvetica Neue" w:eastAsia="Helvetica Neue" w:cs="Helvetica Neue"/>
      <w:color w:val="000000"/>
    </w:rPr>
  </w:style>
  <w:style w:type="paragraph" w:styleId="1">
    <w:name w:val="Верхний колонтитул1"/>
    <w:basedOn w:val="Normal"/>
    <w:qFormat/>
    <w:pPr>
      <w:spacing w:before="0" w:after="0"/>
    </w:pPr>
    <w:rPr/>
  </w:style>
  <w:style w:type="paragraph" w:styleId="11">
    <w:name w:val="Нижний колонтитул1"/>
    <w:basedOn w:val="Normal"/>
    <w:qFormat/>
    <w:pPr>
      <w:spacing w:before="0" w:after="0"/>
    </w:pPr>
    <w:rPr/>
  </w:style>
  <w:style w:type="paragraph" w:styleId="ParagraphStylePageNum">
    <w:name w:val="paragraphStylePageNum"/>
    <w:basedOn w:val="Normal"/>
    <w:qFormat/>
    <w:pPr>
      <w:spacing w:before="0" w:after="100"/>
      <w:jc w:val="right"/>
    </w:pPr>
    <w:rPr/>
  </w:style>
  <w:style w:type="paragraph" w:styleId="ParagraphStyleText">
    <w:name w:val="paragraphStyleText"/>
    <w:basedOn w:val="Normal"/>
    <w:qFormat/>
    <w:pPr>
      <w:spacing w:lineRule="auto" w:line="360" w:before="0" w:after="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3:00Z</dcterms:created>
  <dc:creator>Антон Осипов</dc:creator>
  <dc:description/>
  <cp:keywords/>
  <dc:language>en-US</dc:language>
  <cp:lastModifiedBy>User</cp:lastModifiedBy>
  <cp:lastPrinted>2025-07-02T12:17:00Z</cp:lastPrinted>
  <dcterms:modified xsi:type="dcterms:W3CDTF">2025-07-02T09:21:00Z</dcterms:modified>
  <cp:revision>20</cp:revision>
  <dc:subject/>
  <dc:title/>
</cp:coreProperties>
</file>