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Игровая физкультура на воздух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важнейших проблем в настоящее время является недостаточная активность детей, как следствие повышения образовательной нагрузки, пристрастие к компьютерным играм, негативное отношение к физической культу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жизни и сохранения здоровья населения нашей страны, формирование основ физической культуры, приобщение взрослых и детей к здоровому образу жизни, относятся к задачам, решение которых контролируется на высоко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ой воспитания здорового ребенка занимались многие учёные и практики. Например в работах, М. А. Руновой, П. Т. Осокиной. В. А. Шишкиной уделяется внимание составлению оптимального двигательного режима для дошкольников. Физиологи и педиатры М. Н. Кузнецова, А. П. Чабовская и другие считают, что в оздоровлении детей определяющую роль играют закаливающие процед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 по мнению учёных необходимо создавать условия образовательного процесса, при которых личность дошкольника развивается без ущерба для здоров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система физического воспитания, а также работа с детьми по формированию здорового образа жизни в дошкольных учреждениях представляют собой единство средств, форм и методов работы, направленных на укрепление здоровья и всестороннее физическое развитие детей. Система формирования здорового образа жизни в дошкольных учреждениях строится с учетом возрастных и психологических особен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основным задачам физкультурно-оздоровительной работе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носи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а и укрепление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изического развит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детей двигательных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знаний об организме, роли физически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привычки, соблюдать режим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к занятиям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ми реализации группы оздоровительных задач являются: гигиенические и социально-бытовые факторы, полноценное питание, оздоровительные силы природы, рациональный режим жизни, физ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и задачи решаются с помощью таких форм физкультурно- оздоровительной работы: занятия с детьми по физическому воспитанию, утренняя гимнастика, гимнастика после сна, подвижные игры, физкультурные праздники, дни и недели здоров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эффективных форм работы являются игровые физкультурные занятия на воздух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игрового характера отличаются тем, что для решения задач каждой части подбираются игры с соответствующими движ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занятиях данного типа решается задача совершенствования двигательных навыков, развития психофизических качеств, приобретённых детьми в процессе опосредова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уктура занятий соответствует традицио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Вводн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, содержанием которой являются игры малой подвижности, направлена на повышение эмоционального настроя детей, активизацию их внимания, постепенную подготовку организма к выполнению более сложных упражнений и интенсивной работе в основной части занятия. Вводная часть может состоять из различных построений, разных видов ходь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Основн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ает комплекс программных задач: совершенствование двигательных навыков и физических качеств, тренировку функциональных возможностей организма. В её содержание включены народные игры, игры — хороводы, игры — эстафеты, игры — соревнования, игры в парах, воспитывающие у детей чувство взаимо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Заключительн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а на обеспечение постепенного перехода от повышенной двигательной активности к её снижению, на снятие общей возбуждённости и приведению частоты сердечных сокращений ребёнка в норму, при этом сохраняя бодрое, жизнерадостное настроение. В эту часть занятия вошли игры малой подвижности: «Молчанка», «Узнай по голосу», «Потянемся к солнышку», «Лови — не лови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ирая игры для занятий, следует руководствоваться та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 возраста и физической подготовленност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 дидактических принципов: доступности, систематич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 физических нагрузок (включение всех мышечных груп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игр с различными основными движе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 интересов детей (при их желании игры заменять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юбившие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дневное использование на прогулке хорошо знакомы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ыборе игр нужно учитывать сезонность, погоду, температуру воздуха. Планируя игровые занятия следует помнить о всём многообразии подвижных игр: по тематике, движениям, правилам. Подвижные игры и эстафеты следует подбирать так, чтобы дети могли применить приобретённые на физкультурных занятиях умения и навыки в меняющейся обстановке игры. Это помогает закреплению основных движ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южеты игр способствуют активному движению детей. Физическая нагрузка в игре регулируется расстоянием для пробежек, сложностью выполняемых заданий, числом повторений игры и продолжительностью остановок в игре. Для достижения достаточной нагрузки игры повторяются 3 - 5 раз с короткими перерывами 15 - 20 сек. При проведении игр эстафет в целях увеличения активности детей организуется от 3 до 5 команд, что также позволяет больше упражняться в закрепляемом движ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вызывает у детей чувство удовольствия, приучает к согласованным действиям, развивает чувство товарищества, учит принимать самостоятельные решения, воспитывает быстроту, ловкость и вынослив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ть занятия на открытом воздухе лучше в тёплое время года: тогда вместе с постепенным снижением температуры воздуха в организме вырабатываются защитные механизмы, предохраняющие его от переохлаждения, происходит приспособление к меняющимся условиям внешних факторов, т. е. повышается закалённость детского орган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 принципом закаливания является постепенность и систематичность. Это в полной мере относится и к физкультурным занятиям на воздухе: проводить занятие надо регулярно, а не от случая к случаю и стремиться, чтобы все дети их посещали.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Mangal"/>
      <w:color w:val="auto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7:00Z</dcterms:created>
  <dc:creator/>
  <dc:description/>
  <cp:keywords/>
  <dc:language>en-US</dc:language>
  <cp:lastModifiedBy>irendytikkirpikova@yandex.ru</cp:lastModifiedBy>
  <dcterms:modified xsi:type="dcterms:W3CDTF">2024-09-10T11:16:00Z</dcterms:modified>
  <cp:revision>5</cp:revision>
  <dc:subject/>
  <dc:title/>
</cp:coreProperties>
</file>