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в коллективе в процессе вос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Петренк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Центр образова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о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н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 – самое тонкое душевное  прикосновение человека к челове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ухомлин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ние – великое дело: им решается участь человека». Эти хорошо известные слова Белинского не только не теряют своей актуальности, но и приобретают еще большую значимость в наше нестабильное вре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образовательной деятельности современной школы и обозначение приоритета воспитания в последних документах, отражающих государственную политику, вызывают необходимость в качестве ведущих аспектов воспитательной деятельности выделить нравственные нормы и ценности жизнедеятельности люд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необходимо сосредоточиться на том, что ценностные основания бытия человека отрабатывались веками и всегда были значимы и первостепенны в обществе. Поэтому необходимы целенаправленные педагогические усилия во имя пробуждения в растущей душе ребенка нравственных усилий стать человеком, быть готовым к нравственному выбору во имя жизни, человека, прогресса, культу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Цель моей воспитательной деятельности мне видится в том, что в результате моих педагогических усилий будет воспитана личность, стремящаяся к духовному осмыслению происходящего с ней и с теми, кто ее окружает; обладающая основными нравственными ориентирами и характеристиками, среди которых наиболее значимыми следует счита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гуманизм</w:t>
      </w:r>
      <w:r>
        <w:rPr>
          <w:rFonts w:cs="Times New Roman" w:ascii="Times New Roman" w:hAnsi="Times New Roman"/>
          <w:sz w:val="28"/>
          <w:szCs w:val="28"/>
        </w:rPr>
        <w:t>, в основе которого заложено уважение и доброжелательность по отношению к другому человеку, доброта как источник чувства, действия и отношения к окружающему мир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как моральная готовность держать ответ за свои мысли и действия, соотносить их с возможными последствия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долг</w:t>
      </w:r>
      <w:r>
        <w:rPr>
          <w:rFonts w:cs="Times New Roman" w:ascii="Times New Roman" w:hAnsi="Times New Roman"/>
          <w:sz w:val="28"/>
          <w:szCs w:val="28"/>
        </w:rPr>
        <w:t xml:space="preserve"> как осознание и готовность к проявлению своих обязанностей перед государством, обществом, людьми и самим соб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совестливость</w:t>
      </w:r>
      <w:r>
        <w:rPr>
          <w:rFonts w:cs="Times New Roman" w:ascii="Times New Roman" w:hAnsi="Times New Roman"/>
          <w:sz w:val="28"/>
          <w:szCs w:val="28"/>
        </w:rPr>
        <w:t xml:space="preserve"> как регулятивная основа всей жизнедеятельности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увство собственного достоинства как нравственное самоутверждение и уважение к другому челове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гражданственность</w:t>
      </w:r>
      <w:r>
        <w:rPr>
          <w:rFonts w:cs="Times New Roman" w:ascii="Times New Roman" w:hAnsi="Times New Roman"/>
          <w:sz w:val="28"/>
          <w:szCs w:val="28"/>
        </w:rPr>
        <w:t xml:space="preserve"> как чувство Родины, неразрывной связи с отечеством, причастности к его судь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оей воспитательной политики является диалог, диалогическое взаимодействие с учеником. Диалог выступает источником нравственного осмысления жизни человека в обществе. Форма диалога – эффективный инструмент выработки у школьников самостоятельного мышления. Над этой проблемой работает коллектив нашей школы, которая является краевой экспериментальной площадкой. Тема эксперимента: «Формирование диалогического опыты учащегося как способа его духовно-нравственного становле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необходим системный подход. В основе этого подхода – система воспитания этической культуры школьника, разработанная в ГОСНИИ семьи и воспитания и курс этической грамматики А.И.Шемшуриной, адаптированные мною и проецированные на мой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выделяю три логически взаимосвязанных компонен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внеурочная деятельнос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седневная методика этического заряда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ая внеурочная дея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ее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мпонен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87630</wp:posOffset>
                </wp:positionV>
                <wp:extent cx="20478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4.75pt;mso-wrap-distance-left:9.05pt;mso-wrap-distance-right:9.05pt;mso-wrap-distance-top:0pt;mso-wrap-distance-bottom:0pt;margin-top:6.9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включ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ные часы на тему нравств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ные мероприят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роди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матика классных часов, разработанная на основе курса этической грамматики Шемшурин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6 класс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и:  воспитание нравственных черт личности: доброты, милосердия, желания делать добрые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яя и внутренняя воспитанность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й быть добр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ез друзей меня чуть-чут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на каждый д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Давайте жить дружн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классном часе «Давайте жить дружно» дети составили правила коллектива, среди которы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важать права и считаться с другими людь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тремиться к взаимопониманию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е ссор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методы недописанных тезисов, ролевая игра. На классном часе «Без друзей меня чуть-чуть» использовались анкетирование и инсценирование, а также диагностика социомет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-8 клас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и: формировать, закреплять умение терпимо относиться к недостаткам други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ировать, закреплять умение слушать и анализировать свои и чужие поступ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оч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ранит твоя пам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лово наше отзоветс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душа о жизни дум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аши мудрости исп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уществуют друг для д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Люди существуют друг для друга» проходил в форме круглого стола. Использовались игры-упражнения «Пойми меня»; проводилось тестирование «Воспитанный ли я?», решались ситуации. В итоге дети сформулировали правила общения в виде памят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 вежлив и тактиче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нижай, а уважа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ь внимателе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сь слушать и слыш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мысл жизни – это то, что придает ей ц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жизни – самовыра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уроки моей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есть жиз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ай делать добр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– это состояние ду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 дискуссия, диалог. Итогом классного часа «Добро есть жизнь» стали мини-сочи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ак Уварова Настя пишет: «Для меня добро вообще – это теплота человеческих отношений, внимание и забота. Поэтому символ добра для меня  - моя мама. Она окружает меня аурой доброты и внимани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это мнение Вартанян Анатолия: «Добро – это хорошие поступки. Добро не всегда справедливо. Справедливо – это беспристрастно. А добро пристрастно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комплексом добродетелей, составленных Б.Франклином, дети для себя выбирают самые значимые, на их взгляд, качества: искренность, справедливость, прилежание. В ходе классного часа «Нравственные уроки моей семьи» дети говорили, что их учат быть добрыми, искренними. Руслан Айкин сказал «Меня учат быть таким, чтобы я был полезен обществу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 классном часе: «Поспешай делать добро» учащиеся решают проблемные ситуации, выбирая свойственные им нормы по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лассные часы в 9 классе строятся как «диалог голосов» /размышления по актуальным проблемам человеческой жизни/ и «диалог образов» /осмысление художественных, литературных и исторических образов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мероприятия, включаемые в систему нравственного воспит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добрых д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, театра, обсуждение кинофиль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и люд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включа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кетирование род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щение сем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атические родительские собр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в сем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ути добродетели. /Платон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это разум сердца /Гейне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от природы добр» /Руссо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мпонент моей воспитательной системы: «повседневная методика этического заряда, действующая в системе свободного общения на перемене и в послеурочное врем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вою цель я вижу в создании доброжелательного климата в класс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примере, который помогает школьникам находить корректные способы реагирования на недостойное поведение други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культивировании умения детей простить, проявить благород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ю индивидуальную беседу, классную почту, ролевую игр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мпонент – общешкольная внеурочная деятельность. Она строится по направлениям согласно воспитательной  концепции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работа приносит свои плоды, которые может быть, трудно увидеть, невозможно измерить. Эти результаты проверяются жизнью. И все же вот чего мы добились. Уровень воспитанности класса вырос по сравнению с 5 классом с 3,6 до 4,5. Наибольшую оценку 5 класс получил по следующим критериям: доброта, скромность, доброжелательность, готовность оказать помощь, понимание ценности жизн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циометрии  в 5 классе было 3 отверженных, а к 9 классу нет отверженных, 8 человек лидеров, остальные предпочитаемы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итогам года класс объявлен лауреатом  в конкурсе «Самый лучший класс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 в конкурсе патриотическ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ома – лауреат краевого конкурса сочинений «Моя семья». Уварова Настя – лауреат краевого конкурса «Мы достойные  внуки Победы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– активные участники всех общешкольны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эпоху перемен, инноваций, быстрого решения различных вопросов, эпоху нового мышления. Скорей всего, наступит время иных жизненных ценностей. Что именно будет главным, определяющим в жизни человека, сказать трудно, но истинные ценности и красота человеческих взаимоотношений будут вечны 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Учитель</dc:creator>
  <dc:description/>
  <dc:language>en-US</dc:language>
  <cp:lastModifiedBy>123</cp:lastModifiedBy>
  <dcterms:modified xsi:type="dcterms:W3CDTF">2025-07-02T08:49:00Z</dcterms:modified>
  <cp:revision>2</cp:revision>
  <dc:subject/>
  <dc:title/>
</cp:coreProperties>
</file>