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развивающая программ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гуманитарной направле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Фенеч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озраст обучающихся: 6-7 л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ок реализации: 1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Разработчик программы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Халиулина А.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Возрастная категория детей</w:t>
      </w:r>
      <w:r>
        <w:rPr>
          <w:sz w:val="24"/>
          <w:szCs w:val="24"/>
        </w:rPr>
        <w:t xml:space="preserve">:6-7 лет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рок реализации программы: </w:t>
      </w:r>
      <w:r>
        <w:rPr>
          <w:sz w:val="24"/>
          <w:szCs w:val="24"/>
        </w:rPr>
        <w:t>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нежинск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2022г.</w:t>
      </w:r>
    </w:p>
    <w:p>
      <w:pPr>
        <w:pStyle w:val="C4c6"/>
        <w:shd w:fill="FFFFFF" w:val="clear"/>
        <w:spacing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4c6"/>
        <w:shd w:fill="FFFFFF" w:val="clear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C4c6"/>
        <w:shd w:fill="FFFFFF" w:val="clear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C4c6"/>
        <w:shd w:fill="FFFFFF" w:val="clear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C4c6"/>
        <w:shd w:fill="FFFFFF" w:val="clear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C4c6"/>
        <w:shd w:fill="FFFFFF" w:val="clear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C4c6"/>
        <w:shd w:fill="FFFFFF" w:val="clear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C4c6"/>
        <w:shd w:fill="FFFFFF" w:val="clear"/>
        <w:spacing w:before="0" w:after="0"/>
        <w:ind w:firstLine="284"/>
        <w:jc w:val="center"/>
        <w:rPr>
          <w:b/>
          <w:b/>
          <w:color w:val="000000"/>
        </w:rPr>
      </w:pPr>
      <w:r>
        <w:rPr>
          <w:b/>
        </w:rPr>
        <w:t>СОДЕРЖАНИЕ</w:t>
      </w:r>
    </w:p>
    <w:p>
      <w:pPr>
        <w:pStyle w:val="Style15"/>
        <w:shd w:fill="FFFFFF" w:val="clear"/>
        <w:spacing w:lineRule="atLeast" w:line="336" w:before="0" w:after="0"/>
        <w:jc w:val="center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shd w:fill="FFFFFF" w:val="clear"/>
        <w:spacing w:before="0" w:after="0"/>
        <w:jc w:val="left"/>
        <w:textAlignment w:val="baseline"/>
        <w:rPr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>Раздел 1. Комплекс основных характеристик образовательной программы</w:t>
      </w:r>
      <w:r>
        <w:rPr>
          <w:bCs/>
          <w:color w:val="000000"/>
          <w:szCs w:val="24"/>
        </w:rPr>
        <w:t>.</w:t>
      </w:r>
    </w:p>
    <w:p>
      <w:pPr>
        <w:pStyle w:val="Style15"/>
        <w:shd w:fill="FFFFFF" w:val="clear"/>
        <w:spacing w:before="0" w:after="0"/>
        <w:jc w:val="left"/>
        <w:textAlignment w:val="baseline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tyle15"/>
        <w:shd w:fill="FFFFFF" w:val="clear"/>
        <w:spacing w:before="0" w:after="0"/>
        <w:jc w:val="left"/>
        <w:textAlignment w:val="baseline"/>
        <w:rPr>
          <w:bCs/>
          <w:szCs w:val="24"/>
        </w:rPr>
      </w:pPr>
      <w:r>
        <w:rPr>
          <w:bCs/>
          <w:szCs w:val="24"/>
        </w:rPr>
        <w:t>1. Пояснительная записка………………………………………………                        3-4</w:t>
      </w:r>
    </w:p>
    <w:p>
      <w:pPr>
        <w:pStyle w:val="Style15"/>
        <w:shd w:fill="FFFFFF" w:val="clear"/>
        <w:spacing w:before="0" w:after="0"/>
        <w:jc w:val="left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Style15"/>
        <w:shd w:fill="FFFFFF" w:val="clear"/>
        <w:spacing w:before="0" w:after="0"/>
        <w:jc w:val="left"/>
        <w:textAlignment w:val="baseline"/>
        <w:rPr>
          <w:bCs/>
          <w:szCs w:val="24"/>
        </w:rPr>
      </w:pPr>
      <w:r>
        <w:rPr>
          <w:bCs/>
          <w:szCs w:val="24"/>
        </w:rPr>
        <w:t>2. Цель и задачи дополнительной образовательной программы………………………3</w:t>
      </w:r>
    </w:p>
    <w:p>
      <w:pPr>
        <w:pStyle w:val="Style15"/>
        <w:jc w:val="left"/>
        <w:rPr>
          <w:bCs/>
          <w:szCs w:val="24"/>
        </w:rPr>
      </w:pPr>
      <w:r>
        <w:rPr>
          <w:bCs/>
          <w:szCs w:val="24"/>
        </w:rPr>
        <w:t>3. Содержание программы…………………………….……………………………….…4</w:t>
      </w:r>
    </w:p>
    <w:p>
      <w:pPr>
        <w:pStyle w:val="Style15"/>
        <w:jc w:val="left"/>
        <w:rPr>
          <w:bCs/>
          <w:szCs w:val="24"/>
        </w:rPr>
      </w:pPr>
      <w:r>
        <w:rPr>
          <w:bCs/>
          <w:szCs w:val="24"/>
        </w:rPr>
        <w:t>4. Планируемые результаты……………………………………………………………   5</w:t>
      </w:r>
    </w:p>
    <w:p>
      <w:pPr>
        <w:pStyle w:val="Style15"/>
        <w:shd w:fill="FFFFFF" w:val="clear"/>
        <w:spacing w:before="0" w:after="0"/>
        <w:jc w:val="left"/>
        <w:textAlignment w:val="baseline"/>
        <w:rPr>
          <w:bCs/>
          <w:szCs w:val="24"/>
        </w:rPr>
      </w:pPr>
      <w:r>
        <w:rPr>
          <w:b/>
          <w:bCs/>
          <w:szCs w:val="24"/>
        </w:rPr>
        <w:t xml:space="preserve">Раздел 2. Условия реализации программы </w:t>
      </w:r>
      <w:r>
        <w:rPr>
          <w:bCs/>
          <w:szCs w:val="24"/>
        </w:rPr>
        <w:t>………………………………………… 5</w:t>
      </w:r>
    </w:p>
    <w:p>
      <w:pPr>
        <w:pStyle w:val="Style15"/>
        <w:shd w:fill="FFFFFF" w:val="clear"/>
        <w:spacing w:before="0" w:after="0"/>
        <w:jc w:val="left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Style15"/>
        <w:shd w:fill="FFFFFF" w:val="clear"/>
        <w:spacing w:before="0" w:after="0"/>
        <w:jc w:val="left"/>
        <w:textAlignment w:val="baseline"/>
        <w:rPr>
          <w:bCs/>
          <w:szCs w:val="24"/>
        </w:rPr>
      </w:pPr>
      <w:r>
        <w:rPr>
          <w:bCs/>
          <w:szCs w:val="24"/>
        </w:rPr>
        <w:t xml:space="preserve">1. Материально-техническое обеспечение……………………………………………………………………………….5                 </w:t>
      </w:r>
    </w:p>
    <w:p>
      <w:pPr>
        <w:pStyle w:val="Style15"/>
        <w:shd w:fill="FFFFFF" w:val="clear"/>
        <w:spacing w:before="0" w:after="0"/>
        <w:jc w:val="left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Style15"/>
        <w:shd w:fill="FFFFFF" w:val="clear"/>
        <w:spacing w:before="0" w:after="0"/>
        <w:jc w:val="left"/>
        <w:textAlignment w:val="baseline"/>
        <w:rPr>
          <w:bCs/>
          <w:szCs w:val="24"/>
        </w:rPr>
      </w:pPr>
      <w:r>
        <w:rPr>
          <w:bCs/>
          <w:szCs w:val="24"/>
        </w:rPr>
        <w:t>2. Кадровое обеспечение………………………………………………………………....6</w:t>
      </w:r>
    </w:p>
    <w:p>
      <w:pPr>
        <w:pStyle w:val="Style15"/>
        <w:jc w:val="left"/>
        <w:rPr>
          <w:bCs/>
          <w:szCs w:val="24"/>
        </w:rPr>
      </w:pPr>
      <w:r>
        <w:rPr>
          <w:bCs/>
          <w:szCs w:val="24"/>
        </w:rPr>
        <w:t>3. Учебный (тематический) план дополнительной образовательной           программы……………………………………………………………………………...6-7</w:t>
      </w:r>
    </w:p>
    <w:p>
      <w:pPr>
        <w:pStyle w:val="Style15"/>
        <w:jc w:val="left"/>
        <w:rPr>
          <w:bCs/>
          <w:szCs w:val="24"/>
        </w:rPr>
      </w:pPr>
      <w:r>
        <w:rPr>
          <w:bCs/>
          <w:szCs w:val="24"/>
        </w:rPr>
        <w:t>4.Календарный учебный график…………………………………………………………………………………….7</w:t>
      </w:r>
    </w:p>
    <w:p>
      <w:pPr>
        <w:pStyle w:val="Style15"/>
        <w:jc w:val="left"/>
        <w:rPr>
          <w:bCs/>
          <w:szCs w:val="24"/>
        </w:rPr>
      </w:pPr>
      <w:r>
        <w:rPr>
          <w:bCs/>
          <w:szCs w:val="24"/>
        </w:rPr>
        <w:t>5. Оценочные материалы   (диагностика, мониторинг)…………………………………………………………………………..      8</w:t>
      </w:r>
    </w:p>
    <w:p>
      <w:pPr>
        <w:pStyle w:val="Style15"/>
        <w:jc w:val="left"/>
        <w:rPr>
          <w:bCs/>
          <w:szCs w:val="24"/>
        </w:rPr>
      </w:pPr>
      <w:r>
        <w:rPr>
          <w:bCs/>
          <w:szCs w:val="24"/>
        </w:rPr>
        <w:t>6. Методические материалы……………………………………………………………………………….10</w:t>
      </w:r>
    </w:p>
    <w:p>
      <w:pPr>
        <w:pStyle w:val="Style15"/>
        <w:shd w:fill="FFFFFF" w:val="clear"/>
        <w:spacing w:before="0" w:after="0"/>
        <w:jc w:val="left"/>
        <w:textAlignment w:val="baseline"/>
        <w:rPr>
          <w:bCs/>
          <w:szCs w:val="24"/>
        </w:rPr>
      </w:pPr>
      <w:r>
        <w:rPr>
          <w:bCs/>
          <w:szCs w:val="24"/>
        </w:rPr>
        <w:t>7. Приложение (перспективный план) ……………………………………………. 11-</w:t>
      </w:r>
    </w:p>
    <w:p>
      <w:pPr>
        <w:pStyle w:val="Style15"/>
        <w:shd w:fill="FFFFFF" w:val="clear"/>
        <w:spacing w:before="0" w:after="0"/>
        <w:jc w:val="left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Style15"/>
        <w:shd w:fill="FFFFFF" w:val="clear"/>
        <w:spacing w:before="375" w:after="375"/>
        <w:jc w:val="left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left="62" w:righ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left="62" w:right="6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/>
        <w:ind w:left="62" w:right="6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/>
        <w:ind w:left="62" w:right="6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Style15"/>
        <w:spacing w:lineRule="auto" w:line="360"/>
        <w:ind w:left="62" w:right="6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/>
        <w:ind w:left="62" w:right="6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/>
        <w:ind w:left="62" w:right="6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/>
        <w:ind w:left="62" w:right="6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360"/>
        <w:ind w:left="62" w:right="6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плекс основных характеристик дополнительной образовательной программ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5"/>
        <w:shd w:fill="FFFFFF" w:val="clear"/>
        <w:spacing w:before="0" w:after="150"/>
        <w:rPr>
          <w:b/>
          <w:b/>
        </w:rPr>
      </w:pPr>
      <w:r>
        <w:rPr>
          <w:b/>
          <w:szCs w:val="24"/>
        </w:rPr>
        <w:t>1.1 Краткая характеристика предмета</w:t>
      </w:r>
      <w:r>
        <w:rPr>
          <w:b/>
        </w:rPr>
        <w:t xml:space="preserve"> </w:t>
      </w:r>
    </w:p>
    <w:p>
      <w:pPr>
        <w:pStyle w:val="Style15"/>
        <w:shd w:fill="FFFFFF" w:val="clear"/>
        <w:spacing w:before="0" w:after="150"/>
        <w:rPr>
          <w:b/>
          <w:b/>
          <w:szCs w:val="24"/>
        </w:rPr>
      </w:pPr>
      <w:r>
        <w:rPr>
          <w:szCs w:val="24"/>
        </w:rPr>
        <w:t>Дополнительная общеобразовательная общеразвивающая программа кружка художественно-эстетической направленности «Фенечка»  разработана для дошкольников 6-7лет на основе техники плетения из узелков, способствующая когнитивному и творческому развитию дошкольник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 Актуальность</w:t>
      </w:r>
    </w:p>
    <w:p>
      <w:pPr>
        <w:pStyle w:val="Normal"/>
        <w:jc w:val="both"/>
        <w:rPr>
          <w:rFonts w:ascii="Helvetica" w:hAnsi="Helvetica" w:cs="Helvetica"/>
          <w:color w:val="00B0F0"/>
          <w:sz w:val="21"/>
          <w:szCs w:val="21"/>
        </w:rPr>
      </w:pPr>
      <w:r>
        <w:rPr>
          <w:sz w:val="24"/>
          <w:szCs w:val="24"/>
        </w:rPr>
        <w:t>Макраме является одним из древнейших направлений декоративно-прикладного искусства. Считается, что искусство плетения узелков происходит из Китая и Японии, но плетеные изделия были найдены и в других странах, например в египетских пирамидах, им более четырех тысяч лет.</w:t>
      </w:r>
      <w:r>
        <w:rPr>
          <w:rFonts w:cs="Helvetica" w:ascii="Helvetica" w:hAnsi="Helvetica"/>
          <w:color w:val="00B0F0"/>
          <w:sz w:val="21"/>
          <w:szCs w:val="21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в древнем мире, так и теперь, узелковое плетение применяется для украшения одежды. Это разнообразные накидки, кружева, пояса, перчатки. Очень красиво смотрятся сумочки и кошельки, выполненные в технике макраме.</w:t>
      </w:r>
    </w:p>
    <w:p>
      <w:pPr>
        <w:pStyle w:val="Normal"/>
        <w:jc w:val="both"/>
        <w:rPr>
          <w:color w:val="E36C0A"/>
          <w:sz w:val="24"/>
          <w:szCs w:val="24"/>
        </w:rPr>
      </w:pPr>
      <w:r>
        <w:rPr>
          <w:sz w:val="24"/>
          <w:szCs w:val="24"/>
        </w:rPr>
        <w:t xml:space="preserve">Предлагаемая система практических занятий на кружке позволит формировать, развивать, корректировать у дошкольников пространственные и зрительные представления, наличие которых является показателем школьной зрелости, а также поможет детям легко и радостно включиться в процесс обучения. Занятия в кружке дают широкую возможность для раскрытия творческой индивидуальности и фантазии, способствуют трудовому, эстетическому, нравственному воспитанию, развивают усидчивость и  аккуратность.  </w:t>
      </w:r>
    </w:p>
    <w:p>
      <w:pPr>
        <w:pStyle w:val="TextBody"/>
        <w:spacing w:lineRule="auto" w:line="276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   Отличительные особенности программы</w:t>
      </w:r>
      <w:r>
        <w:rPr>
          <w:sz w:val="24"/>
          <w:szCs w:val="24"/>
        </w:rPr>
        <w:t xml:space="preserve">          </w:t>
      </w:r>
    </w:p>
    <w:p>
      <w:pPr>
        <w:pStyle w:val="TextBody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личительной особенностью данной программы является различные виды плетения, способствующие формированию разнообразных практических навыков, воспитанию готовности к проявлению творчества в любом виде труда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вижение каждого ребенка вперед идет своим темпом по индивидуальной траектории. Это позволяет добиваться результативности в развитии логических приемов мышления независимо от исходного уровня развития ребенк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сновными принципами построения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изучаемого материал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эмоционально-насыщенная тематика заняти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облемно-ситуативный характер заняти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ариативно-дифференцированное содержание заняти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ора на развитие самостоятельности мышления, индивидуального творчеств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ивлекательность, занимательность и образность содержания заняти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коммуникативный характер, раскрепощенная атмосфера, доброжелательность в отношениях между членами детского коллектива и взрослым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 дополнительной образовательной программ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b/>
          <w:sz w:val="24"/>
          <w:szCs w:val="24"/>
        </w:rPr>
        <w:t>2.1 Цель</w:t>
      </w:r>
    </w:p>
    <w:p>
      <w:pPr>
        <w:pStyle w:val="Normal"/>
        <w:shd w:fill="FFFFFF" w:val="clear"/>
        <w:spacing w:before="0" w:after="150"/>
        <w:rPr/>
      </w:pPr>
      <w:r>
        <w:rPr>
          <w:sz w:val="24"/>
          <w:szCs w:val="24"/>
        </w:rPr>
        <w:t>Создание условий для развития творческих способностей детей при помощи занятий макраме.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b/>
          <w:sz w:val="24"/>
          <w:szCs w:val="24"/>
        </w:rPr>
        <w:t>2.2 Задачи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b/>
          <w:sz w:val="24"/>
          <w:szCs w:val="24"/>
        </w:rPr>
        <w:t>Образовательные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1.Расширить общий и художественный кругозор через усвоение знаний русской культуры и истории браслетов из нитей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2.Научить технике плетения и основным приёмам макраме в соответствии с программой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3.Научить правильно, организовывать рабочее место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4.Познакомить с историей возникновения узелкового плетения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5.Учить создавать изделия по образцу или по собственному замыслу.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Развивать координацию движений, память, мелкую моторику рук, глазомер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бразное мышлени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Развивать самостоятельность и аккуратность при выполнении изделии.</w:t>
      </w:r>
    </w:p>
    <w:p>
      <w:pPr>
        <w:pStyle w:val="Normal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3.Формировать эстетический и художественный вкус</w:t>
      </w:r>
      <w:r>
        <w:rPr>
          <w:color w:val="7030A0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Формировать интерес к декоративно-прикладному творчеств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Прививать основы культуры труд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Воспитывать взаимоуважение, чувство коллективизма, желание помочь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держание программ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Адресат программы</w:t>
      </w:r>
    </w:p>
    <w:p>
      <w:pPr>
        <w:pStyle w:val="Style15"/>
        <w:spacing w:before="0" w:after="0"/>
        <w:rPr/>
      </w:pPr>
      <w:r>
        <w:rPr>
          <w:szCs w:val="24"/>
        </w:rPr>
        <w:t xml:space="preserve">Возрастная категория: 6-7 лет. </w:t>
      </w:r>
    </w:p>
    <w:p>
      <w:pPr>
        <w:pStyle w:val="Style15"/>
        <w:spacing w:before="0" w:after="0"/>
        <w:rPr/>
      </w:pPr>
      <w:r>
        <w:rPr>
          <w:szCs w:val="24"/>
        </w:rPr>
        <w:t>Зачисление на обучение по программе осуществляется по желанию детей, по заявлению их родителей (законных представителей).</w:t>
      </w:r>
    </w:p>
    <w:p>
      <w:pPr>
        <w:pStyle w:val="Style1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rPr>
          <w:b/>
          <w:b/>
          <w:szCs w:val="24"/>
        </w:rPr>
      </w:pPr>
      <w:r>
        <w:rPr>
          <w:b/>
          <w:szCs w:val="24"/>
        </w:rPr>
        <w:t>3.2. Логика построения програм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реализации программы являются специально организованные групповые занятия (8-10 человек), которые проводятся с учетом специальных требований, предъявляемых к образовательному процессу с детьм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занятия проводятся во второй половине дня, протяженностью до 30 мину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аждое занятие представляет тематическую и игровую целостность.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учебной нагрузки на занятии соответствует возможностям и уровню психического развития ребенка.</w:t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широкое использование наглядности, максимальное использование натуральных объектов, использование различных материалов и техник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осуществление индивидуального подхода с учетом состояния сохранных, нервно-психических функций и положительных свойств личности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труктура занятия      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с подгруппой детей.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  <w:t>Общая организационная часть. Знакомство с новыми материалами (просмотр изделий). Практическое выполнение приёмов и образцов. Уборка рабочего места.</w:t>
      </w:r>
    </w:p>
    <w:p>
      <w:pPr>
        <w:pStyle w:val="Normal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сти проведения занятий</w:t>
      </w:r>
    </w:p>
    <w:p>
      <w:pPr>
        <w:pStyle w:val="Normal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Ножницы должны лежать с сомкнутыми лезвиями, передавать их можно только кольцом вперед с сомкнутыми лезвиями. Булавки с головками должны находиться в специальных коробочках либо в подушечках для игл.</w:t>
      </w:r>
    </w:p>
    <w:p>
      <w:pPr>
        <w:pStyle w:val="Normal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и после окончания работы следует мыть руки, чтобы вязаное полотно оставалось всегда чистым, а на руках не оставалось мелких частиц. По окончанию работы все инструменты следует убирать вместе с неоконченной работой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 Сроки реализации </w:t>
      </w:r>
    </w:p>
    <w:p>
      <w:pPr>
        <w:pStyle w:val="Style15"/>
        <w:spacing w:before="0" w:after="0"/>
        <w:rPr>
          <w:szCs w:val="24"/>
        </w:rPr>
      </w:pPr>
      <w:r>
        <w:rPr>
          <w:szCs w:val="24"/>
        </w:rPr>
        <w:t>- программой предусмотрено 36 занятий в год.</w:t>
      </w:r>
    </w:p>
    <w:p>
      <w:pPr>
        <w:pStyle w:val="Style15"/>
        <w:spacing w:before="0" w:after="0"/>
        <w:rPr/>
      </w:pPr>
      <w:r>
        <w:rPr>
          <w:szCs w:val="24"/>
        </w:rPr>
        <w:t>-срок реализации программы год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занятие проводится 1 раза в неделю,  длительность – 30 мину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-продолжительность занятия вариативна: в зависимости от возраста и психофизического состояния детей, в соответствии с требованиями Сан Пи Н 2.4.1.3049-13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Требования к организации заняти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проходят в игровой форм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проводятся в благопри</w:t>
        <w:softHyphen/>
        <w:t>ятной эмоциональной обстановк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поэтапное усложнение вида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ланируемые результаты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>Когнитивные: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программы обучающиеся будут знать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ы техники безопасности при работе с  режущими и мелкими предмета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ила организации рабочего мес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аткую историю плет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ова, понятия, термины при плетен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я цветов спектра, их гармоничное сочетание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народных традициях, связанных с плете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меть использовать в работе знания по технике безопас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материалы и инструменты, правильно пользоваться ими в работ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менять основы цветоведения на практик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ладеть приёмами плет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лести браслет самостоятельно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зделия по образцу под руководством педагога</w:t>
      </w:r>
    </w:p>
    <w:p>
      <w:pPr>
        <w:pStyle w:val="Msonormalcxspmiddle"/>
        <w:spacing w:lineRule="auto" w:line="276"/>
        <w:ind w:left="0" w:right="64" w:hanging="0"/>
        <w:rPr/>
      </w:pPr>
      <w:r>
        <w:rPr>
          <w:b/>
          <w:szCs w:val="24"/>
        </w:rPr>
        <w:t>Мотивационно - ценностные:</w:t>
      </w:r>
    </w:p>
    <w:p>
      <w:pPr>
        <w:pStyle w:val="Msonormalcxspmiddle"/>
        <w:rPr>
          <w:szCs w:val="24"/>
        </w:rPr>
      </w:pPr>
      <w:r>
        <w:rPr>
          <w:szCs w:val="24"/>
        </w:rPr>
        <w:t>умение работать в команде, малой группе, парах;</w:t>
      </w:r>
    </w:p>
    <w:p>
      <w:pPr>
        <w:pStyle w:val="Msonormalcxspmiddle"/>
        <w:rPr>
          <w:szCs w:val="24"/>
        </w:rPr>
      </w:pPr>
      <w:r>
        <w:rPr>
          <w:szCs w:val="24"/>
        </w:rPr>
        <w:t>формирование самостоятельности, собственного мнения;</w:t>
      </w:r>
    </w:p>
    <w:p>
      <w:pPr>
        <w:pStyle w:val="Msonormalcxspmiddle"/>
        <w:rPr>
          <w:szCs w:val="24"/>
        </w:rPr>
      </w:pPr>
      <w:r>
        <w:rPr>
          <w:szCs w:val="24"/>
        </w:rPr>
        <w:t>формирование творческого подхода при решении  проблемных ситуаций;</w:t>
      </w:r>
    </w:p>
    <w:p>
      <w:pPr>
        <w:pStyle w:val="Msonormalcxspmiddle"/>
        <w:rPr/>
      </w:pPr>
      <w:r>
        <w:rPr>
          <w:szCs w:val="24"/>
        </w:rPr>
        <w:t xml:space="preserve">воспитание у дошкольников интереса к познавательной деятельности. </w:t>
      </w:r>
    </w:p>
    <w:p>
      <w:pPr>
        <w:pStyle w:val="Msonormalcxspmiddle"/>
        <w:spacing w:lineRule="auto" w:line="276"/>
        <w:ind w:left="0" w:right="64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</w:t>
      </w:r>
    </w:p>
    <w:p>
      <w:pPr>
        <w:pStyle w:val="Msonormalcxspmiddle"/>
        <w:spacing w:lineRule="auto" w:line="276"/>
        <w:ind w:left="0" w:right="64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</w:p>
    <w:p>
      <w:pPr>
        <w:pStyle w:val="Msonormalcxspmiddl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Условия реализации программы</w:t>
      </w:r>
    </w:p>
    <w:p>
      <w:pPr>
        <w:pStyle w:val="Msonormalcxspmiddle"/>
        <w:spacing w:lineRule="auto" w:line="276"/>
        <w:rPr>
          <w:b/>
          <w:b/>
          <w:i/>
          <w:i/>
          <w:szCs w:val="24"/>
        </w:rPr>
      </w:pPr>
      <w:r>
        <w:rPr>
          <w:b/>
          <w:szCs w:val="24"/>
        </w:rPr>
        <w:t>2.1. Материально – техническое обеспечение</w:t>
      </w:r>
      <w:r>
        <w:rPr>
          <w:szCs w:val="24"/>
        </w:rPr>
        <w:tab/>
      </w:r>
      <w:r>
        <w:rPr>
          <w:b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ещение для занятий отвечает санитарно - техническим требованиям, обеспечивается теплом и электроснабжением в пределах общего режима здания, хорошо проветрив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бинет оборудован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етскими столами, стульями (по росту и количеству детей), ковром, шкаф для хранения методического материала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4"/>
          <w:szCs w:val="24"/>
        </w:rPr>
        <w:t>Нитки разной расцветки и толщины; силиконовые нити. Инструменты: дощечка, зажим, бусины, малярный скотч, ножницы, ивовые прутики, перья. Методическое обеспечение программы. Правила техники безопасности при работе. Схемы: основные узлы макраме. Образцы готовых изделий. Технологические карты, схемы изделия; демонстрационная магнитная доска, фланелег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ое оборудование для демонстрации презент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Кадровое обеспечение</w:t>
      </w:r>
    </w:p>
    <w:p>
      <w:pPr>
        <w:pStyle w:val="14pt"/>
        <w:rPr/>
      </w:pPr>
      <w:r>
        <w:rPr>
          <w:sz w:val="24"/>
          <w:szCs w:val="24"/>
        </w:rPr>
        <w:t>Педагог дополнительного образования 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художественно-эстетическому направлению должен владеть техникой плетения, иметь дошкольное педагогическое образовани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 Учебно-тематический план дополнительной образовательной  программы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256"/>
        <w:gridCol w:w="1261"/>
      </w:tblGrid>
      <w:tr>
        <w:trPr>
          <w:tblHeader w:val="true"/>
          <w:trHeight w:val="3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blHeader w:val="true"/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водное занятие. Презентация « История Макраме». Материалы и инструменты. Техник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репление нити на осн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en-US"/>
              </w:rPr>
            </w:pPr>
            <w:r>
              <w:rPr/>
              <w:t>Приём крепления на деревянную осн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 w:eastAsia="en-US"/>
              </w:rPr>
              <w:t>Завязывавание простого узла на образ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оследовательность плетения 3-прядной кос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 w:eastAsia="en-US"/>
              </w:rPr>
              <w:t xml:space="preserve">Фенечка </w:t>
            </w:r>
            <w:r>
              <w:rPr/>
              <w:t>из пуговиц (крепление, простой уз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 w:eastAsia="en-US"/>
              </w:rPr>
              <w:t xml:space="preserve">Фенечка </w:t>
            </w:r>
            <w:r>
              <w:rPr/>
              <w:t>из пуговиц и бусин</w:t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Оформление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 w:eastAsia="en-US"/>
              </w:rPr>
              <w:t>Поделка «Гусеница»(крепление на осно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en-US"/>
              </w:rPr>
            </w:pPr>
            <w:r>
              <w:rPr/>
              <w:t>Презентация «Основные узлы макрам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ыполнение петельного узла на образцах</w:t>
            </w:r>
          </w:p>
          <w:p>
            <w:pPr>
              <w:pStyle w:val="Style17"/>
              <w:rPr/>
            </w:pPr>
            <w:r>
              <w:rPr/>
              <w:t>(левый, пра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Фенечка «Спиралька» из  двух нитей                 (петельный уз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u w:val="single"/>
              </w:rPr>
            </w:pPr>
            <w:r>
              <w:rPr/>
              <w:t>Поделка «Львёнок» (крепление на осно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Фенечка «Светофор» из трёх нитей</w:t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(петельный уз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летение по собственному замы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Презентация «Браслет Др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 w:eastAsia="en-US"/>
              </w:rPr>
              <w:t>Плетение браслета Дружба на образ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en-US"/>
              </w:rPr>
            </w:pPr>
            <w:r>
              <w:rPr/>
              <w:t>Изготовление шаблона для браслета Др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летение браслета Др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Плетение по собственному замыслу</w:t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Оформление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зентация «</w:t>
            </w:r>
            <w:r>
              <w:rPr>
                <w:lang w:val="en-US" w:eastAsia="en-US"/>
              </w:rPr>
              <w:t xml:space="preserve"> Фенечки из ниток и бус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оделка «Машенька » (3-прядная косич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летение «</w:t>
            </w:r>
            <w:r>
              <w:rPr>
                <w:lang w:val="en-US" w:eastAsia="en-US"/>
              </w:rPr>
              <w:t xml:space="preserve"> Фенечка из ниток и бусин» на образ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етение </w:t>
            </w:r>
            <w:r>
              <w:rPr/>
              <w:t>«</w:t>
            </w:r>
            <w:r>
              <w:rPr>
                <w:lang w:val="en-US" w:eastAsia="en-US"/>
              </w:rPr>
              <w:t xml:space="preserve"> Фенечка из ниток и буси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летение по собственному замы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Презентация «Поделки для д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летение узла фриволите на образ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оделка «Дождь» (узел фриволи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летение по собственному замы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Презентация «Косое плет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«Косое плетение» на образ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оделка «Гномик» (Крепление на круглую осно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Фенечка «Флаг России» (косое плет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 w:eastAsia="en-US"/>
              </w:rPr>
              <w:t>Фенечка «Флаг России» (косое плет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летение по собственному замыслу  Оформление выставки «</w:t>
            </w:r>
            <w:r>
              <w:rPr>
                <w:lang w:val="en-US" w:eastAsia="en-US"/>
              </w:rPr>
              <w:t xml:space="preserve"> Фене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left="5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 Календарный учебный график </w:t>
      </w:r>
    </w:p>
    <w:p>
      <w:pPr>
        <w:pStyle w:val="Style16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40"/>
        <w:gridCol w:w="1288"/>
        <w:gridCol w:w="1602"/>
        <w:gridCol w:w="2089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/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, кол-во учебных недель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неделю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. одног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. часов</w:t>
            </w:r>
          </w:p>
        </w:tc>
      </w:tr>
      <w:tr>
        <w:trPr>
          <w:trHeight w:val="57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6-7 год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ентябр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й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Style15"/>
        <w:tabs>
          <w:tab w:val="clear" w:pos="708"/>
          <w:tab w:val="left" w:pos="3710" w:leader="none"/>
        </w:tabs>
        <w:ind w:left="0" w:right="6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tabs>
          <w:tab w:val="clear" w:pos="708"/>
          <w:tab w:val="left" w:pos="3710" w:leader="none"/>
        </w:tabs>
        <w:ind w:left="0" w:right="6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tabs>
          <w:tab w:val="clear" w:pos="708"/>
          <w:tab w:val="left" w:pos="3710" w:leader="none"/>
        </w:tabs>
        <w:ind w:left="0" w:right="6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tabs>
          <w:tab w:val="clear" w:pos="708"/>
          <w:tab w:val="left" w:pos="3710" w:leader="none"/>
        </w:tabs>
        <w:ind w:left="0" w:right="6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tabs>
          <w:tab w:val="clear" w:pos="708"/>
          <w:tab w:val="left" w:pos="3710" w:leader="none"/>
        </w:tabs>
        <w:ind w:left="0" w:right="6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tabs>
          <w:tab w:val="clear" w:pos="708"/>
          <w:tab w:val="left" w:pos="3710" w:leader="none"/>
        </w:tabs>
        <w:ind w:left="0" w:right="6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tabs>
          <w:tab w:val="clear" w:pos="708"/>
          <w:tab w:val="left" w:pos="3710" w:leader="none"/>
        </w:tabs>
        <w:ind w:left="0" w:right="6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tabs>
          <w:tab w:val="clear" w:pos="708"/>
          <w:tab w:val="left" w:pos="3710" w:leader="none"/>
        </w:tabs>
        <w:ind w:left="0" w:right="6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tabs>
          <w:tab w:val="clear" w:pos="708"/>
          <w:tab w:val="left" w:pos="3710" w:leader="none"/>
        </w:tabs>
        <w:ind w:left="0" w:right="6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tabs>
          <w:tab w:val="clear" w:pos="708"/>
          <w:tab w:val="left" w:pos="3710" w:leader="none"/>
        </w:tabs>
        <w:ind w:left="0" w:right="6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tabs>
          <w:tab w:val="clear" w:pos="708"/>
          <w:tab w:val="left" w:pos="3710" w:leader="none"/>
        </w:tabs>
        <w:ind w:left="0" w:right="6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tabs>
          <w:tab w:val="clear" w:pos="708"/>
          <w:tab w:val="left" w:pos="3710" w:leader="none"/>
        </w:tabs>
        <w:ind w:left="0" w:right="6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tabs>
          <w:tab w:val="clear" w:pos="708"/>
          <w:tab w:val="left" w:pos="3710" w:leader="none"/>
        </w:tabs>
        <w:ind w:left="0" w:right="64" w:hanging="0"/>
        <w:rPr>
          <w:b/>
          <w:b/>
          <w:bCs/>
          <w:szCs w:val="24"/>
        </w:rPr>
      </w:pPr>
      <w:r>
        <w:rPr>
          <w:b/>
          <w:bCs/>
          <w:szCs w:val="24"/>
        </w:rPr>
        <w:t>2.5. Оценочные материалы (диагностика, мониторинг)</w:t>
      </w:r>
    </w:p>
    <w:p>
      <w:pPr>
        <w:pStyle w:val="Style15"/>
        <w:tabs>
          <w:tab w:val="clear" w:pos="708"/>
          <w:tab w:val="left" w:pos="3710" w:leader="none"/>
        </w:tabs>
        <w:rPr>
          <w:bCs/>
          <w:szCs w:val="24"/>
        </w:rPr>
      </w:pPr>
      <w:r>
        <w:rPr>
          <w:bCs/>
          <w:szCs w:val="24"/>
        </w:rPr>
        <w:t xml:space="preserve">Для отслеживания результативности образовательной деятельности по программе проводятся: входной и итоговый контроль. </w:t>
      </w:r>
      <w:r>
        <w:rPr>
          <w:rFonts w:cs="YS Text;Times New Roman" w:ascii="YS Text;Times New Roman" w:hAnsi="YS Text;Times New Roman"/>
          <w:szCs w:val="24"/>
        </w:rPr>
        <w:t xml:space="preserve">Целью проведения диагностики является контроль знаний, умений, навыков детей. </w:t>
      </w:r>
    </w:p>
    <w:p>
      <w:pPr>
        <w:pStyle w:val="Style15"/>
        <w:tabs>
          <w:tab w:val="clear" w:pos="708"/>
          <w:tab w:val="left" w:pos="3710" w:leader="none"/>
        </w:tabs>
        <w:ind w:left="0" w:right="64" w:hanging="0"/>
        <w:rPr/>
      </w:pPr>
      <w:r>
        <w:rPr>
          <w:bCs/>
          <w:szCs w:val="24"/>
        </w:rPr>
        <w:t>Входной мониторинг - оценка стартового уровня образовательных возможностей дошкольников. Итоговый мониторинг - оценка уровня и качества освоения дошкольниками дополнительной образовательной  развивающей программы по завершению всего периода обучения по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693"/>
        <w:gridCol w:w="2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тод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1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ходного уровня развития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rStyle w:val="C2"/>
              </w:rPr>
              <w:t>Восприятие формы.</w:t>
            </w:r>
          </w:p>
          <w:p>
            <w:pPr>
              <w:pStyle w:val="C34"/>
              <w:spacing w:before="0" w:after="0"/>
              <w:rPr/>
            </w:pPr>
            <w:r>
              <w:rPr>
                <w:rStyle w:val="C2"/>
              </w:rPr>
              <w:t>Восприятие цвета.</w:t>
            </w:r>
          </w:p>
          <w:p>
            <w:pPr>
              <w:pStyle w:val="C34"/>
              <w:spacing w:before="0" w:after="0"/>
              <w:rPr>
                <w:color w:val="FF0000"/>
              </w:rPr>
            </w:pPr>
            <w:r>
              <w:rPr>
                <w:rStyle w:val="C2"/>
              </w:rPr>
              <w:t>Восприятие велич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2"/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C2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итоговых образовательных результатов по освоению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  <w:lang w:eastAsia="ru-RU"/>
              </w:rPr>
              <w:t xml:space="preserve">выставка, творческая работа, карта освоения программы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обследование.</w:t>
            </w:r>
          </w:p>
        </w:tc>
      </w:tr>
    </w:tbl>
    <w:p>
      <w:pPr>
        <w:pStyle w:val="1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освоения программы (1 год обучения)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ребёнка_________________________________________________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_____________________________________________________</w:t>
      </w:r>
    </w:p>
    <w:p>
      <w:pPr>
        <w:pStyle w:val="12"/>
        <w:spacing w:lineRule="auto" w:line="276"/>
        <w:jc w:val="both"/>
        <w:rPr/>
      </w:pPr>
      <w:r>
        <w:rPr/>
        <w:t>Дата заполнения______________________________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320"/>
        <w:gridCol w:w="1334"/>
        <w:gridCol w:w="1328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6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нает основы техники безопасности при работе с  режущими и мелкими предметам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8" w:leader="none"/>
                <w:tab w:val="left" w:pos="888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правила организации рабочего мес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8" w:leader="none"/>
                <w:tab w:val="left" w:pos="888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ует словами, понятиями, терминами при плетен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8" w:leader="none"/>
                <w:tab w:val="left" w:pos="888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материалы и инструменты, правильно пользоваться ими в работ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8" w:leader="none"/>
                <w:tab w:val="left" w:pos="888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ыполняет задания  по словесной инструкц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приёмами плет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8" w:leader="none"/>
                <w:tab w:val="left" w:pos="888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изделия по образцу под руководством педагог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8" w:leader="none"/>
                <w:tab w:val="left" w:pos="888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сти браслет по собственному замыслу</w:t>
            </w:r>
          </w:p>
          <w:p>
            <w:pPr>
              <w:pStyle w:val="12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8" w:leader="none"/>
                <w:tab w:val="left" w:pos="888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 парах, малой групп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краткую историю плет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64" w:after="64"/>
              <w:ind w:left="64" w:right="64" w:hanging="0"/>
              <w:jc w:val="both"/>
              <w:rPr>
                <w:szCs w:val="24"/>
              </w:rPr>
            </w:pPr>
            <w:r>
              <w:rPr>
                <w:szCs w:val="24"/>
              </w:rPr>
              <w:t>Умение работать в  парах, малой группе</w:t>
            </w:r>
          </w:p>
          <w:p>
            <w:pPr>
              <w:pStyle w:val="Msonormalcxspmiddle"/>
              <w:spacing w:before="64" w:after="6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8" w:leader="none"/>
                <w:tab w:val="left" w:pos="888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  <w:p>
            <w:pPr>
              <w:pStyle w:val="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+» - ___ «-» -  ___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+»- ___ «-» -  ___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8" w:leader="none"/>
                <w:tab w:val="left" w:pos="8889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Уровень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8" w:leader="none"/>
                <w:tab w:val="left" w:pos="8889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8" w:leader="none"/>
                <w:tab w:val="left" w:pos="8889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* </w:t>
      </w:r>
      <w:r>
        <w:rPr>
          <w:sz w:val="24"/>
          <w:szCs w:val="24"/>
        </w:rPr>
        <w:t>Оценка уров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b/>
          <w:bCs/>
          <w:sz w:val="24"/>
          <w:szCs w:val="24"/>
        </w:rPr>
        <w:t>«высокий»</w:t>
      </w:r>
      <w:r>
        <w:rPr>
          <w:sz w:val="24"/>
          <w:szCs w:val="24"/>
        </w:rPr>
        <w:t xml:space="preserve"> уровень - все компоненты сводной таблицы отмечены знаком «+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«средний» уровень  - </w:t>
      </w:r>
      <w:r>
        <w:rPr>
          <w:sz w:val="24"/>
          <w:szCs w:val="24"/>
        </w:rPr>
        <w:t>большинство компонентов отмечены знаком «+»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низкий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sz w:val="24"/>
          <w:szCs w:val="24"/>
        </w:rPr>
        <w:t xml:space="preserve"> - большинство компонентов отмечены знаком « - »;</w:t>
      </w:r>
    </w:p>
    <w:p>
      <w:pPr>
        <w:pStyle w:val="Style15"/>
        <w:spacing w:before="0" w:after="0"/>
        <w:ind w:left="0" w:right="64" w:hanging="0"/>
        <w:rPr/>
      </w:pPr>
      <w:r>
        <w:rPr>
          <w:b/>
          <w:szCs w:val="24"/>
        </w:rPr>
        <w:t>2.6. Методические материалы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/>
      </w:pPr>
      <w:r>
        <w:rPr>
          <w:sz w:val="24"/>
          <w:szCs w:val="24"/>
        </w:rPr>
        <w:t>1. Макраме (альбом). Изд. "Мона" в серии "Лотос", Прага, 1977.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  <w:t>2. Соснина Т.М. Макраме. Художественное плетение. Лениздат, 1985.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  <w:t>3. Соколовская М.М. Знакомьтесь с макраме. М.,Просвещение, 1990.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  <w:t>4. Секунова Т.Н. Волшебные узоры. Самарский дом печати, 1994.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  <w:t>5. Краузе Анна. Макраме (альбом). Ташкент,1986.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  <w:t>6. Полная энциклопедия женских рукоделий. Плетение: каймы, бахромы, шнуры.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  <w:t>7.Т.А. Терешкович .Изд. « Минск Хэлтон 2001» из серии «Секреты Макраме»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  <w:t>8. Ю.А. Исполнева . Художественное плетение. Азбука макраме, Астрель, 2001.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  <w:t>9. М. Кузьмина « Азбука плетения» ,Москва, Легпромбытиздат,1992.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  <w:t>10. Л.М.Фридман «Психологический справочник учителя», г. Москва «Просвещение» 1992 г.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  <w:t>11. П.А.Рудик «Психология», г. Москва ,«Просвещение» 1993 г</w: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: Тематический план 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410"/>
        <w:gridCol w:w="2410"/>
        <w:gridCol w:w="25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П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для родител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ниторинг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ходного уровня развития ребе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 освоения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ить приобрести для ребёнка логические блоки Дьенеша и палочки Кюизенера для неорганизованной деяте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 Знакомство с блоками Дьенеша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комство  с автором логических блоков. Рассматривание блоков Дьенеша, сравнение фигур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ое конструирование простейших объекто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ая игра: «Найди фигуру» «Найди на ощупь»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строек по собственному замыс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игру  «Ёжик» (группировка по двум признакам: треугольные большие, треугольные маленьки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 Знакомство с палочками Кюизенера 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автором цветных палочек, бельгийским педагогом Джорджем Кюизенером.  Рассматривание и сравнение палочек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ое выкладывание простейших предмето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тереса к использованию палочек Кюизенера в развитии познавательных способностей детей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палочек Кьюзинера: сходство и отличие Дидактическая игра «Волшебные дорож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строек по собственному замыс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и передвижки с дидактическими играми по возрасту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игру «Высокий - низ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должи ряд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Блоки Дьенеша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детей составлять группу из отдельных предметов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ять понятия «один» и «много»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равнивать предметы по длине, обозначать словами результат сравнения: длиннее, короче, равные по длин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карточками (цвет - красный, синий, жёлтый)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соотносить фигуры с закодированной информацией (карточка). Обыгрывание построек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игра: «Подбери дорожку к домику»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«Змей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зад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о-маркерная доск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блоко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Предложить игру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bCs/>
                <w:sz w:val="24"/>
                <w:szCs w:val="24"/>
              </w:rPr>
              <w:t>«Что изменилось?»</w:t>
            </w:r>
            <w:r>
              <w:rPr>
                <w:sz w:val="24"/>
                <w:szCs w:val="24"/>
              </w:rPr>
              <w:t xml:space="preserve">         (цвет)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.Палочки Кюизенера. 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Закрепить название геометрической фигуры «треугольник»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тавлять фигуру из палочек, сравнивать фигуры по величин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детей составлять пирамидку,  ставя их по порядку, от самой длинной до самой короткой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ть предметы по длине, выражать в речи: «самая длинная, покороче, ещё короче…. самая короткая».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оображени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огическая</w:t>
            </w:r>
            <w:r>
              <w:rPr>
                <w:bCs/>
                <w:sz w:val="24"/>
                <w:szCs w:val="24"/>
              </w:rPr>
              <w:t xml:space="preserve"> игра: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У кого больше?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Пирамидка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«Второй ряд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ить игру </w:t>
            </w:r>
            <w:r>
              <w:rPr>
                <w:bCs/>
                <w:sz w:val="24"/>
                <w:szCs w:val="24"/>
              </w:rPr>
              <w:t xml:space="preserve"> «Столбики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классифицировать предметы по высоте, в сравнении называть, какой «выше», «ниже», «одинаковые по высоте»)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Блоки Дьенеша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  знания детей о геометрических фигурах, их  цвете, величине, толщин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огическая  игра: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 оставил след?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Что изменилось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зад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ить игру </w:t>
            </w:r>
            <w:r>
              <w:rPr>
                <w:bCs/>
                <w:sz w:val="24"/>
                <w:szCs w:val="24"/>
              </w:rPr>
              <w:t xml:space="preserve"> «Второй ряд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ходить фигуру, отличную по одному признаку)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Палочки Кюизен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 строить из палочек домики для каждой матрешки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амостоятельно выкладывать изображение из палочек Кюизнера в соответствии с задание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сравнения величин по высоте и длин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огическая</w:t>
            </w:r>
            <w:r>
              <w:rPr>
                <w:bCs/>
                <w:sz w:val="24"/>
                <w:szCs w:val="24"/>
              </w:rPr>
              <w:t xml:space="preserve">   игра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«Чей домик»</w:t>
            </w:r>
            <w:r>
              <w:rPr>
                <w:sz w:val="24"/>
                <w:szCs w:val="24"/>
              </w:rPr>
              <w:br/>
              <w:t>Конструирование по заданию - «Дорож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ить игру </w:t>
            </w:r>
            <w:r>
              <w:rPr>
                <w:bCs/>
                <w:sz w:val="24"/>
                <w:szCs w:val="24"/>
              </w:rPr>
              <w:t xml:space="preserve"> «Рамка для картины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ямоугольник в соответствии с размерами придуманной картины)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Блоки Дьенеша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ть  знания детей о геометрических фигурах, их  цвете, величине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карточками (форма - круг, квадрат, треугольник)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выявлять и абстрагировать св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ая игра:                                 «Магазин»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форма и  цвет).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Что изменилось?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зад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ложить игру  </w:t>
            </w:r>
            <w:r>
              <w:rPr>
                <w:bCs/>
                <w:sz w:val="24"/>
                <w:szCs w:val="24"/>
              </w:rPr>
              <w:t>«Что изменилось?»</w:t>
            </w:r>
            <w:r>
              <w:rPr>
                <w:sz w:val="24"/>
                <w:szCs w:val="24"/>
              </w:rPr>
              <w:t xml:space="preserve"> (форм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Палочки Кюизен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ить умение детей составлять пирамидку,  ставя их по порядку, от самой длинной до самой короткой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детей составлять лесенку и  выкладывать палочки по порядку, от низкой к высокой (в вертикальной плоскости) и обратном порядке от высокой к низкой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ть предметы по высоте, выражать в речи: «низкая, выше, ещё выше, самая высокая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игра: «Пирамидка» «Лесенка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образ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ить игру </w:t>
            </w:r>
            <w:r>
              <w:rPr>
                <w:bCs/>
                <w:sz w:val="24"/>
                <w:szCs w:val="24"/>
              </w:rPr>
              <w:t xml:space="preserve">         «Змейка»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авнение предметов  по длине)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Блоки Дьене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по двум признакам находить логические блоки и заселять их в домик (карточки – цвет и размер;  цвет и форма)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огическая игра: «Домики»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«Хоровод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зад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Предложить игру </w:t>
            </w:r>
            <w:r>
              <w:rPr>
                <w:bCs/>
                <w:sz w:val="24"/>
                <w:szCs w:val="24"/>
              </w:rPr>
              <w:t xml:space="preserve">                  «Магазин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выявлять и абстрагировать    свойства)</w:t>
              <w:br/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алочки Кюизен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Закреплять название геометрической фигуры «квадрат». Учить составлять фигуру из палочек, сравнивать фигуры по величине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ять детей в определении длины предмета, используя прием наложения; закреплять умение пользоваться словами: длиннее – короче, самая короткая; развивать представления об эталонах цвета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оображени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Логическая Игра «</w:t>
            </w:r>
            <w:r>
              <w:rPr>
                <w:bCs/>
                <w:sz w:val="24"/>
                <w:szCs w:val="24"/>
              </w:rPr>
              <w:t>Большие и маленькие квадрат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Елка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образ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ить игру </w:t>
            </w:r>
            <w:r>
              <w:rPr>
                <w:bCs/>
                <w:sz w:val="24"/>
                <w:szCs w:val="24"/>
              </w:rPr>
              <w:t xml:space="preserve"> «У кого больше?»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сравнивать фигуры    по величине)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Блоки Дьенеша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  знания детей о геометрических фигурах, их  цвете, величине, размер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 с карточками  (цвет).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соотносить фигуры с закодированной информацией (карточка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игра: «Игра с обручем»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цвет)   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то изменилось?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зад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ить игру </w:t>
            </w:r>
            <w:r>
              <w:rPr>
                <w:bCs/>
                <w:sz w:val="24"/>
                <w:szCs w:val="24"/>
              </w:rPr>
              <w:t xml:space="preserve">  «Хоровод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равнение по двум свойствам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Палочки Кюизенера 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оставлять треугольники из палочек разной длин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риентироваться в пространстве («слева», «справа», «перед», «за»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тереса к использованию палочек Кюизенера в развитии познавательных способностей дете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ая </w:t>
            </w:r>
            <w:r>
              <w:rPr>
                <w:bCs/>
                <w:sz w:val="24"/>
                <w:szCs w:val="24"/>
              </w:rPr>
              <w:t>игра: «Треугольники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то изменилось?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(цвет, форма)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образ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ить игру </w:t>
            </w:r>
            <w:r>
              <w:rPr>
                <w:bCs/>
                <w:sz w:val="24"/>
                <w:szCs w:val="24"/>
              </w:rPr>
              <w:t xml:space="preserve">                   «Елк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ем наложения)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Блоки Дьенеша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 умение анализировать, выделять свойства фигу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фигуру, отличную по одному признак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карточками   (форма)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 умение разбивать множество по одному свойству на два подмножества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Логическая </w:t>
            </w:r>
            <w:r>
              <w:rPr>
                <w:bCs/>
                <w:sz w:val="24"/>
                <w:szCs w:val="24"/>
              </w:rPr>
              <w:t>игра: «Второй ряд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с одним обруч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зад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ить игру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bCs/>
                <w:sz w:val="24"/>
                <w:szCs w:val="24"/>
              </w:rPr>
              <w:t>«Что изменилось?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размер)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Палочки Кюизен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классифицировать блоки по двум  признакам: цвет - форма; цвет -  разме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  знания детей о геометрических фигурах, их  цвете, величине, размер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ять названия геометрических фигур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классифицировать предметы по цвету и форм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детей составлять треугольники из палочек разной длины. Упражнять в счете в пределах 3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различать количественный и порядковый счет, отвечать на вопросы: «Сколько?», «Который?»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риентироваться в пространстве («слева», «справа», «перед», «за»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игра: «Разноцветные флажки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мики» 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образ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игру    «Лесенки» (счет от 1 до 1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Блоки Дьене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ть  знания детей о геометрических фигурах, их  цвете, величине, размер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ить свойство логических  блоков (форма)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умение разбивать множество по одному свойству на два подмножеств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 игра:   </w:t>
            </w:r>
            <w:r>
              <w:rPr>
                <w:bCs/>
                <w:sz w:val="24"/>
                <w:szCs w:val="24"/>
              </w:rPr>
              <w:t>«Что изменилось?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гра с одним обручем» 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зад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Предложить игру </w:t>
            </w:r>
            <w:r>
              <w:rPr>
                <w:bCs/>
                <w:sz w:val="24"/>
                <w:szCs w:val="24"/>
              </w:rPr>
              <w:t xml:space="preserve">             «Магазин»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являть и абстрагировать    свойства)</w:t>
              <w:br/>
              <w:b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Палочки Кюизен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детей классифицировать предметы по цвету и длине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работать по алгоритму,  сравнивать предметы по длине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тереса к использованию палочек Кюизенера в развитии познавательных способностей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Игра «Разноцветные вагончики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Хоровод»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образцу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а о собаке Задание «Выложить отгадку из палочек и представить ее (рассказать какая собака, что умеет делат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Блоки Дьене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арточками (размер: большой - маленький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 умение разбивать множество по одному свойству на два подмножеств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 умение анализировать, выделять свойства фигур, классифицировать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ая игра: </w:t>
            </w:r>
            <w:r>
              <w:rPr>
                <w:bCs/>
                <w:sz w:val="24"/>
                <w:szCs w:val="24"/>
              </w:rPr>
              <w:t>«Заселим в домики»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с одним обручем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зад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ить игру </w:t>
            </w:r>
            <w:r>
              <w:rPr>
                <w:bCs/>
                <w:sz w:val="24"/>
                <w:szCs w:val="24"/>
              </w:rPr>
              <w:t xml:space="preserve"> «Второй ряд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ходить фигуру, отличную по двум признакам)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Палочки Кюизенер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 детей знания о геометрических фигурах, их свойствах. Упражнять в конструировании геометрических фигур из палочек. Закрепить умение узнавать и различать квадрат, треугольник, прямоугольник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амостоятельно придумывать сюжет, отбирать нужное количество палочек и выкладывать задуманное. Обыгрывание построек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Логическая игра: «</w:t>
            </w:r>
            <w:r>
              <w:rPr>
                <w:bCs/>
                <w:sz w:val="24"/>
                <w:szCs w:val="24"/>
              </w:rPr>
              <w:t>Большие и маленькие фигур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игровая деятельность детей с цветными палочками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ить игру </w:t>
            </w:r>
            <w:r>
              <w:rPr>
                <w:bCs/>
                <w:sz w:val="24"/>
                <w:szCs w:val="24"/>
              </w:rPr>
              <w:t xml:space="preserve">  «Заселим в домики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ыделять свойства фигур, классифицировать)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Блоки Дьене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амостоятельно придумывать сюжет, отбирать нужное количество логических блоков и выстраивать задуманное. Обыгрывание построек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игровая деятельность детей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Предложить игру </w:t>
            </w:r>
            <w:r>
              <w:rPr>
                <w:bCs/>
                <w:sz w:val="24"/>
                <w:szCs w:val="24"/>
              </w:rPr>
              <w:t> «Хоровод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равнение по трём свойствам)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Палочки Кюизен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моделировать предмет из четырех палочек одной длины, сравнивать предметы по высот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ять в счете; в различении количественного и порядкового счета, умении отвечать на вопросы: «Сколько? Который по счету?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тереса к использованию палочек Кюизенера в развитии познавательных способностей дете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игра: «Строительство домов»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Змейка»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образ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игру  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Сложи фигуру»</w:t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личать квадрат, треугольник, прямоугольник)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Блоки Дьене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я объединять предметы в группы по их свойствам (цвет, форма, размер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работать с закадированой информацией (с карточками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игра: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с цветными  обручами»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зад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ить игру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bCs/>
                <w:sz w:val="24"/>
                <w:szCs w:val="24"/>
              </w:rPr>
              <w:t>«Что изменилось?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вет и форм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Палочки Кюизен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блоки по двум – трем признакам: цвету, форме; цвету – форме – размер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 умение разбивать множество по одному свойству на два подмножества, производить логическую операцию «не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ть группы предметов по количеству входящих в них элементов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игра:    «Бусы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Хоровод»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гра с одним обручем»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образ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ить игру </w:t>
            </w:r>
            <w:r>
              <w:rPr>
                <w:bCs/>
                <w:sz w:val="24"/>
                <w:szCs w:val="24"/>
              </w:rPr>
              <w:t xml:space="preserve">  «Заселим в домики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ыделять свойства фигур, классифицировать)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Блоки Дьене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работать с закодированной информацией (с карточками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грывание построек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игра: «Засели домик» (по двум свойствам - цвет, размер)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зад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Предложить игру </w:t>
            </w:r>
            <w:r>
              <w:rPr>
                <w:bCs/>
                <w:sz w:val="24"/>
                <w:szCs w:val="24"/>
              </w:rPr>
              <w:t xml:space="preserve">         «Магазин»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являть и абстрагировать    свойства)</w:t>
              <w:b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.Палочки Кюизен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сравнивать предметы по длине и высоте; обозначать словами результат сравн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амостоятельно выкладывать изображение зайчика из палочек Кюизенера в соответствии c задание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умение анализировать постройку, отбирать нужное количество цветных палочек, выстраивать задуманное.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игра: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торой ряд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то изменилось?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заданию - «За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ить  </w:t>
            </w:r>
            <w:r>
              <w:rPr>
                <w:bCs/>
                <w:sz w:val="24"/>
                <w:szCs w:val="24"/>
              </w:rPr>
              <w:t xml:space="preserve">  « Игра с одним обручем»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гическая операция «не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Блоки Дьене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работать с закодированной информацией (с карточками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игра: «Засели домик» (по двум свойствам - цвет, форма)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зад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Предложить игру </w:t>
            </w:r>
            <w:r>
              <w:rPr>
                <w:bCs/>
                <w:sz w:val="24"/>
                <w:szCs w:val="24"/>
              </w:rPr>
              <w:t> «Хоровод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равнение по трём свойствам)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Палочки Кюизен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учить детей составлять группу из отдельных предметов. Закреплять понятия «один» и «много»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равнивать предметы по длине, обозначать словами результат сравнения: длиннее, короче, равные по длин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детей самостоятельно выкладывать изображение мишки из палочек Кюизенера в соответствии с заданием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умение анализировать постройку, отбирать нужное количество цветных палочек, выстраивать задуманное.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ая игра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мейка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по образцу -  «Мишка» 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Предложить  </w:t>
            </w:r>
            <w:r>
              <w:rPr>
                <w:bCs/>
                <w:sz w:val="24"/>
                <w:szCs w:val="24"/>
              </w:rPr>
              <w:t xml:space="preserve">   «Игра с одним обручем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ицани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.Блоки Дьене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 трём признакам, находить логические блоки и заселять их в домик (карточки – цвет, форма, размер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 умение разбивать множество по одному свойству на два подмножества, производить логическую операцию «н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ая игра: «Домики»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гра с одним обручем»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замыс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игру   </w:t>
            </w:r>
            <w:r>
              <w:rPr>
                <w:bCs/>
                <w:sz w:val="24"/>
                <w:szCs w:val="24"/>
              </w:rPr>
              <w:t>«Что изменилось?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цвет и размер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Палочки Кюизен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детей самостоятельно выкладывать изображение страуса из палочек Кюизенера в соответствии с заданием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умение анализировать постройку, отбирать нужное количество цветных палочек, выстраивать задуманное.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игра:    «Бусы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Игра с одним обручем»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образцу - «Страу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с помощью цветных палочек выложить</w:t>
            </w:r>
            <w:r>
              <w:rPr>
                <w:bCs/>
                <w:sz w:val="24"/>
                <w:szCs w:val="24"/>
              </w:rPr>
              <w:t xml:space="preserve"> «Домик для страуса»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авнение предметов по высоте)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Блоки Дьене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знакомить с карточками отрицания (цвет)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умение анализировать, выделять свойства блоков, классифицировать, производить логическую операцию с отрицание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ая игра:  «Заселим в домики» 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то изменилось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зад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ложить игру</w:t>
            </w:r>
            <w:r>
              <w:rPr>
                <w:bCs/>
                <w:sz w:val="24"/>
                <w:szCs w:val="24"/>
              </w:rPr>
              <w:t xml:space="preserve">            «Магазин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ицание)</w:t>
              <w:b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Палочки Кюизен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ить умения  детей самостоятельно выкладывать изображение грузовика из палочек Кюизенера в соответствии с заданием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анализировать постройку, отбирать нужное количество цветных палочек, выстраивать задуманно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тереса к использованию палочек Кюизенера в развитии познавательных способностей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ая игра:   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Хоровод»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гра с одним обручем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по образцу «Грузовик» 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ить игру </w:t>
            </w:r>
            <w:r>
              <w:rPr>
                <w:bCs/>
                <w:sz w:val="24"/>
                <w:szCs w:val="24"/>
              </w:rPr>
              <w:t xml:space="preserve">  «Заселим в домики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ификация по трём признакам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.Блоки Дьене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 умение разбивать множество по одному свойству на два подмножества, производить логическую операцию «не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карточками отрицания (форма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умение анализировать, выделять свойства блоков, классифицировать производить логическую операцию с отрицание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ая игра:  «Заселим в домики» 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гра с одним обруч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замыс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игру   </w:t>
            </w:r>
            <w:r>
              <w:rPr>
                <w:bCs/>
                <w:sz w:val="24"/>
                <w:szCs w:val="24"/>
              </w:rPr>
              <w:t>«Что изменилось?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вет, форма, размер)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Палочки Кюизен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ь детей самостоятельно выкладывать изображение зайчика в соответствии с заданием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тереса к использованию палочек Кюизенера в развитии познавательных способностей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огическая</w:t>
            </w:r>
            <w:r>
              <w:rPr>
                <w:bCs/>
                <w:sz w:val="24"/>
                <w:szCs w:val="24"/>
              </w:rPr>
              <w:t xml:space="preserve"> игра: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У кого больше?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Пирамидка»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замыслу - «Зайчик в домик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Предложить </w:t>
            </w:r>
            <w:r>
              <w:rPr>
                <w:bCs/>
                <w:sz w:val="24"/>
                <w:szCs w:val="24"/>
              </w:rPr>
              <w:t xml:space="preserve">  «Игра с одним обручем»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отрицани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Блоки Дьенеш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тереса к блокам Дьенеша  в развитии познавательных способностей детей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ая игра:  «Заселим в домики» 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гра с одним обруч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выкладывание из блоков и цветных палочек по замысл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Палочки Кюизенер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игровая деятельность дете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умение самостоятельно придумывать сюжет, отбирать нужное количество логических блоков и цветных палочек, выстраивать задуманное. Обыгрывание построек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тереса к использованию палочек Кюизенера в развитии познавательных способностей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 замыслу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выкладывание цветов из палочек по замыслу, оформление рамки вокруг цветка. Сравнение цветов по цвету, величине, фор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Монитор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тоговых образовательных результатов по освоению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 освоения программы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одителей с результатами мониторинга</w:t>
            </w:r>
          </w:p>
        </w:tc>
      </w:tr>
    </w:tbl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middle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lineRule="auto" w:line="276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3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3"/>
      <w:spacing w:before="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3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C2">
    <w:name w:val="c2"/>
    <w:basedOn w:val="Style13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4" w:after="64"/>
      <w:ind w:left="64" w:right="64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64" w:after="64"/>
      <w:ind w:left="64" w:right="64" w:hanging="0"/>
      <w:jc w:val="both"/>
    </w:pPr>
    <w:rPr>
      <w:sz w:val="24"/>
    </w:rPr>
  </w:style>
  <w:style w:type="paragraph" w:styleId="C4c6">
    <w:name w:val="c4 c6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Стиль 14 pt Междустр.интервал:  полуторный"/>
    <w:basedOn w:val="Normal"/>
    <w:qFormat/>
    <w:pPr>
      <w:spacing w:lineRule="auto" w:line="360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34">
    <w:name w:val="c34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45:00Z</dcterms:created>
  <dc:creator>Кулаева</dc:creator>
  <dc:description/>
  <cp:keywords/>
  <dc:language>en-US</dc:language>
  <cp:lastModifiedBy>Алена</cp:lastModifiedBy>
  <cp:lastPrinted>2021-07-22T10:38:00Z</cp:lastPrinted>
  <dcterms:modified xsi:type="dcterms:W3CDTF">2022-10-04T08:06:00Z</dcterms:modified>
  <cp:revision>81</cp:revision>
  <dc:subject/>
  <dc:title/>
</cp:coreProperties>
</file>