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лементы краеведческого компонента на уроках и во внеурочной деятельности в начальной школ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любого предмета из курса начальной школы, так или иначе, связано с изучением родного края, его истории, географии, природных ресурсов. Дети должны знать и любить то место, где родились, владеть различными знаниями о своей Родине, в том числе и малой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Как нет человека без самолюбия, так нет человека без любви к Отечеству, и эта любовь дает воспитанию верный ключ к сердцу человека и могущественную опору для борьбы с его дурными природными, личными, семейными и родовыми наклонностями».К.Ушинский</w:t>
      </w:r>
    </w:p>
    <w:p>
      <w:pPr>
        <w:pStyle w:val="Style16"/>
        <w:rPr>
          <w:rStyle w:val="C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нно учитель может показать детям красоту окружающей природы, её ценность и богатство, показать значимость нашего края в экономике страны, познакомить детей с историей края, знаменитыми людьми. Знакомиться с окружающим миром и историей родного края, богатством  языка можно на любом уроке в начальной школе.</w:t>
      </w:r>
      <w:r>
        <w:rPr>
          <w:rStyle w:val="C5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rPr>
          <w:rStyle w:val="C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уроках русского языка это может быть и 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Минутка чистописания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68"/>
        <w:gridCol w:w="3887"/>
      </w:tblGrid>
      <w:tr>
        <w:trPr>
          <w:trHeight w:val="90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5"/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>Яя</w:t>
            </w:r>
          </w:p>
          <w:p>
            <w:pPr>
              <w:pStyle w:val="Style16"/>
              <w:rPr/>
            </w:pPr>
            <w:r>
              <w:rPr>
                <w:rStyle w:val="C5"/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>Якутия</w:t>
            </w:r>
          </w:p>
          <w:p>
            <w:pPr>
              <w:pStyle w:val="Style16"/>
              <w:rPr/>
            </w:pPr>
            <w:r>
              <w:rPr>
                <w:rStyle w:val="C5"/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>Якутия – моя родина.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5"/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5"/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>Мм</w:t>
            </w:r>
          </w:p>
          <w:p>
            <w:pPr>
              <w:pStyle w:val="Style16"/>
              <w:rPr/>
            </w:pPr>
            <w:r>
              <w:rPr>
                <w:rStyle w:val="C5"/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>медведь</w:t>
            </w:r>
          </w:p>
          <w:p>
            <w:pPr>
              <w:pStyle w:val="Style16"/>
              <w:rPr/>
            </w:pPr>
            <w:r>
              <w:rPr>
                <w:rStyle w:val="C5"/>
                <w:rFonts w:cs="Times New Roman" w:ascii="Times New Roman" w:hAnsi="Times New Roman"/>
                <w:i/>
                <w:color w:val="000000"/>
                <w:sz w:val="24"/>
                <w:szCs w:val="28"/>
                <w:shd w:fill="FFFFFF" w:val="clear"/>
              </w:rPr>
              <w:t xml:space="preserve">Медведь- хозяин тайги. </w:t>
            </w:r>
          </w:p>
        </w:tc>
      </w:tr>
    </w:tbl>
    <w:p>
      <w:pPr>
        <w:pStyle w:val="Style16"/>
        <w:rPr>
          <w:rStyle w:val="C5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-Словарная работа</w:t>
      </w:r>
    </w:p>
    <w:p>
      <w:pPr>
        <w:pStyle w:val="Style16"/>
        <w:rPr>
          <w:rStyle w:val="C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зучении словарных слов Н-р медведь, ягода, народ, язык и родина</w:t>
      </w:r>
    </w:p>
    <w:p>
      <w:pPr>
        <w:pStyle w:val="Style16"/>
        <w:rPr>
          <w:rStyle w:val="C5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этапе объяснения нового материала, и, конечно же, закрепления. </w:t>
      </w:r>
    </w:p>
    <w:p>
      <w:pPr>
        <w:pStyle w:val="Style16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На уроке по теме: «Имена собственные. Заглавная буква» можно предложить задания:</w:t>
      </w:r>
    </w:p>
    <w:p>
      <w:pPr>
        <w:pStyle w:val="Style16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Записать названия городов, изучив карту Якутии.</w:t>
      </w:r>
    </w:p>
    <w:p>
      <w:pPr>
        <w:pStyle w:val="Style16"/>
        <w:rPr/>
      </w:pPr>
      <w:r>
        <w:rPr/>
        <w:t>Прочитайте. Спишите, подчеркните орфограмм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 нашей республике самые красивые реки: (Л,л)ена, (В,в)илюй, (А,а)лдан, (О,о)ленёк, (К,к)олыма, (И,и)ндигирка.</w:t>
            </w:r>
          </w:p>
        </w:tc>
      </w:tr>
    </w:tbl>
    <w:p>
      <w:pPr>
        <w:pStyle w:val="Style16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Тема «Построение разных по цели высказывания предложений». </w:t>
      </w:r>
    </w:p>
    <w:p>
      <w:pPr>
        <w:pStyle w:val="Style16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Н-р: Учитель предлагает детям повествовательные предложения, опираясь на которые, они составляют вопросительные и побудительные. Возможна также работа над интонаци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5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shd w:fill="FFFFFF" w:val="clear"/>
              </w:rPr>
              <w:t>В Якутии принято праздновать Новый год два раза — зимой и летом.</w:t>
            </w:r>
          </w:p>
        </w:tc>
      </w:tr>
    </w:tbl>
    <w:p>
      <w:pPr>
        <w:pStyle w:val="Style16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Знакомя детей с родным краем, важно познакомить их не только с разнообразием флоры и фауны, особенностями географии и достопримечательностями, но и проинформировать детей о поэтах и писателях малой родины, их произведениях. Поэтому для наблюдения над языком на уроках, возможно использование произведений якутских  авторов. Например, прочитайте стихотворение  и найдите имена прилагательные</w:t>
      </w:r>
      <w:r>
        <w:rPr>
          <w:rStyle w:val="C5"/>
          <w:rFonts w:cs="Times New Roman" w:ascii="Times New Roman" w:hAnsi="Times New Roman"/>
          <w:color w:val="000000"/>
          <w:sz w:val="24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333333"/>
                <w:spacing w:val="15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15"/>
                <w:sz w:val="24"/>
                <w:szCs w:val="28"/>
                <w:lang w:eastAsia="ru-RU"/>
              </w:rPr>
              <w:t>Леонид Коноплянк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pacing w:val="15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8"/>
                <w:lang w:eastAsia="ru-RU"/>
              </w:rPr>
              <w:t>Шумит тайга весенняя,</w:t>
              <w:br/>
              <w:t>Как океан взволнованный.</w:t>
              <w:br/>
              <w:t>Шумит тайга зелёная</w:t>
              <w:br/>
              <w:t>Листвою молодой.</w:t>
              <w:br/>
              <w:t>Ручьями голосистыми</w:t>
              <w:br/>
              <w:t>В долины устремлёнными,</w:t>
              <w:br/>
              <w:t>Серебряными нитями</w:t>
              <w:br/>
              <w:t>Сбегающими с гор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итию любви к родному краю способствуют такие формы работы как составление и написание предложений, мини сочинений, изложений с творческими заданиями на тему «Мой край», «Мои родители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национально-регионального компонента на уроках математи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математики можно использовать задачи с краеведческим содержанием. Числовые данные могут быть взяты из различных источников. Это может быть и домашняя работа, и проектная работа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Средний вес белого медведя составляет 150 кг. Какова масса двух медведей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Длина реки Лена составляет  – 4294 км,  а длина реки Вилюй– 2650 км. На сколько река Лена длиннее реки Вилюй?</w:t>
            </w:r>
          </w:p>
        </w:tc>
      </w:tr>
    </w:tbl>
    <w:p>
      <w:pPr>
        <w:pStyle w:val="Style16"/>
        <w:rPr/>
      </w:pPr>
      <w:r>
        <w:rPr/>
        <w:t>Можно проводить математические диктанты. Н-Р: запишите циф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 Якутия расположена в зоне вечной мерзлоты, мощность которой превышает 150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Лена – одна из крупнейших рек мира протяженностью 4400 к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Протяженность Колымы 2600км, Алазея 1590 к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Высота лиственницы в Якутии достигает 3500с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 В районе Арктического побережья гнездятся и проводят лето до 2600 стерхов, 12700 журавлей, 21800 лебедей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ние национально-регионального компонента на уроках литературного чте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уроках литературного чтения при изучении темы «Устное народное творчество» можно познакомить детей со  сказками, героическим эпосом-олонхо, народными песнями, пословицами и поговорками, загадками, скороговорками. Это поможет детям  узнать культуру, обычаи древнего народа Саха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национально-регионального компонента на уроках окружающего мира.</w:t>
      </w:r>
    </w:p>
    <w:p>
      <w:pPr>
        <w:pStyle w:val="Style1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уроках окружающего мира как нигде лучше можно формировать представления о родном крае, его природном, историческом и культурном наследии. С учетом возрастных особенностей младших школьников при организации обучения представляем детям «малую Родину» во всем её многообразии с привлечением научных знаний, литературы, живописи, видеофильмов. Во время экскурсий формируется интерес к отдельным страницам истории, углубляются знания детей о родном крае, расширяется их кругозо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На уроках технологии и изобразительного искусства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знакомим ребят с работами  якутских мастеров.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Что умеют якутские мастера? Ч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канить, вышивать нитками, бисером, шить красивые изделия из меха, замши. Делать различные поделки-сувениры из дерева, глины, меха. Шить красивую одежду, обувь. Обрабатывать алмазы, золото. Резать по кости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Можно попробовать что-то сделать сами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уроках изобразительного искусства можно предлагать нарисовать дорогое сердцу место из окрестностей, выучить стихотворение якутских поэтов  о своем крае к этому уроку.Если рисуем животных предложить нарисовать животных края, вспомнить и назвать их. При составлении узора использовать национальный орнамент. Если рисуем человека, предложить нарисовать, к примеру, охотника на лыжах, рыбака или северную красавицу в национальной одежд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минутк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жно рассказать детям о том, что наш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ки, основным занятием которых была охота, и которые в совершенстве знали повадки животных, первыми начали прыгать теми прыжками, что сейчас известны всем под названием якутских. Действительно, если вдуматься, то каждый прыжок напоминает движение или действие какого - либо зверя, птиц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в классе и попрыгать сильно и быстро у нас не получится, я предлагаю вам немного импровизировать.(Н-р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танец журавл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чущий олень, заячий прыжок)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по привитию любви к малой родине продолжае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неурочной деятельн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ачальной школе в рамках внеурочной деятельности разработан курс «Россия – родина моя»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 этой программ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ать школьникам начальной школы основные знания об истории своего поселка, города, республики,  о культурных, политических, экономических особенностях Республики Саха (Якутия), познакомить с достопримечательностями. На занятиях мы не только знакомимся с праздниками, традициями и ремеслами народов, но и воплощаем их в жизнь посредством проведения праздников, изготовления различных предметов. Отправляемся на экскурсии, прогулки, походы выходного дн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родного края необходимо на начальной ступени образования, так как именно в этом возрасте закладываются основные качества личности. «Мира не узнаешь, не зная края своего!». А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ривитие младшим школьникам интереса и любви к малой родине помогает воспитывать патриотов своей стра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4">
    <w:name w:val="c2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9:00Z</dcterms:created>
  <dc:creator>Пользователь Windows</dc:creator>
  <dc:description/>
  <dc:language>en-US</dc:language>
  <cp:lastModifiedBy>MAX</cp:lastModifiedBy>
  <cp:lastPrinted>2019-12-20T09:15:00Z</cp:lastPrinted>
  <dcterms:modified xsi:type="dcterms:W3CDTF">2025-07-04T10:59:00Z</dcterms:modified>
  <cp:revision>2</cp:revision>
  <dc:subject/>
  <dc:title/>
</cp:coreProperties>
</file>