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276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тский сад № 93 г. Челябинска»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/КПП 7447038470/74470100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4001, г. Челябинск, ул. 40-летия Победы, д. 45-А, тел. 8 (351) 795-65-5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54004 г. Челябинск, ул. Университетская Набережная, д.77 тел. 8 (351) 247-97-4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doukalin93@mail.ru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highlight w:val="yellow"/>
          <w:u w:val="single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highlight w:val="yellow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- конспект педагогического мероприятия с детьм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средней группе общеразвивающей направлен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«Путешествие осеннего листоч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Анастасия Владимировна Алексеева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Челябин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утешествие осеннего листочк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иды детской деятельност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ая, коммуникативная, продуктивна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ширение кругозора и обогащение опыта детей дошкольного возраст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граммное содержание: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учающие задач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точнять и расширять знания детей об осенних изменениях в природ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креплять знания о природном явлении - листопад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сширять активный словарь детей по теме занятия: листопад, запасы, желуди, орех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истематизировать знания о лесных животных, о том, как они готовятся к зим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вершенствовать умение внимательно слушать, отвечать на вопросы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вивающие задач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мелкую моторику, координацию движений рук, зрительную память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умение сравнивать, определять последовательность и воспроизводить е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детскую самостоятельность и умение доводить работу до конца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оспитательные задач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1069" w:hanging="64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ывать желание взаимодействовать со сверстникам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1069" w:hanging="64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ощрять самостоятельную деятельность детей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огащение и активизация словаря:</w:t>
      </w:r>
      <w:r>
        <w:rPr>
          <w:rFonts w:cs="Times New Roman" w:ascii="Times New Roman" w:hAnsi="Times New Roman"/>
          <w:sz w:val="24"/>
          <w:szCs w:val="24"/>
        </w:rPr>
        <w:t xml:space="preserve"> листопад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пасы, желудь, орех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Индивидуальная работа: </w:t>
      </w:r>
      <w:r>
        <w:rPr>
          <w:rFonts w:cs="Times New Roman" w:ascii="Times New Roman" w:hAnsi="Times New Roman"/>
          <w:sz w:val="24"/>
          <w:szCs w:val="24"/>
        </w:rPr>
        <w:t>напоминание, уточнение, повторение</w:t>
      </w:r>
    </w:p>
    <w:p>
      <w:pPr>
        <w:pStyle w:val="C3"/>
        <w:shd w:fill="FFFFFF" w:val="clear"/>
        <w:spacing w:lineRule="auto" w:line="360" w:before="0" w:after="0"/>
        <w:rPr>
          <w:rStyle w:val="C0"/>
          <w:b/>
          <w:b/>
          <w:color w:val="FF0000"/>
          <w:sz w:val="28"/>
          <w:szCs w:val="28"/>
        </w:rPr>
      </w:pPr>
      <w:r>
        <w:rPr>
          <w:b/>
          <w:u w:val="single"/>
        </w:rPr>
        <w:t xml:space="preserve">Оборудование: </w:t>
      </w:r>
      <w:r>
        <w:rPr>
          <w:rStyle w:val="C0"/>
          <w:color w:val="000000"/>
        </w:rPr>
        <w:t xml:space="preserve"> игровой куб, крупные листья разного цвета, заготовки мелких листьев, модельные машины с магнитом, пластилин, заготовки из палочки от мороженого и </w:t>
      </w:r>
      <w:r>
        <w:rPr>
          <w:rStyle w:val="C0"/>
        </w:rPr>
        <w:t>магнита, письмо от белки, полянка для выставки готовых атрибутов, мультимедиа с голосовой запись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Style w:val="C0"/>
          <w:rFonts w:cs="Times New Roman" w:ascii="Times New Roman" w:hAnsi="Times New Roman"/>
          <w:b/>
          <w:color w:val="000000"/>
          <w:sz w:val="24"/>
          <w:szCs w:val="24"/>
          <w:u w:val="single"/>
        </w:rPr>
        <w:t>Предварительная работ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учение темы «Осень», «Осенний урожай», «Как звери готовятся к зиме»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Беседа о признаках осен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дактические игры «Узнай на ощупь», «Разложи по цвету, форме, величине», «Назови одним словом», «Собери пазл», «Огород», «Найди по тени»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образовательной </w:t>
      </w:r>
      <w:r>
        <w:rPr/>
        <w:t>деятельности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3119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або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едаго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дет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положительный настрой, вовлечение детей в путешеств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признаки осен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ая ситу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листоч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вопроса о том, как путешествует лист дерева. Познавательная бесе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познавательного интерес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 деятель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с заготовками листье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уктивная деятельность детей по изготовлению игровых атрибу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грового мом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 с самостоятельным изготовлением атрибу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 актив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намической паузы «Мы - листики осенн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речи и движ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рпризный моме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игры в кубе, знакомство с правил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детей в дидактическую игр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деятель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дидактическим материал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по схеме</w:t>
            </w:r>
          </w:p>
        </w:tc>
      </w:tr>
      <w:tr>
        <w:trPr>
          <w:trHeight w:val="7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новых знаниях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детей на продолжение работы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851" w:footer="0" w:bottom="709"/>
      <w:pgBorders w:display="allPages" w:offsetFrom="text">
        <w:top w:val="double" w:sz="18" w:space="12" w:color="000000"/>
        <w:left w:val="double" w:sz="18" w:space="19" w:color="000000"/>
        <w:bottom w:val="double" w:sz="18" w:space="5" w:color="000000"/>
        <w:right w:val="double" w:sz="18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0">
    <w:name w:val="c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Без интервала"/>
    <w:basedOn w:val="Normal"/>
    <w:qFormat/>
    <w:pPr/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doukalin93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7:40:00Z</dcterms:created>
  <dc:creator>User</dc:creator>
  <dc:description/>
  <cp:keywords/>
  <dc:language>en-US</dc:language>
  <cp:lastModifiedBy>2</cp:lastModifiedBy>
  <cp:lastPrinted>2023-11-02T13:26:00Z</cp:lastPrinted>
  <dcterms:modified xsi:type="dcterms:W3CDTF">2023-11-02T08:29:00Z</dcterms:modified>
  <cp:revision>14</cp:revision>
  <dc:subject/>
  <dc:title/>
</cp:coreProperties>
</file>