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№38 д.Звягино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лечение в старшей группе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32"/>
          <w:szCs w:val="32"/>
        </w:rPr>
        <w:t>«День малинового варенья»</w:t>
      </w:r>
    </w:p>
    <w:p>
      <w:pPr>
        <w:pStyle w:val="Normal"/>
        <w:autoSpaceDE w:val="fals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Подготовила и провела: </w:t>
      </w:r>
    </w:p>
    <w:p>
      <w:pPr>
        <w:pStyle w:val="Normal"/>
        <w:autoSpaceDE w:val="false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Гончаренко Т. М., воспитатель</w:t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2025 г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детей с традициями и историей праздника «День малинового варень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сширения представлений детей о ягоде малине, способах заваривания ча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огащению музыкального опыта детей старшего дошкольного возраста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социального и эмоционального интеллекта детей, их эмоциональной отзывчивости, сопережив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развитию навыков доброжелательного общения и взаимодействия с взрослыми и сверстниками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родолжать развивать познавательный  интерес, расширять  кругозор, логическое мышление, внимание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пособствовать развитию и проявлению творческих способностей в танцевальной и художественной деятельности, развитию музыкально – эстетического восприя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двигательную активность де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двигательных качеств: быстрота, ловкость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ывать чувство любви и бережного отношения к природе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жи</w:t>
      </w:r>
      <w:r>
        <w:rPr>
          <w:sz w:val="28"/>
          <w:szCs w:val="28"/>
        </w:rPr>
        <w:t>: ведущая, Карлсон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брый день, дорогие ребята! Вот и наступило долгожданное лето, время, когда на участке созревают, всеми вами любимые ягоды. В них много витаминов. Послушайте загадку и попробуйте догадаться, о чем пойдет реч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а ягода лесна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м лекарство заменяет -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Вы больны ангиной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ейте на ночь чай с… (малиной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вы уже, наверное, догадались, что мы с вами сегодня поговорим о любимой и полезной ягоде – малинк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праздник – День малинового варенья – был придуман в 2015 год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И выбор даты для этого «вкусного» дня не случаен – 15 июля. Ведь в этот день на Руси праздновали Малинник – праздник, посвященный этой ягоде, любимой с давних времен всеми, вне зависимости от возраста. Малину ценили во все времена за её вкус и полезные качества и использовали не как продукт питания, но и как целебное средство против простуды и для повышения иммунитет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кне показывается Карлсон, взбирается на подоконник и влезает в зал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Привет, ребята! Можно мне здесь на минуточку приземлиться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Привет, Карлсон! Конечно, можно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(падает на стул): О, я самый несчастный человек в мире! О, бедный я, бедный! Как мне плохо! И никто меня не пожалеет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рлсон! Карлсон! Мы пожалеем тебя! Только ты расскажи, что случилось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Карлсон </w:t>
      </w:r>
      <w:r>
        <w:rPr>
          <w:sz w:val="28"/>
          <w:szCs w:val="28"/>
        </w:rPr>
        <w:t>: Что случилось? Что случилось? У меня на крыше дождь случился! Я весь промок до ниточки. Вот, даже пропеллер не работает. Пришлось прыгать. Хорошо, что у вас окно открыто было… И вот! Заболел… (кашляет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аз ты заболел, тебе, Карлсон, надо обратиться к врачу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К врачу! Не хочу к врачу, я и сам знаю, как мне вылечиться!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у и как ты будешь лечиться?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Ну, такая большая и не знаешь! Надо съесть банку варенья. Ребята, а вы знаете, с каким вареньем надо пить чай, когда простудился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, что с малиновым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Правильно, с малиновым. Ну, так давайте мне его, да побыстрее! Я ведь самый больной в мире человек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(грустно): Карлсон, но к сожалению, у нас нет ни одной банки, ни одной ложечки варень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Ну, вот как всегда. Обещала ведь быть родной матерью! У тебя друг погибает, а у вас варенье для него не приготовлен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едущий.:</w:t>
      </w:r>
      <w:r>
        <w:rPr>
          <w:sz w:val="28"/>
          <w:szCs w:val="28"/>
        </w:rPr>
        <w:t xml:space="preserve"> Не расстраивайся, Карлсон, мы что-нибудь с ребятами для тебя придумаем! А вот что! Мы сейчас отправимся в сад малину собират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хоровод. «По малину в сад пойдем»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Собери малину». Ребята под музыку собирают малину (картонные ягодки) в лукошк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алину собрали ребята. Карлсон, а у тебя, где ягодки-малинки, твое лукошко пусто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Ну, так получилось, уж больно ягода вкусная оказалась, я собирал их себе в животик. Ну, ничего, пустяки, что ягод нет в моём лукошке, дело житейское. Главное, что у вас целая корзи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Быстрее варите варенье для меня. Я самый больной в мире человек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Хорошо, где наша кастрюля? А вот он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Танец под песню из мультика «Маша и медведь»,  «Варенье»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ед.: Ну,  вот, варенье сварено. Забирай, его себе, Карлсон, лечись!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Свершилось чудо! Друг спас жизнь друга! Ну, а теперь я хочу немного поразвлечься! Эй, девчонки и мальчишки, шалить будем? Давайте дружно похлопаем! А теперь потопаем! А сейчас закройте ручками глазки, а теперь заткните ушки! А теперь сразу и глазки, и ушки! Что такое? Не получается? (Дети играют с Карлсоном). Ну, я так больше не играю! Я хотел, чтоб вы и глаза закрыли, и уши заткнули, чтоб ничего не видели и не слышали. А у вас, мальчишки-девчонки, ничего не получилось…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 нас сегодня самый веселый и вкусный праздник — День Варенья!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Карлсон </w:t>
      </w:r>
      <w:r>
        <w:rPr>
          <w:sz w:val="28"/>
          <w:szCs w:val="28"/>
        </w:rPr>
        <w:t>: Вот здорово! Это я удачно приземлился! Как хорошо в холодную погоду попить чайку с вареньем! Ведь в нем сохранилось летнее тепло, солнечная энергия и радость! Я даже знаю стишок про варенье 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уха села на варень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и все стихотворени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Я вам сейчас тоже прочитаю  стихи про малину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 читает стихи о малине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х, малина спелая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ая ж ты не смела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ячешься от нас всегда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ъесть нам не даешь себ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ведь кушаем немножко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ем, ты совсем же крошк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жись, не бойся нас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покушаем сейчас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Ох, даже слюнки текут. Так охота чаю с вареньем!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рлсон, мы с ребятами очень рады, что ты прилетел к нам в гост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а с чем можно кушать малиновое варенье? (Ответы дете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А давайте пить чай с малиновым вареньем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блинами. Карлсон, мы приглашаем тебя на чаепити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асибо ребята, я к вам ещё обязательно вернус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развлечения дети и Карлсон идут в группу пить чай с блинами и малиновым варен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3:00Z</dcterms:created>
  <dc:creator>User</dc:creator>
  <dc:description/>
  <cp:keywords/>
  <dc:language>en-US</dc:language>
  <cp:lastModifiedBy>HP</cp:lastModifiedBy>
  <dcterms:modified xsi:type="dcterms:W3CDTF">2025-07-15T03:58:00Z</dcterms:modified>
  <cp:revision>7</cp:revision>
  <dc:subject/>
  <dc:title/>
</cp:coreProperties>
</file>