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игра по литературе Что? Где? Когда? в рамках проведения предметной недели гуманитарного цик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цева Е.В.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ширить понятия и знания в области литературы; </w:t>
        <w:br/>
        <w:t xml:space="preserve">-развивать творческие интеллектуальные способности обучающихся; </w:t>
        <w:br/>
        <w:t>-продемонстрировать достижения в овладении предм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луховое и зрительное восприятия, коммуникативную речь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литературе;</w:t>
      </w:r>
    </w:p>
    <w:p>
      <w:pPr>
        <w:pStyle w:val="Normal"/>
        <w:rPr/>
      </w:pPr>
      <w:r>
        <w:rPr>
          <w:sz w:val="28"/>
          <w:szCs w:val="28"/>
        </w:rPr>
        <w:t>-формировать личностные качества обучающихся: чувство товарищества, ответственности, взаимовыручки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овой стол, игровой круг, волчок, вопросы в конвертах для каждого сектора, чёрный ящик, слайдовая презентац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5"/>
        <w:gridCol w:w="56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 уважаемые гости!»(МУЗЫКА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ды приветствовать вас в нашем интеллектуальном клубе на зимней серии игр «Что? Где? Когда?»!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против команды учителей играет команда знатоков. Уважаемые члены клуба и зрители! Во время игры вы внимательно должны следить за ходом обсуждения и в конце выбрать лучшего игрок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луб приглашаются наши знатоки!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1. Самый творческий – Зиновьев Алексей 2. Самый сообразительный – Челноков Данила3. Самый старательный – Суслов Андрей 4. Самый наблюдательный – Клещев Степан5. Самый загадочный – Горофонов Владислав. И самый-самый-самый – капитан команды Бастрыкин Григорий 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анда игроков рассаживаются за круглым столо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8190" cy="2339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2469" r="-19" b="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я познакомлю вас с правилами игры! </w:t>
              <w:br/>
              <w:t xml:space="preserve">Вы видите на столе игровой круг с волчком, разделённый на сектора, в которых находятся закрытые конверты, содержащие вопросы. Волчок в движение будет приводить наш помощник-ассистент. </w:t>
              <w:br/>
              <w:t xml:space="preserve">Игра идет до 6 очков, на обсуждение которых дается 1 минута. За каждый правильный ответ  дается 1 очко. Один конверт содержит БЛИЦ вопрос, в который заключены 3 вопроса, на обсуждение каждого дается 20 секунд. Если хоть на один вопрос они не ответят – очко присуждается команде учителей. </w:t>
              <w:br/>
              <w:br/>
              <w:t xml:space="preserve">По истечению минуты, капитан команды, либо сам дает ответ на вопрос, либо адресует его одному члену своей команды. Ответ должен быть чётким и при необходимости с пояснением. 1 раз в ходе игры знатоки могут взять помощь зрителей. </w:t>
              <w:br/>
              <w:t>Итак, мы начинаем игр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нимательно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а игр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05175" cy="213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раунд</w:t>
            </w:r>
          </w:p>
          <w:p>
            <w:pPr>
              <w:pStyle w:val="Normal"/>
              <w:rPr/>
            </w:pPr>
            <w:r>
              <w:rPr/>
              <w:t>Выпал конверт с вопросом:</w:t>
            </w:r>
          </w:p>
          <w:p>
            <w:pPr>
              <w:pStyle w:val="Normal"/>
              <w:rPr/>
            </w:pPr>
            <w:r>
              <w:rPr/>
              <w:t xml:space="preserve">Кто является автором </w:t>
            </w:r>
          </w:p>
          <w:p>
            <w:pPr>
              <w:pStyle w:val="Normal"/>
              <w:rPr/>
            </w:pPr>
            <w:r>
              <w:rPr/>
              <w:t>стихотворения «На Вол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 игроков после минуты обсуждения дает отв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Н.А. Некр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24860" cy="2126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раунд</w:t>
            </w:r>
          </w:p>
          <w:p>
            <w:pPr>
              <w:pStyle w:val="Normal"/>
              <w:rPr/>
            </w:pPr>
            <w:r>
              <w:rPr/>
              <w:t>конверт с вопросо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Определите жанр литературного произвед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на бывает волшебной, о живот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бытова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ей герои делятся на положите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отриц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минуты обсуждения команда игроков дала отв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2780" cy="2384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раунд</w:t>
            </w:r>
          </w:p>
          <w:p>
            <w:pPr>
              <w:pStyle w:val="Normal"/>
              <w:rPr/>
            </w:pPr>
            <w:r>
              <w:rPr/>
              <w:t>конверт с вопрос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из прочитанных вами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спасается от пож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даря животно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гроков дала  неверный отв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2780" cy="2384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ра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 ящ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этом черном ящике находи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, что Вася из повести В.Г.Коро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 дурном обществ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ет Валеку и Мару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 первом знаком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ответили, что это яблоко.</w:t>
            </w:r>
          </w:p>
          <w:p>
            <w:pPr>
              <w:pStyle w:val="Normal"/>
              <w:rPr/>
            </w:pPr>
            <w:r>
              <w:rPr/>
              <w:t>Это был правильный ответ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! Музыкальн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ра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 вопрос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пределите, из какого произведения взят данный фрагме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Филька был молчаливый, недоверчивый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любимым его выражением был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а ну тебя!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дают правильный ответ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К.Г. Паустовский «Тёплый хле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2780" cy="2384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й ра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звали няню А.С.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дают неверный отв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5175" cy="2471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й рау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является автор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 «На Вол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дают верный отве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.А. Некр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1380" cy="255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ла команда знатоков со счетом 6:2</w:t>
            </w:r>
          </w:p>
          <w:p>
            <w:pPr>
              <w:pStyle w:val="Normal"/>
              <w:spacing w:before="280" w:after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  <w:r>
              <w:rPr>
                <w:rFonts w:cs="Calibri"/>
                <w:szCs w:val="22"/>
              </w:rPr>
              <w:t xml:space="preserve">Вот имена победителей: Бастрыкин Г., Горофонов, Клещев С., Челноков Д., Зиновьев А., Суслов А. </w:t>
            </w:r>
          </w:p>
          <w:p>
            <w:pPr>
              <w:pStyle w:val="Normal"/>
              <w:spacing w:before="280" w:after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Эта игра окончена. Всем большое спасибо.</w:t>
            </w:r>
          </w:p>
          <w:p>
            <w:pPr>
              <w:pStyle w:val="Normal"/>
              <w:spacing w:before="280" w:after="28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рошла с небывалым азартом. Час интеллектуальной схватки был захватывающ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54525" cy="2956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8480" cy="2965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4450080" cy="294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7:00Z</dcterms:created>
  <dc:creator>User</dc:creator>
  <dc:description/>
  <dc:language>en-US</dc:language>
  <cp:lastModifiedBy>саша</cp:lastModifiedBy>
  <dcterms:modified xsi:type="dcterms:W3CDTF">2025-07-28T10:47:00Z</dcterms:modified>
  <cp:revision>2</cp:revision>
  <dc:subject/>
  <dc:title/>
</cp:coreProperties>
</file>