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Heading"/>
        <w:rPr>
          <w:color w:val="1F497D"/>
          <w:sz w:val="48"/>
          <w:lang w:val="ru-RU"/>
        </w:rPr>
      </w:pPr>
      <w:r>
        <w:rPr>
          <w:color w:val="1F497D"/>
          <w:sz w:val="48"/>
          <w:lang w:val="ru-RU"/>
        </w:rPr>
        <w:t xml:space="preserve">Памятка </w:t>
      </w:r>
    </w:p>
    <w:p>
      <w:pPr>
        <w:pStyle w:val="Heading"/>
        <w:rPr>
          <w:color w:val="1F497D"/>
          <w:sz w:val="48"/>
          <w:lang w:val="ru-RU"/>
        </w:rPr>
      </w:pPr>
      <w:r>
        <w:rPr>
          <w:color w:val="1F497D"/>
          <w:sz w:val="48"/>
          <w:lang w:val="ru-RU"/>
        </w:rPr>
        <w:t>для родителей</w:t>
      </w:r>
    </w:p>
    <w:p>
      <w:pPr>
        <w:pStyle w:val="Normal"/>
        <w:rPr>
          <w:color w:val="1F497D"/>
          <w:sz w:val="48"/>
          <w:lang w:val="ru-RU"/>
        </w:rPr>
      </w:pPr>
      <w:r>
        <w:rPr>
          <w:color w:val="1F497D"/>
          <w:sz w:val="4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БУЛЛИНГ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то умышленное регулярное проявление агрессии группой обучающихся по отношению к одному или нескольким её членам, агрессивное преследование одного ребенка другими детьми. Проявляется во всех возрастных и социальных группах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37465</wp:posOffset>
            </wp:positionV>
            <wp:extent cx="2554605" cy="214376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24"/>
          <w:lang w:val="ru-RU"/>
        </w:rPr>
        <w:t xml:space="preserve">Если у вас не получилось самостоятельно с этим справиться, то обращайтесь в ШСП (школьную службу примирения) по электронной почте, или позвонить по телефо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-163195</wp:posOffset>
                </wp:positionV>
                <wp:extent cx="2980690" cy="724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4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8"/>
                                <w:lang w:val="ru-RU"/>
                              </w:rPr>
                              <w:t>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28"/>
                                <w:lang w:val="ru-RU"/>
                              </w:rPr>
                              <w:t xml:space="preserve"> БЫВАЕТ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Физ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применение физической силы или агрессии для причинения вреда или запугивания другого человека.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Словес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использование слов, чтобы причинить боль или запугать другого человека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Соци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– включает в себя использование социального статуса или отношений для причинения вреда или запугивания другого человека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Сексу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– включает нежелательные сексуальные домогательства, комментарии или поведение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Расо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в использование чьей-либо расы или этнической принадлежности для преследования или запугивания их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Кибер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распространение слухов в Интернете, обмен неловкими фотографиями или видео, или отправка сообщений с угро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34.7pt;height:570.8pt;mso-wrap-distance-left:9.05pt;mso-wrap-distance-right:9.05pt;mso-wrap-distance-top:0pt;mso-wrap-distance-bottom:0pt;margin-top:-12.8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8"/>
                          <w:lang w:val="ru-RU"/>
                        </w:rPr>
                        <w:t>БУЛЛИНГ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28"/>
                          <w:lang w:val="ru-RU"/>
                        </w:rPr>
                        <w:t xml:space="preserve"> БЫВАЕТ: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  <w:lang w:val="ru-RU"/>
                        </w:rPr>
                        <w:t>Физическ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– применение физической силы или агрессии для причинения вреда или запугивания другого человека. 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  <w:lang w:val="ru-RU"/>
                        </w:rPr>
                        <w:t>Словесны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– использование слов, чтобы причинить боль или запугать другого человека.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  <w:lang w:val="ru-RU"/>
                        </w:rPr>
                        <w:t>Социальный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– включает в себя использование социального статуса или отношений для причинения вреда или запугивания другого человека.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  <w:lang w:val="ru-RU"/>
                        </w:rPr>
                        <w:t>Сексуальный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– включает нежелательные сексуальные домогательства, комментарии или поведение.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  <w:lang w:val="ru-RU"/>
                        </w:rPr>
                        <w:t>Расовы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– в использование чьей-либо расы или этнической принадлежности для преследования или запугивания их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  <w:lang w:val="ru-RU"/>
                        </w:rPr>
                        <w:t>Кибербуллин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– распространение слухов в Интернете, обмен неловкими фотографиями или видео, или отправка сообщений с угроз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ru-RU"/>
        </w:rPr>
        <w:t>(срок ответа до 14 дней</w:t>
      </w:r>
      <w:r>
        <w:rPr>
          <w:rFonts w:cs="Times New Roman" w:ascii="Times New Roman" w:hAnsi="Times New Roman"/>
          <w:b/>
          <w:i/>
          <w:color w:val="1F497D"/>
          <w:sz w:val="32"/>
          <w:szCs w:val="24"/>
          <w:lang w:val="ru-RU"/>
        </w:rPr>
        <w:t>)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4925</wp:posOffset>
                </wp:positionV>
                <wp:extent cx="3296920" cy="179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8"/>
                                <w:lang w:val="ru-RU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fr-FR"/>
                              </w:rPr>
                              <w:t>ФИ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курато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Башкевич Кристина Вадим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йти в 22кабин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писать письмо на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krist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kristal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kovale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  <w:t xml:space="preserve">больше информации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  <w:lang w:val="ru-RU"/>
                                </w:rPr>
                                <w:t>://травлинет.рф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</w:rPr>
                                <w:t>informacij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  <w:lang w:val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</w:rPr>
                                <w:t>dlj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  <w:lang w:val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</w:rPr>
                                <w:t>roditelej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чат-бот «Добрыня»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Noto Sans Armenian;Times New Roman" w:ascii="Noto Sans Armenian;Times New Roman" w:hAnsi="Noto Sans Armenian;Times New Roman"/>
                                  <w:sz w:val="21"/>
                                  <w:szCs w:val="21"/>
                                  <w:shd w:fill="FFFFFF" w:val="clear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Noto Sans Armenian;Times New Roman" w:ascii="Noto Sans Armenian;Times New Roman" w:hAnsi="Noto Sans Armenian;Times New Roman"/>
                                  <w:sz w:val="21"/>
                                  <w:szCs w:val="21"/>
                                  <w:shd w:fill="FFFFFF" w:val="clear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Noto Sans Armenian;Times New Roman" w:ascii="Noto Sans Armenian;Times New Roman" w:hAnsi="Noto Sans Armenian;Times New Roman"/>
                                  <w:sz w:val="21"/>
                                  <w:szCs w:val="21"/>
                                  <w:shd w:fill="FFFFFF" w:val="clear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Noto Sans Armenian;Times New Roman" w:ascii="Noto Sans Armenian;Times New Roman" w:hAnsi="Noto Sans Armenian;Times New Roman"/>
                                  <w:sz w:val="21"/>
                                  <w:szCs w:val="21"/>
                                  <w:shd w:fill="FFFFFF" w:val="clear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Noto Sans Armenian;Times New Roman" w:ascii="Noto Sans Armenian;Times New Roman" w:hAnsi="Noto Sans Armenian;Times New Roman"/>
                                  <w:sz w:val="21"/>
                                  <w:szCs w:val="21"/>
                                  <w:shd w:fill="FFFFFF" w:val="clear"/>
                                </w:rPr>
                                <w:t>BylingBot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9.6pt;height:141.3pt;mso-wrap-distance-left:9.05pt;mso-wrap-distance-right:9.05pt;mso-wrap-distance-top:0pt;mso-wrap-distance-bottom:0pt;margin-top:2.75pt;mso-position-vertical-relative:text;margin-left:-3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28"/>
                          <w:lang w:val="ru-RU"/>
                        </w:rPr>
                        <w:t>КОНТАКТ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fr-FR"/>
                        </w:rPr>
                        <w:t>ФИ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куратор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fr-F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Башкевич Кристина Вадим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йти в 22кабине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писать письмо на электронную почт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kristi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kristali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kovalev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ru-RU"/>
                        </w:rPr>
                        <w:t xml:space="preserve">больше информации на сайте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  <w:lang w:val="ru-RU"/>
                          </w:rPr>
                          <w:t>://травлинет.рф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</w:rPr>
                          <w:t>informacij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  <w:lang w:val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</w:rPr>
                          <w:t>dlj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  <w:lang w:val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4"/>
                          </w:rPr>
                          <w:t>roditelej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чат-бот «Добрыня» </w:t>
                      </w:r>
                      <w:hyperlink r:id="rId6" w:tgtFrame="_blank">
                        <w:r>
                          <w:rPr>
                            <w:rStyle w:val="InternetLink"/>
                            <w:rFonts w:cs="Noto Sans Armenian;Times New Roman" w:ascii="Noto Sans Armenian;Times New Roman" w:hAnsi="Noto Sans Armenian;Times New Roman"/>
                            <w:sz w:val="21"/>
                            <w:szCs w:val="21"/>
                            <w:shd w:fill="FFFFFF" w:val="clear"/>
                          </w:rPr>
                          <w:t>t</w:t>
                        </w:r>
                        <w:r>
                          <w:rPr>
                            <w:rStyle w:val="InternetLink"/>
                            <w:rFonts w:cs="Noto Sans Armenian;Times New Roman" w:ascii="Noto Sans Armenian;Times New Roman" w:hAnsi="Noto Sans Armenian;Times New Roman"/>
                            <w:sz w:val="21"/>
                            <w:szCs w:val="21"/>
                            <w:shd w:fill="FFFFFF" w:val="clear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Noto Sans Armenian;Times New Roman" w:ascii="Noto Sans Armenian;Times New Roman" w:hAnsi="Noto Sans Armenian;Times New Roman"/>
                            <w:sz w:val="21"/>
                            <w:szCs w:val="21"/>
                            <w:shd w:fill="FFFFFF" w:val="clear"/>
                          </w:rPr>
                          <w:t>me</w:t>
                        </w:r>
                        <w:r>
                          <w:rPr>
                            <w:rStyle w:val="InternetLink"/>
                            <w:rFonts w:cs="Noto Sans Armenian;Times New Roman" w:ascii="Noto Sans Armenian;Times New Roman" w:hAnsi="Noto Sans Armenian;Times New Roman"/>
                            <w:sz w:val="21"/>
                            <w:szCs w:val="21"/>
                            <w:shd w:fill="FFFFFF" w:val="clear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Noto Sans Armenian;Times New Roman" w:ascii="Noto Sans Armenian;Times New Roman" w:hAnsi="Noto Sans Armenian;Times New Roman"/>
                            <w:sz w:val="21"/>
                            <w:szCs w:val="21"/>
                            <w:shd w:fill="FFFFFF" w:val="clear"/>
                          </w:rPr>
                          <w:t>BylingBot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lang w:val="ru-RU" w:eastAsia="en-US"/>
        </w:rPr>
      </w:pPr>
      <w:r>
        <w:rPr>
          <w:b/>
          <w:color w:val="1F497D"/>
          <w:lang w:val="ru-RU" w:eastAsia="en-US"/>
        </w:rPr>
        <w:t xml:space="preserve">школьная страница </w:t>
      </w:r>
    </w:p>
    <w:p>
      <w:pPr>
        <w:pStyle w:val="Normal"/>
        <w:spacing w:lineRule="auto" w:line="240" w:before="0" w:after="0"/>
        <w:ind w:right="-480" w:hanging="0"/>
        <w:rPr>
          <w:rFonts w:ascii="Times New Roman" w:hAnsi="Times New Roman" w:cs="Times New Roman"/>
          <w:b/>
          <w:b/>
          <w:bCs/>
          <w:color w:val="1F497D"/>
          <w:sz w:val="28"/>
          <w:szCs w:val="26"/>
          <w:lang w:val="ru-RU"/>
        </w:rPr>
      </w:pPr>
      <w:r>
        <w:rPr>
          <w:b/>
          <w:color w:val="1F497D"/>
          <w:lang w:val="ru-RU" w:eastAsia="en-US"/>
        </w:rPr>
        <w:t xml:space="preserve">ШСП                             </w:t>
      </w:r>
      <w:r>
        <w:rPr>
          <w:b/>
          <w:color w:val="FF0000"/>
          <w:lang w:val="ru-RU" w:eastAsia="en-US"/>
        </w:rPr>
        <w:t>«Добрыня»</w:t>
      </w:r>
      <w:r>
        <w:rPr>
          <w:b/>
          <w:color w:val="1F497D"/>
          <w:lang w:val="ru-RU" w:eastAsia="en-US"/>
        </w:rPr>
        <w:t xml:space="preserve">       сайт травли.н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7260</wp:posOffset>
            </wp:positionH>
            <wp:positionV relativeFrom="paragraph">
              <wp:posOffset>190500</wp:posOffset>
            </wp:positionV>
            <wp:extent cx="770890" cy="7867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0295</wp:posOffset>
            </wp:positionH>
            <wp:positionV relativeFrom="paragraph">
              <wp:posOffset>96520</wp:posOffset>
            </wp:positionV>
            <wp:extent cx="918845" cy="918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4085</wp:posOffset>
            </wp:positionH>
            <wp:positionV relativeFrom="paragraph">
              <wp:posOffset>215900</wp:posOffset>
            </wp:positionV>
            <wp:extent cx="3051175" cy="1997710"/>
            <wp:effectExtent l="0" t="0" r="0" b="0"/>
            <wp:wrapNone/>
            <wp:docPr id="6" name="1b9c17bd-7cab-45bd-be82-e4d901982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b9c17bd-7cab-45bd-be82-e4d901982aa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lang w:val="ru-RU" w:eastAsia="en-US"/>
        </w:rPr>
      </w:pPr>
      <w:r>
        <w:rPr>
          <w:b/>
          <w:color w:val="1F497D"/>
          <w:lang w:val="ru-RU" w:eastAsia="en-US"/>
        </w:rPr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ru-RU" w:eastAsia="en-US"/>
        </w:rPr>
        <w:t xml:space="preserve">Составитель: </w:t>
      </w:r>
      <w:r>
        <w:rPr>
          <w:b/>
          <w:sz w:val="20"/>
          <w:lang w:val="ru-RU" w:eastAsia="en-US"/>
        </w:rPr>
        <w:t>К.В.Башкевич ,педагог-психолог, МБОУ «ООШ № 24»</w:t>
      </w:r>
      <w:r>
        <w:rPr>
          <w:b/>
          <w:lang w:val="ru-RU" w:eastAsia="en-US"/>
        </w:rPr>
        <w:t>;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rFonts w:eastAsia="Arial"/>
          <w:b/>
          <w:lang w:val="ru-RU" w:eastAsia="en-US"/>
        </w:rPr>
        <w:t xml:space="preserve"> </w:t>
      </w:r>
      <w:r>
        <w:rPr>
          <w:b/>
          <w:lang w:val="ru-RU" w:eastAsia="en-US"/>
        </w:rPr>
        <w:t>В. В. Тарасова, муниципальный куратор ШСП, МАОУ ДПО «ИПК», г.Новокузнецка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6985</wp:posOffset>
                </wp:positionV>
                <wp:extent cx="633984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 xml:space="preserve">Как отличи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32"/>
                                <w:lang w:val="ru-RU"/>
                              </w:rPr>
                              <w:t>КОНФЛИ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lang w:val="ru-RU"/>
                              </w:rPr>
                              <w:t>БУЛЛИН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99.2pt;height:46.45pt;mso-wrap-distance-left:9.05pt;mso-wrap-distance-right:9.05pt;mso-wrap-distance-top:0pt;mso-wrap-distance-bottom:0pt;margin-top:-0.55pt;mso-position-vertical-relative:text;margin-left:-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 xml:space="preserve">Как отличит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32"/>
                          <w:lang w:val="ru-RU"/>
                        </w:rPr>
                        <w:t>КОНФЛИК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lang w:val="ru-RU"/>
                        </w:rPr>
                        <w:t>БУЛЛИНГ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6255</wp:posOffset>
                </wp:positionH>
                <wp:positionV relativeFrom="paragraph">
                  <wp:posOffset>-6985</wp:posOffset>
                </wp:positionV>
                <wp:extent cx="2591435" cy="662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62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ЧТО делать РОДИТЕЛЮ в данной ситуации?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)</w:t>
                              <w:tab/>
                              <w:t>поговорить с ребёнком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)</w:t>
                              <w:tab/>
                              <w:t>сообщить в образовательную организацию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)</w:t>
                              <w:tab/>
                              <w:t xml:space="preserve">выявить вид буллинга;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)</w:t>
                              <w:tab/>
                              <w:t>отследить своё состояние и определить состояние ребёнка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)</w:t>
                              <w:tab/>
                              <w:t>поддержать ребёнка (100 слов похвалы)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)</w:t>
                              <w:tab/>
                              <w:t>совместно с ребёнком переформулируйте проблему в задачу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)</w:t>
                              <w:tab/>
                              <w:t>разработайте совместную стратегию/план работы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)</w:t>
                              <w:tab/>
                              <w:t xml:space="preserve">уметь сотрудничать с классным руководителем и помогать ему в работе с буллингом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школа вам не враг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04.05pt;height:522pt;mso-wrap-distance-left:9.05pt;mso-wrap-distance-right:9.05pt;mso-wrap-distance-top:0pt;mso-wrap-distance-bottom:0pt;margin-top:-0.55pt;mso-position-vertical-relative:text;margin-left:5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28"/>
                          <w:szCs w:val="28"/>
                          <w:lang w:val="ru-RU"/>
                        </w:rPr>
                        <w:t>ЧТО делать РОДИТЕЛЮ в данной ситуации?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1)</w:t>
                        <w:tab/>
                        <w:t>поговорить с ребёнком;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2)</w:t>
                        <w:tab/>
                        <w:t>сообщить в образовательную организацию;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3)</w:t>
                        <w:tab/>
                        <w:t xml:space="preserve">выявить вид буллинга;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4)</w:t>
                        <w:tab/>
                        <w:t>отследить своё состояние и определить состояние ребёнка;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5)</w:t>
                        <w:tab/>
                        <w:t>поддержать ребёнка (100 слов похвалы);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6)</w:t>
                        <w:tab/>
                        <w:t>совместно с ребёнком переформулируйте проблему в задачу;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7)</w:t>
                        <w:tab/>
                        <w:t>разработайте совместную стратегию/план работы;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8)</w:t>
                        <w:tab/>
                        <w:t xml:space="preserve">уметь сотрудничать с классным руководителем и помогать ему в работе с буллингом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школа вам не вра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5830</wp:posOffset>
            </wp:positionH>
            <wp:positionV relativeFrom="paragraph">
              <wp:posOffset>4468495</wp:posOffset>
            </wp:positionV>
            <wp:extent cx="2631440" cy="2058670"/>
            <wp:effectExtent l="0" t="0" r="0" b="0"/>
            <wp:wrapNone/>
            <wp:docPr id="9" name="129276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92764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0</wp:posOffset>
            </wp:positionH>
            <wp:positionV relativeFrom="paragraph">
              <wp:posOffset>4243705</wp:posOffset>
            </wp:positionV>
            <wp:extent cx="2579370" cy="2067560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68490</wp:posOffset>
            </wp:positionH>
            <wp:positionV relativeFrom="paragraph">
              <wp:posOffset>4549140</wp:posOffset>
            </wp:positionV>
            <wp:extent cx="2435225" cy="1573530"/>
            <wp:effectExtent l="0" t="0" r="0" b="0"/>
            <wp:wrapNone/>
            <wp:docPr id="11" name="figure_compassion_to_another_800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ure_compassion_to_another_800_wh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8175</wp:posOffset>
                </wp:positionV>
                <wp:extent cx="2751455" cy="5755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5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8"/>
                                <w:lang w:val="ru-RU"/>
                              </w:rPr>
                              <w:t>КОНФЛИКТ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) 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>конфли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егда есть причина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>конфлик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2 стороны равны и силы равны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>конфлик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бе стороны переживают похожие эмоции;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4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>конфлик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целью является его разрешение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 xml:space="preserve"> конфли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лится недолго и периодически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6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>конфлик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оследствий психологических – нет;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4"/>
                                <w:szCs w:val="24"/>
                                <w:lang w:val="ru-RU"/>
                              </w:rPr>
                              <w:t xml:space="preserve"> конфли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заканчивается (примирение сторон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16.65pt;height:453.2pt;mso-wrap-distance-left:9.05pt;mso-wrap-distance-right:9.05pt;mso-wrap-distance-top:0pt;mso-wrap-distance-bottom:0pt;margin-top:50.25pt;mso-position-vertical-relative:text;margin-left:-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8"/>
                          <w:lang w:val="ru-RU"/>
                        </w:rPr>
                        <w:t>КОНФЛИКТ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1) 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>конфлик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сегда есть причина;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2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>конфлик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2 стороны равны и силы равны;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3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>конфлик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обе стороны переживают похожие эмоции; 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4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>конфлик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целью является его разрешение;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5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 xml:space="preserve"> конфлик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длится недолго и периодически;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6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>конфлик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последствий психологических – нет; 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7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4"/>
                          <w:szCs w:val="24"/>
                          <w:lang w:val="ru-RU"/>
                        </w:rPr>
                        <w:t xml:space="preserve"> конфлик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заканчивается (примирение сторо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638175</wp:posOffset>
                </wp:positionV>
                <wp:extent cx="2865755" cy="5755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75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lang w:val="ru-RU"/>
                              </w:rPr>
                              <w:t>БУЛЛИНГ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буллин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агресс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олучает удовольствие из-за проявления жестокости;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буллин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– группа против одного (неравенство сил);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буллин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– переживает острые и тяжёлые эмоции тольк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жер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4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буллин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– это только злой умысел, вред и насилие;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5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буллин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блюдается повторяемость/ постоянность на протяжении какого-то периода;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6)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буллинг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– это существенный вред психологическому здоровью, порой, остающийся на всю жизнь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олько прекращается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25.65pt;height:453.2pt;mso-wrap-distance-left:9.05pt;mso-wrap-distance-right:9.05pt;mso-wrap-distance-top:0pt;mso-wrap-distance-bottom:0pt;margin-top:50.25pt;mso-position-vertical-relative:text;margin-left:2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lang w:val="ru-RU"/>
                        </w:rPr>
                        <w:t>БУЛЛИНГ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1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буллинг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агресс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получает удовольствие из-за проявления жестокости;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2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буллинг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– группа против одного (неравенство сил);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3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буллинг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– переживает острые и тяжёлые эмоции тольк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жер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4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буллинг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– это только злой умысел, вред и насилие;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5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буллинг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блюдается повторяемость/ постоянность на протяжении какого-то периода;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426" w:hanging="426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6)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буллинг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– это существенный вред психологическому здоровью, порой, остающийся на всю жизнь;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7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буллин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только прекращается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26" w:right="720" w:gutter="0" w:header="0" w:top="720" w:footer="0" w:bottom="720"/>
      <w:pgNumType w:fmt="decimal"/>
      <w:cols w:num="3" w:space="83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oto Sans Armen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vk.com/away.php?to=https%3A%2F%2Ft.me%2FBylingBot&amp;utf=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away.php?to=https%3A%2F%2Ft.me%2FBylingBot&amp;utf=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7:00Z</dcterms:created>
  <dc:creator>Judy Cox</dc:creator>
  <dc:description>template designed by www.inzones.com</dc:description>
  <dc:language>en-US</dc:language>
  <cp:lastModifiedBy>Ковалёва Кристина Вадимовна</cp:lastModifiedBy>
  <cp:lastPrinted>2025-02-11T14:20:00Z</cp:lastPrinted>
  <dcterms:modified xsi:type="dcterms:W3CDTF">2025-06-06T07:32:00Z</dcterms:modified>
  <cp:revision>3</cp:revision>
  <dc:subject/>
  <dc:title>Brochure</dc:title>
</cp:coreProperties>
</file>