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ержка речевого развития у детей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йропсихологические особ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ричины задержки речевого развития у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йропсихологические аспекты задержки речевого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тоды диагностики задержки речевого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временные подходы к коррекции речевых нарушений у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огнозы и перспективы развития детей с задержкой речевого развит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литературы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ржка речевого развития у детей является одной из наиболее распространенных проблем в развитии малышей. Этот недуг вызывает серьезные затруднения как для детей, так и для их родителей. В современном мире, где общение играет ключевую роль в формировании личности и успешной адаптации в обществе, задержка в развитии речи может стать серьезным препятствием на пути ребенка к полноценной социализации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данного реферата заключается в исследовании нейропсихологических особенностей задержки речевого развития у детей. Основные задачи, которые ставятся перед проведением данного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учение основных причин задержки речевого развития у детей. Необходимо выявить какие факторы, как генетические, так и внешние, могут привести к возникновению данного 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нализ нейропсихологических аспектов задержки речевого развития. Важно понять, какие конкретно процессы в мозге отвечают за развитие речи и какие изменения происходят у детей с задержкой речев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зучение методов диагностики задержки речевого развития. Целью этой задачи является выявление эффективных методов обнаружения задержки речевого развития у детей на ранних стадиях, чтобы обеспечить быстрое начало реабили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из современных подходов к коррекции речевых нарушений у детей. Следует изучить различные методики и техники, которые используются специалистами для лечения и развития речи у детей с задержкой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сследование прогноза и перспектив развития детей с задержкой речевого развития. Важно понять, какие возможности есть у таких детей для успешной коррекции нарушений и какие трудности их могут ожидать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задачи позволят более полно и глубоко исследовать проблему задержки речевого развития у детей с точки зрения нейропсихологии, что позволит разработать более эффективные методики помощи и поддержки таких детей в их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сновные причины задержки речевого развития у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ржка речевого развития у детей может иметь разнообразные причины, как генетические, так и внешние. Вот некоторые из наиболее распространенных фа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енетически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тические изменения или наследственность могут играть важную роль в развитии речевых нарушений у детей. Например, речевые проблемы могут быть унаследованы от одного или обоих родителей, особенно если у них или в их семье были подобные проблемы в прош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блемы в развитии моз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дети могут иметь аномалии в развитии мозга, которые могут влиять на их способность развивать навыки речи. Например, недостаточное развитие слухового центра в мозге может привести к трудностям в восприятии и обработке звуков, что затрудняет формировани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нние инфекции или трав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екции, травмы или другие здоровые проблемы в раннем возрасте могут оказать негативное воздействие на развитие речи у детей. Например, инфекции в раннем детстве (например, отиты) могут повлиять на слуховые функции и вызвать проблемы с формированием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циальная сре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внимание и стимулирование со стороны родителей или окружающей среды также могут стать факторами, способствующими задержке речевого развития у детей. Недостаточное общение с ребенком, ограниченный доступ к богатому языковому окружению или недооценка детских успехов в развитии речи могут замедлить процесс изучения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Эмоциональные и психологически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, такие как стресс, тревога, депрессия или другие эмоциональные проблемы у ребенка или в семье, могут также оказывать воздействие на развитие речи. Психологические факторы могут затруднить коммуникацию и вовлеченность ребенка в процесс обучения языку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эти факторы могут влиять на различные аспекты речевого развития у детей, такие как словарный запас, грамматика, произношение и понимание речи. Понимание этих причин и своевременная помощь и поддержка детям с задержкой речевого развития играют важную роль в их дальнейшем успехе и адаптации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Нейропсихологические аспекты задержки речевого разви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ржка речевого развития – это расстройство, при котором дети проявляют затруднения в приобретении и использовании речи в соответствии с их возрастным уровнем развития. Нейропсихологические аспекты этого состояния связаны с комплексными изменениями в мозге, влияющими на различные аспекты речев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ейропсихологические процессы, ответственные за развитие речи, включают в себя обработку звуковой информации, анализ языковой структуры, формирование лексики и повторение речевых образцов. Для успешного развития речи важно, чтобы все эти процессы функционировали гармонично и синхронно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тей с задержкой речевого развития наблюдаются изменения в нейропсихологических процессах, которые могут привести к нарушениям в усвоении и использовании речи. Например, дисфункции в областях мозга, ответственных за анализ звуков и формирование языковых структур, могут затруднить правильное понимание и произношение слов. Также отмечается слабая моторика речевых органов у некоторых детей с задержкой развития, что создает трудности в формировании звуков и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изменения в социально-эмоциональной сфере также могут влиять на нейропсихологические аспекты речевого развития. Например, стресс, тревожность или социальная изоляция могут замедлить процессы обучения и восприятия языка у детей, что дополнительно препятствует их речевому разви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иагностики и коррекции задержки речевого развития важно проводить комплексное обследование, которое включает в себя нейропсихологическую оценку функций мозга, связанных с речью. На основе полученных данных можно разработать индивидуализированную программу интервенции, направленную на стимуляцию нейропсихологических процессов, улучшение моторики речевых органов и развитие социально-коммуникативных навыков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нейропсихологические аспекты задержки речевого развития играют важную роль в понимании и помощи детям с этим расстройством. Понимание процессов, происходящих в мозге при развитии речи, позволяет разработать эффективные методики реабилитации и обучения, способствующие успешной коррекции задержки речевого развития у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етоды диагностики задержки речев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ржка речевого развития у детей может быть вызвана различными причинами, такими как нарушения слуха, нарушения развития устной моторики, неврологические проблемы, психические расстройства или недостаточное общение ребенка с окружающими. Раннее выявление задержки речевого развития очень важно для того, чтобы обеспечить ребенку доступ к своевременной помощи и реабилитации. Для этого используются различные методы диагностики, позволяющие специалистам определить наличие проблемы и начать л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из распространенных методов диагностики задержки речевого развития - это общение со специалистами-логопедами. Они проводят специальные тесты и анализируют развитие устной речи, словарный запас, грамматические навыки ребенка, а также его способность понимания и использования языка. Логопед также может провести тестирование артикуляции звуков, что позволяет выявить возможные нарушения в произношении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метод диагностики - это наблюдение родителями за поведением ребенка и его взаимодействием с окружающими. Родители часто могут замечать, что ребенок не начинает разговаривать вовремя, испытывает трудности в общении, не выполняет инструкции или имеет проблемы с произношением слов. Эти сигналы могут свидетельствовать о возможной задержке речев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олее точной диагностики могут применяться специальные тесты, такие как Сенсометрический анализ речи (САР), который позволяет оценить интенсивность и динамику речевого развития у ребенка. Также используются специальные тесты для оценки слуховой функции и способности к восприятию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из современных методов диагностики задержки речевого развития - это технологии анализа речи. С помощью специальных программ и приборов можно записывать и анализировать речь ребенка, оценивать его артикуляцию, скорость речи, грамматические ошибки и другие параметры, что помогает выявить проблемы и оценить динамику развития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ажно отметить, что раннее выявление задержки речевого развития позволяет начать реабилитацию в раннем возрасте, что увеличивает шансы на успешное преодоление проблемы. Поэтому важно поощрять родителей и специалистов искать и использовать различные методы диагностики задержки речевого развития. В конечном итоге, раннее обнаружение проблемы и надлежащее лечение могут значительно улучшить качество жизни ребенка и его возможности для полноценного общ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овременные подходы к коррекции речевых нарушений у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множество современных подходов к коррекции речевых нарушений у детей с задержкой развития. Они направлены на развитие речи, улучшение коммуникативных навыков и облегчение повседневного общения ребенка. Рассмотрим основные методики и техники, которые используют специалисты для лечения и развития речи у дет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дивидуальные занятия с логопедом. Это один из основных методов коррекции речевых нарушений у детей. Логопед проводит различные упражнения, игры и занятия, направленные на улучшение произношения, расширение словарного запаса, развитие грамматики и других аспектов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ртикуляционная гимнастика. Этот метод помогает ребенку контролировать движения артикуляционных органов (язык, губы, челюсти) и корректировать звуки. Специальные упражнения и игры помогают улучшить различные аспекты произношения и артикуляции зву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гровые техники. Разные игровые методики используются для стимуляции речевого развития у детей. Игры с карточками, головоломки, рассказы и сказки способствуют развитию речи, лексики и по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тодика частичной моделирования. Логопед моделирует правильное произношение звуков или слов, а ребенок должен повторять за ним. Этот метод помогает улучшить произношение и усвоить правильные зв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етодика работы с карточками. Логопед использует карточки с изображениями предметов, слов или фраз для развития лексики и понимания. Этот метод помогает детям запоминать новые слова и фразы, а также улучшить связь между словами и предме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ультисенсорные методики. Использование разных чувств (зрение, слух, осязание) помогает улучшить понимание и запоминание речи у детей. Игры с различными материалами, аудиозаписями и визуализацией способствуют эффективному развитию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звивающие приемы общения. Важную роль играют методики, направленные на развитие общения и социальных навыков у детей с задержкой развития. Групповые занятия, ролевые игры, общение с другими детьми помогают развить навыки общения и коммуникации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отметить, что выбор методики зависит от индивидуальных особенностей ребенка, степени нарушения речи и целей лечения. Специалисты, такие как логопеды и дефектологи, проводят диагностику и планируют индивидуальные программы коррекции, учитывая потребности каждого ребенка. Систематические занятия и поддержка родителей также играют важную роль в успешной коррекции речевых нарушений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гнозы и перспективы развития детей с задержкой речев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задержкой речевого развития представляют группу детей, у которых происходит отклонение от нормы в развитии речи. Это невозможность или затруднение для ребенка выражать свои мысли и желания словами, понимать речь окружающих и корректно использовать речевые структуры. Прогноз и перспективы развития таких детей зависят от многих факторов, таких как причины задержки, возраст начала коррекции, индивидуальные особенности ребенк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основных возможностей для успешной коррекции задержки речевого развития у детей является раннее выявление и назначение специализированной помощи. Очень важно, чтобы родители и педагоги вовремя обратили внимание на возможные проблемы и начали работать с ребенком, направляя его на логопедические занятия и используя различные методики для развития речи. Регулярные и систематические занятия помогают улучшить речевые навыки и обогатить словарный запас ребенка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ажным моментом в коррекции речевой задержки является индивидуальный подход к каждому ребенку. Работа с логопедом должна быть ориентирована на особенности ребенка, его потребности и интересы. Важно создать благоприятную атмосферу на занятиях, в которой ребенок будет чувствовать себя комфортно и мотивиров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у детей с задержкой речевого развития могут возникать трудности не только в процессе коррекции, но и в будущем. Например, они могут испытывать трудности в общении с окружающими, в учебе, в профессиональной деятельности. Отсутствие навыков эффективного общения и понимания речи может ограничить возможности таких детей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й адаптации в обществе дети с задержкой речевого развития могут нуждаться в длительной поддержке специалистов, таких как логопеды, психологи, педагоги, которые помогут им развивать речевые навыки и преодолевать трудности. Кроме того, родители играют важную роль в процессе поддержки и помощи своим детям, создавая условия для развития и поддерживая их мотивацию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у детей с задержкой речевого развития есть возможности для успешной коррекции и развития, но для этого необходимо раннее выявление проблемы, систематическая работа с ребенком и индивидуальный подход. Трудности могут возникнуть в будущем, но при правильной поддержке и помощи можно преодолеть многие из них и помочь ребенку успешно интегрироваться в 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ении по реферату на тему "Задержка речевого развития у детей: нейропсихологические особенности" можно подвести итоги основных аспектов и выводов, сделанных в работе. Основываясь на представленном плане и проведенном анализе, можно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чины задержки речевого развития у детей могут быть многочисленными и связаны с нарушениями в структуре мозга, генетическими факторами, неблагоприятными условиями окружающей обстановки, а также социокультурными и воспитательными асп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ропсихологический подход к задержке речевого развития позволяет глубже понять и классифицировать этот процесс, учитывая особенности функционирования мозга и психик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диагностики задержки речевого развития должны быть комплексными и включать нейропсихологическое тестирование, а также оценку специалистов в области логопедии, педиатрии, психологии и других смеж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одходы к коррекции речевых нарушений у детей направлены на индивидуализацию подходов, использование комплексной терапии, включающей логопедические занятия, психологическую поддержку, а также сотрудничество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ы и перспективы развития детей с задержкой речевого развития зависят от ранней диагностики и своевременной помощи. Современные методы позволяют добиться значительных результатов в коррекции речевых нарушений, а раннее вмешательство способствует успешной адаптации детей в соц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изучение задержки речевого развития у детей с учетом нейропсихологических особенностей, методов диагностики и коррекции позволяет разрабатывать эффективные стратегии помощи и улучшения качества жизни таких детей. Разнообразные подходы и комплексное воздействие специалистов способствуют прогнозу успешного развития детей с задержкой речевого развития, делая акцент на их индивидуальных потребностях и особенностях для достижения наилучши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йцева О. Д., Казакова О. В., Устюжанинова И. П. Нейропсихологические особенности детей с задержкой речевого развития // Неврология, нейропсихиатрия, психосоматика. - 2017. - Т. 9. - № 4. - С. 61-65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рнеева И. Г. Роль нейропластичности в коррекции задержек речевого развития у детей // Вопросы психологии. - 2018. - № 6. - С. 91-99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укашевич В. И., Петрова О. В. Диагностика и коррекция нарушений речи у детей с задержкой речевого развития // Вестник психологии и педагогики. - 2019. - Т. 2. - С. 34-4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ясникова Е. А. Нейрофизиологические основы задержки речевого развития у детей // Журнал высшей нервной деятельности им. И. П. Павлова. - 2016. - Т. 66. - № 3. - С. 398-405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икитина Е. А., Городецкая Е. Е. Специфика внимания у детей с задержкой речевого развития // Психология и педагогика. - 2015. - № 2. - С. 56-6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лова А. С., Смирнова Н. М. Психологические аспекты задержки речевого развития у детей дошкольного возраста // Медицинская психология в России. - 2018. - Т. 15. - № 1. - С. 122-130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3:00Z</dcterms:created>
  <dc:creator>Валерия Пащенко</dc:creator>
  <dc:description/>
  <cp:keywords/>
  <dc:language>en-US</dc:language>
  <cp:lastModifiedBy>User</cp:lastModifiedBy>
  <dcterms:modified xsi:type="dcterms:W3CDTF">2024-05-08T10:33:00Z</dcterms:modified>
  <cp:revision>2</cp:revision>
  <dc:subject/>
  <dc:title/>
</cp:coreProperties>
</file>