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r>
    </w:p>
    <w:p>
      <w:pPr>
        <w:pStyle w:val="Normal"/>
        <w:rPr>
          <w:rFonts w:ascii="Times New Roman" w:hAnsi="Times New Roman" w:cs="Times New Roman"/>
          <w:sz w:val="28"/>
          <w:szCs w:val="28"/>
        </w:rPr>
      </w:pPr>
      <w:r>
        <w:rPr>
          <w:rFonts w:cs="Times New Roman" w:ascii="Times New Roman" w:hAnsi="Times New Roman"/>
          <w:sz w:val="28"/>
          <w:szCs w:val="28"/>
        </w:rPr>
        <w:t>Любой иностранный язык не может существовать в обществе обособленно так же, как и не может развиваться изолировано. Он непосредственно связан и взаимодействует почти со всеми сферами жизнедеятельности общественности: политикой, экономикой, искусством, военной сферой, образованием и отражает культуру и особенности менталитета страны, которую представляет. Также стоит отметить, что иностранный язык служит средством не только межличностного, но и межгосударственного, межнационального, международного общения. При становлении участником любого вида межнациональных контактов, люди коммуницируют с представителями других культур, и зачастую данные культуры имеют существенные различия друг от друга. Прежде всего это отражается в традициях, языках, одежде, нормах общественного поведения, в отношении к выполняемой работе, национальной кухне. Зачастую данные факторы делают общение затруднительным, а в некоторых случаях даже невозможным.</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им образом, эффективная межкультурная коммуникация не способна возникнуть самостоятельно, ее необходимо формировать, способствовать ее развитию, а также проявлять толерантность и терпимость к другим народам. Самый явный фактор в быстром ускорении прогресса универсального образа жизни — это широкое распространение английского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Язык — это величайший агент гомогенизации, та самая волна, с помощью которой передается любая культур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ктуальность знания английского языка, ставшего в наше время языком международного и профессионального общения, несомненн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процессе изучения  любого иностранного языка, а  английского в частности, ставятся следующие цели:</w:t>
      </w:r>
    </w:p>
    <w:p>
      <w:pPr>
        <w:pStyle w:val="Normal"/>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лучение инструмента для свободного использования профессиональной литературы,</w:t>
      </w:r>
    </w:p>
    <w:p>
      <w:pPr>
        <w:pStyle w:val="Normal"/>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мение извлекать необходимую и профессионально значимую информацию из оригинальных источников;</w:t>
      </w:r>
    </w:p>
    <w:p>
      <w:pPr>
        <w:pStyle w:val="Normal"/>
        <w:numPr>
          <w:ilvl w:val="0"/>
          <w:numId w:val="2"/>
        </w:numPr>
        <w:tabs>
          <w:tab w:val="clear" w:pos="708"/>
          <w:tab w:val="left" w:pos="0" w:leader="none"/>
        </w:tabs>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умение представить полученную информацию кратко в виде резюме или с последующим детальным анализом затронутых проблем в виде отчета, сообщения или доклада;</w:t>
      </w:r>
    </w:p>
    <w:p>
      <w:pPr>
        <w:pStyle w:val="Normal"/>
        <w:numPr>
          <w:ilvl w:val="0"/>
          <w:numId w:val="2"/>
        </w:numPr>
        <w:tabs>
          <w:tab w:val="clear" w:pos="708"/>
          <w:tab w:val="left" w:pos="0" w:leader="none"/>
        </w:tabs>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работка навыков письменного перевода оригинальной литературы по специальности  с иностранного языка на русский;</w:t>
      </w:r>
    </w:p>
    <w:p>
      <w:pPr>
        <w:pStyle w:val="Normal"/>
        <w:numPr>
          <w:ilvl w:val="0"/>
          <w:numId w:val="2"/>
        </w:numPr>
        <w:tabs>
          <w:tab w:val="clear" w:pos="708"/>
          <w:tab w:val="left" w:pos="0" w:leader="none"/>
        </w:tabs>
        <w:spacing w:lineRule="auto" w:line="240" w:before="0" w:after="200"/>
        <w:ind w:left="0" w:hanging="0"/>
        <w:contextualSpacing/>
        <w:jc w:val="both"/>
        <w:rPr/>
      </w:pPr>
      <w:r>
        <w:rPr>
          <w:rFonts w:cs="Times New Roman" w:ascii="Times New Roman" w:hAnsi="Times New Roman"/>
          <w:sz w:val="28"/>
          <w:szCs w:val="28"/>
        </w:rPr>
        <w:t>выработка навыков практически свободного общения на профессиональном уровн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того, чтобы иностранный язык стал действительно надежным помощником в профессиональном общении, осуществляется определенная последовательность в языковой подготовке. И, если в начале подготовки лексическая и грамматическая работа с учебными текстами носит констатирующий характер, то постепенно она должна приобретать оттенок анализа.  Параллельно целесообразно организовывать работу с  периодикой.</w:t>
      </w:r>
    </w:p>
    <w:p>
      <w:pPr>
        <w:pStyle w:val="Normal"/>
        <w:spacing w:lineRule="auto" w:line="240" w:before="0" w:after="0"/>
        <w:ind w:firstLine="567"/>
        <w:contextualSpacing/>
        <w:jc w:val="both"/>
        <w:rPr/>
      </w:pPr>
      <w:r>
        <w:rPr>
          <w:rFonts w:cs="Times New Roman" w:ascii="Times New Roman" w:hAnsi="Times New Roman"/>
          <w:sz w:val="28"/>
          <w:szCs w:val="28"/>
        </w:rPr>
        <w:t>Систематическая работа с периодикой по специальности приобщает обучаемых к последним достижениям в их специальности, приучает пользоваться и интересоваться специальной литературой, повышает значимость изучаемого языка в их глазах, способствует росту знаний, умений и навыков перевода и устной речи и готовит к  овладению языком профессии.</w:t>
      </w:r>
    </w:p>
    <w:p>
      <w:pPr>
        <w:pStyle w:val="Normal"/>
        <w:spacing w:lineRule="auto" w:line="240" w:before="0" w:after="0"/>
        <w:ind w:firstLine="567"/>
        <w:contextualSpacing/>
        <w:jc w:val="both"/>
        <w:rPr/>
      </w:pPr>
      <w:r>
        <w:rPr>
          <w:rFonts w:cs="Times New Roman" w:ascii="Times New Roman" w:hAnsi="Times New Roman"/>
          <w:sz w:val="28"/>
          <w:szCs w:val="28"/>
        </w:rPr>
        <w:t>Главной предпосылкой решения неразрывно связанных между собой задач оптимизации профессионального общения и интенсификации обучения иностранным языкам является соединение теоретических результатов языковедческих исследований с практикой - в первую очередь с преподаванием «языка для специальных целей». Главной задачей в этом случае является развитие коммуникативной способности, т.е. обучение языку как реальному средству общения между специалистами разных стран, причем общения как в письменной форме (поиск информации через книги, статьи, тексты), так и в форме непосредственных устных контактов (доклады, лекции, дискуссии и т.п.).</w:t>
      </w:r>
    </w:p>
    <w:p>
      <w:pPr>
        <w:pStyle w:val="Normal"/>
        <w:spacing w:lineRule="auto" w:line="240" w:before="0" w:after="0"/>
        <w:ind w:firstLine="567"/>
        <w:contextualSpacing/>
        <w:jc w:val="both"/>
        <w:rPr/>
      </w:pPr>
      <w:r>
        <w:rPr>
          <w:rFonts w:cs="Times New Roman" w:ascii="Times New Roman" w:hAnsi="Times New Roman"/>
          <w:sz w:val="28"/>
          <w:szCs w:val="28"/>
        </w:rPr>
        <w:t>Обучение «языку для специальных целей» предполагает его использование как надежного «инструмента» в своей професс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ое обучение только тогда будет продуктивным, когда общающиеся в полной мере владеют метаязыком своей специальности, когда в основу общения положена единая система понятий, находящая отражение в метаязык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таязык представляет собой сложное явление, которое включает в себя, как важнейший аспект, терминологию. Однако, понятие метаязыка гораздо шире: метаязык состоит не только из терминов, т.е. слов, воплощающих в наиболее явном виде принцип единства выражения и содержания, но и из разнообразных слов и их эквивалентов, которыми пользуется говорящий при обсуждении тех или иных аспектов своей деятельно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же накоплен к настоящему времени определенный опыт перевода специальных терминов на русский язык: существует значительный объем переводной литературы по соответствующим специальностям и профессиям, мы постоянно встречаем иностранные термины и, в частности, английские в работах на русском языке. Наметились три основные пути передачи на русском языке содержания иностранного термина: транслитерация, сохранение этимона, и, наконец, использование совершенно иного русского слова, которое, как считается, близко по значению иностранному термину.</w:t>
      </w:r>
    </w:p>
    <w:p>
      <w:pPr>
        <w:pStyle w:val="Normal"/>
        <w:spacing w:lineRule="auto" w:line="240" w:before="0" w:after="0"/>
        <w:ind w:firstLine="567"/>
        <w:contextualSpacing/>
        <w:jc w:val="both"/>
        <w:rPr/>
      </w:pPr>
      <w:r>
        <w:rPr>
          <w:rFonts w:cs="Times New Roman" w:ascii="Times New Roman" w:hAnsi="Times New Roman"/>
          <w:sz w:val="28"/>
          <w:szCs w:val="28"/>
        </w:rPr>
        <w:t>В целом можно говорить об общенаучной лексике как составляющей основу любого научного текста вообще. Многочисленные исследования показали, что предельные синтаматические единицы обладают способностью к регулярному воспроизведению в текстах различных авторов, т.е. имеют устойчивый общепринятый характер,</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смотря на то, что основу научных статей по специальности составляют характерные для научной сферы общения стилистически нейтральные словосочетания и предельные синтаматические единицы, в них часто имеется целый ряд выражений индивидуально-творческого характер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того, чтобы учесть  профессиональные потребности при обучению языку специальности, необходимо уделять большое внимание различным видам чтения. При обучении чтению качественно новым, высшим этапом является переход от занятий по учебнику к работе над неадаптированной литературой по специальности. В общем массиве профессионально ориентированных публикаций выделяются статьи, обзоры, монографии и учебники, но наиболее информативным видом публикаций является стать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наиболее продуктивно  извлечения  новой профессиональной информации  читающему необходимо иметь достаточно специальных знаний.</w:t>
      </w:r>
    </w:p>
    <w:p>
      <w:pPr>
        <w:pStyle w:val="Normal"/>
        <w:spacing w:lineRule="auto" w:line="240" w:before="0" w:after="0"/>
        <w:ind w:firstLine="567"/>
        <w:contextualSpacing/>
        <w:jc w:val="both"/>
        <w:rPr/>
      </w:pPr>
      <w:r>
        <w:rPr>
          <w:rFonts w:cs="Times New Roman" w:ascii="Times New Roman" w:hAnsi="Times New Roman"/>
          <w:sz w:val="28"/>
          <w:szCs w:val="28"/>
        </w:rPr>
        <w:t>При обучении профессиональному чтению требуется правильный подбор  учебного  материала, который удовлетворял бы требованиям доступности для усвоения обучаемыми и знакомил бы с  основной терминологией  по специальности. Кроме того, учебный материал должен давать основу для обучения реферированию, аннотированию, переводу  и т.п.. В этой связи представляется целесообразной замена учебных популярных текстов на оригинальные профессиональные материалы.</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профессиональной направленности обучения формируется потребность в углублении знания иностранного языка, развиваются не только навыки чтения  с целью извлечения новой специальной информации, но и закладываются умения, навыки устного общения на профессиональные темы, устного выражения мысли, навыки ведения деловой переписки.</w:t>
        <w:tab/>
        <w:t>Особая роль при  обучении иностранному языку как языку профессионального общения и, в частности, английскому языку, отводится обучение переводу.                                              С точки зрения функциональной  и коммуникативной направленности при обучении переводу первостепенное значение имеет профессионально-ориентированный перевод, например экономический. Это один из самых сложных видов специального перевода ввиду исключительной метафоричности и экспрессивно-эмоциональной выразительности английского текста, что создает дополнительные сложности для адекватной его передачи на русском языке, так как стилевые различия между двумя языками очень существенны. Во многих случаях статья на английском языке , написанная на строго экономическую тему и опубликованная в специальном журнале, рассчитанном на узких специалистов, по стилю очень близка к художественному тексту. Для обучаемых именно эта особенность английского экономического текста является камнем преткновения, когда даже хорошее знание терминологии и самого предмета обсуждения оказываются недостаточным для правильной интерпретации позиции автора.</w:t>
      </w:r>
    </w:p>
    <w:p>
      <w:pPr>
        <w:pStyle w:val="Normal"/>
        <w:spacing w:lineRule="auto" w:line="240" w:before="0" w:after="200"/>
        <w:ind w:firstLine="567"/>
        <w:contextualSpacing/>
        <w:jc w:val="both"/>
        <w:rPr/>
      </w:pPr>
      <w:r>
        <w:rPr>
          <w:rFonts w:cs="Times New Roman" w:ascii="Times New Roman" w:hAnsi="Times New Roman"/>
          <w:sz w:val="28"/>
          <w:szCs w:val="28"/>
        </w:rPr>
        <w:t>Все последние годы Россия проявляла неуклонное стремление интегрироваться в мировую экономику. Возникли совершенно новые    экономические отношения между российскими компаниями и предприятиями и их зарубежными партнерами. Мировой финансово- экономический кризис по-новому высветил множество проблем, в том числе и те, которым отечественная экономическая наука советского периода почти не занималась. Новые экономические теории, термины и понятия впервые появились на английском языке, так как многие лауреаты Нобелевской премии в области экономики  родом из США, но в силу идеологических причин  эти теории оставались неразработанными в русском языке. Отсюда возникла достаточно сложная проблема – подобрать адекватные терминологические соответствия на русском языке. Решение этой проблемы  представляет не только теоретический и академический интерес, но носит и сугубо практический характер. Как известно, задача любого перевода – максимально адекватная и полная передача содержания текста средствами языка перевода, но здесь возникает серьезное затруднение с терминами и словарями.</w:t>
      </w:r>
    </w:p>
    <w:p>
      <w:pPr>
        <w:pStyle w:val="Normal"/>
        <w:spacing w:lineRule="auto" w:line="240" w:before="0" w:after="200"/>
        <w:ind w:firstLine="567"/>
        <w:contextualSpacing/>
        <w:jc w:val="both"/>
        <w:rPr/>
      </w:pPr>
      <w:r>
        <w:rPr>
          <w:rFonts w:cs="Times New Roman" w:ascii="Times New Roman" w:hAnsi="Times New Roman"/>
          <w:sz w:val="28"/>
          <w:szCs w:val="28"/>
        </w:rPr>
        <w:t>Часто бывает, что, несмотря на множество  словарей, в том числе и специальных, не смотря  на возможности Интернета, невозможно найти перевод то одного, то другого, а без этого  никак нельзя понять смысл прочитанного. Ситуация усугубляется еще и тем, что речь иногда идет о реалиях, которые пока неизвестны у нас, а один и тот же термин в разных словарях переводится совершенно по-разному.</w:t>
      </w:r>
    </w:p>
    <w:p>
      <w:pPr>
        <w:pStyle w:val="Normal"/>
        <w:spacing w:lineRule="auto" w:line="240" w:before="0" w:after="200"/>
        <w:ind w:firstLine="567"/>
        <w:contextualSpacing/>
        <w:jc w:val="both"/>
        <w:rPr/>
      </w:pPr>
      <w:r>
        <w:rPr>
          <w:rFonts w:cs="Times New Roman" w:ascii="Times New Roman" w:hAnsi="Times New Roman"/>
          <w:sz w:val="28"/>
          <w:szCs w:val="28"/>
        </w:rPr>
        <w:t>Те, кто основательно подходит к изучению иностранного языка, должны научиться работать с безэквивалентными терминами и в самом общем виде им можно порекомендовать использовать калькирование, транскрипцию или транслитерацию, а также использовать обобщение, конкретизацию или описание.</w:t>
      </w:r>
    </w:p>
    <w:p>
      <w:pPr>
        <w:pStyle w:val="Normal"/>
        <w:spacing w:lineRule="auto" w:line="240" w:before="0" w:after="200"/>
        <w:ind w:firstLine="567"/>
        <w:contextualSpacing/>
        <w:jc w:val="both"/>
        <w:rPr/>
      </w:pPr>
      <w:r>
        <w:rPr>
          <w:rFonts w:cs="Times New Roman" w:ascii="Times New Roman" w:hAnsi="Times New Roman"/>
          <w:sz w:val="28"/>
          <w:szCs w:val="28"/>
        </w:rPr>
        <w:t>Практика обучения иностранному языку свидетельствует о том, что незнание обучаемыми элементарных основ перевода с иностранного языка на родной чрезвычайно затрудняет овладение коммуникативной языковой компетенцией. Целенаправленное  ознакомление с азами переводческого ремесла позволяет делать по своей профессиональной тематике качественные переводы с иностранного языка на родной или же со знанием дела осуществлять редактирование чужих переводов.</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Чаще всего изучающие иностранный язык сталкиваются с нижеперечисленными проблемами, с которыми должны учить справляться преподавател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определение типов предложений и осуществление при переводе общей перестройки структуры предложения, использование деления или объединения предложений как приема перевод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мысловое членение предложения;</w:t>
      </w:r>
    </w:p>
    <w:p>
      <w:pPr>
        <w:pStyle w:val="Normal"/>
        <w:spacing w:lineRule="auto" w:line="240" w:before="0" w:after="200"/>
        <w:contextualSpacing/>
        <w:jc w:val="both"/>
        <w:rPr/>
      </w:pPr>
      <w:r>
        <w:rPr>
          <w:rFonts w:cs="Times New Roman" w:ascii="Times New Roman" w:hAnsi="Times New Roman"/>
          <w:sz w:val="28"/>
          <w:szCs w:val="28"/>
        </w:rPr>
        <w:t>- использование антонимического перевода;</w:t>
      </w:r>
    </w:p>
    <w:p>
      <w:pPr>
        <w:pStyle w:val="Normal"/>
        <w:spacing w:lineRule="auto" w:line="240" w:before="0" w:after="200"/>
        <w:contextualSpacing/>
        <w:jc w:val="both"/>
        <w:rPr/>
      </w:pPr>
      <w:r>
        <w:rPr>
          <w:rFonts w:cs="Times New Roman" w:ascii="Times New Roman" w:hAnsi="Times New Roman"/>
          <w:sz w:val="28"/>
          <w:szCs w:val="28"/>
        </w:rPr>
        <w:t>- перевод  неологизмов и безэквивалентной лексик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инонимия терминов;</w:t>
      </w:r>
    </w:p>
    <w:p>
      <w:pPr>
        <w:pStyle w:val="Normal"/>
        <w:spacing w:lineRule="auto" w:line="240" w:before="0" w:after="200"/>
        <w:contextualSpacing/>
        <w:jc w:val="both"/>
        <w:rPr/>
      </w:pPr>
      <w:r>
        <w:rPr>
          <w:rFonts w:cs="Times New Roman" w:ascii="Times New Roman" w:hAnsi="Times New Roman"/>
          <w:sz w:val="28"/>
          <w:szCs w:val="28"/>
        </w:rPr>
        <w:t>- имплицитные многокомпонентные термин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мысловое развитие при переводе;</w:t>
      </w:r>
    </w:p>
    <w:p>
      <w:pPr>
        <w:pStyle w:val="Normal"/>
        <w:spacing w:lineRule="auto" w:line="240" w:before="0" w:after="200"/>
        <w:contextualSpacing/>
        <w:jc w:val="both"/>
        <w:rPr/>
      </w:pPr>
      <w:r>
        <w:rPr>
          <w:rFonts w:cs="Times New Roman" w:ascii="Times New Roman" w:hAnsi="Times New Roman"/>
          <w:sz w:val="28"/>
          <w:szCs w:val="28"/>
        </w:rPr>
        <w:t>- лексико-грамматические трансформации (перестановки, замены, добавления и опущения);</w:t>
      </w:r>
    </w:p>
    <w:p>
      <w:pPr>
        <w:pStyle w:val="Normal"/>
        <w:spacing w:lineRule="auto" w:line="240" w:before="0" w:after="200"/>
        <w:contextualSpacing/>
        <w:jc w:val="both"/>
        <w:rPr/>
      </w:pPr>
      <w:r>
        <w:rPr>
          <w:rFonts w:cs="Times New Roman" w:ascii="Times New Roman" w:hAnsi="Times New Roman"/>
          <w:sz w:val="28"/>
          <w:szCs w:val="28"/>
        </w:rPr>
        <w:t>- передача модальности в переводе;</w:t>
      </w:r>
    </w:p>
    <w:p>
      <w:pPr>
        <w:pStyle w:val="Normal"/>
        <w:spacing w:lineRule="auto" w:line="240" w:before="0" w:after="200"/>
        <w:contextualSpacing/>
        <w:jc w:val="both"/>
        <w:rPr/>
      </w:pPr>
      <w:r>
        <w:rPr>
          <w:rFonts w:cs="Times New Roman" w:ascii="Times New Roman" w:hAnsi="Times New Roman"/>
          <w:sz w:val="28"/>
          <w:szCs w:val="28"/>
        </w:rPr>
        <w:t>- экспрессивно-стилистическая адаптация текста перевода;</w:t>
      </w:r>
    </w:p>
    <w:p>
      <w:pPr>
        <w:pStyle w:val="Normal"/>
        <w:spacing w:lineRule="auto" w:line="240" w:before="0" w:after="200"/>
        <w:contextualSpacing/>
        <w:jc w:val="both"/>
        <w:rPr/>
      </w:pPr>
      <w:r>
        <w:rPr>
          <w:rFonts w:cs="Times New Roman" w:ascii="Times New Roman" w:hAnsi="Times New Roman"/>
          <w:sz w:val="28"/>
          <w:szCs w:val="28"/>
        </w:rPr>
        <w:t>- контекст при перевод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Текущая периодика, материалы в Интернете, специальная литература – неиссякаемый источник для тренировки и отработки переводческих приемов.</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дводя итоги изложенному, можно сделать следующие выводы:</w:t>
      </w:r>
    </w:p>
    <w:p>
      <w:pPr>
        <w:pStyle w:val="Normal"/>
        <w:spacing w:lineRule="auto" w:line="240" w:before="0" w:after="200"/>
        <w:contextualSpacing/>
        <w:jc w:val="both"/>
        <w:rPr/>
      </w:pPr>
      <w:r>
        <w:rPr>
          <w:rFonts w:cs="Times New Roman" w:ascii="Times New Roman" w:hAnsi="Times New Roman"/>
          <w:sz w:val="28"/>
          <w:szCs w:val="28"/>
        </w:rPr>
        <w:t>- обучение устному профессиональному общению нужно основывать на материале письменных текстов по специальности, на основе развитых навыков профессионального чтения;</w:t>
      </w:r>
    </w:p>
    <w:p>
      <w:pPr>
        <w:pStyle w:val="Normal"/>
        <w:spacing w:lineRule="auto" w:line="240" w:before="0" w:after="200"/>
        <w:contextualSpacing/>
        <w:jc w:val="both"/>
        <w:rPr/>
      </w:pPr>
      <w:r>
        <w:rPr>
          <w:rFonts w:cs="Times New Roman" w:ascii="Times New Roman" w:hAnsi="Times New Roman"/>
          <w:sz w:val="28"/>
          <w:szCs w:val="28"/>
        </w:rPr>
        <w:t>- при обучении профессиональному общению целесообразно ориентироваться на типичные коммуникативные ситуации, так как они обеспечивают условия для наполнении речи реальным смысло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необходимо учиться искусству перевода, учиться распознавать трудности в переводе и преодолевать их с помощью набора типовых реш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итератур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трушина Г. Б., Афанасьева О. В. Лексикология английского языка. — М., 1999. — 173 с.</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акин В. Д. История английского языка. — М., 2001. — 280 с.</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рхударов Л. С., Штелинг Д. А. Грамматика английского языка. — М., 1973. — 234 c.</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ы полинациональных литературных языков. — Киев, 1981. — 319 с. Голденков М. А. Осторожно! Hotdog! Современный активный English. — М., 2000. — 205 с.</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вдокимов М. С., Шлеев Г. М. Краткий справочник американо-британских соответствий. — М., 2000. — 97 с. </w:t>
      </w:r>
    </w:p>
    <w:p>
      <w:pPr>
        <w:pStyle w:val="Normal"/>
        <w:rPr>
          <w:rFonts w:ascii="Times New Roman" w:hAnsi="Times New Roman" w:cs="Times New Roman"/>
          <w:sz w:val="28"/>
          <w:szCs w:val="28"/>
        </w:rPr>
      </w:pPr>
      <w:r>
        <w:rPr>
          <w:rFonts w:cs="Times New Roman" w:ascii="Times New Roman" w:hAnsi="Times New Roman"/>
          <w:sz w:val="28"/>
          <w:szCs w:val="28"/>
        </w:rPr>
        <w:t>Коптелова Е. Speak English! // Иностранец, 2000. — № 25. — 51 с.</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сталл Д. Английский как глобальный язык. — М., 2001. — 168 с. Матюшенков В. С. Словарь английского сленга. Особенности употребления сленга в Великобритании, Северной Америке и Австралии. — М., 2002. — 513 с.</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вейцер А. Д. Американский вариант литературного английского языка: современный статус и пути формирования. // Вопросы языкознания, 1995. — № 6. — 32 с.</w:t>
        <w:br/>
        <w:br/>
        <w:t>Стрельцова, А. Д. Английский язык как язык международного общения / А. Д. Стрельцова. — Текст : непосредственный // Молодой ученый. — 2017. — № 49 (183). — С. 321-324. — URL: https://moluch.ru/archive/183/46933/ (дата обращения: 20.11.2024).</w:t>
      </w:r>
    </w:p>
    <w:p>
      <w:pPr>
        <w:pStyle w:val="Normal"/>
        <w:tabs>
          <w:tab w:val="clear" w:pos="708"/>
          <w:tab w:val="left" w:pos="165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04"/>
        </w:tabs>
        <w:ind w:left="100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1">
    <w:name w:val="Основной шрифт абзаца1"/>
    <w:qFormat/>
    <w:rPr/>
  </w:style>
  <w:style w:type="character" w:styleId="WW8Num31z0">
    <w:name w:val="WW8Num31z0"/>
    <w:qFormat/>
    <w:rPr>
      <w:rFonts w:ascii="Symbol" w:hAnsi="Symbol" w:cs="Symbol"/>
    </w:rPr>
  </w:style>
  <w:style w:type="character" w:styleId="WW8Num20z0">
    <w:name w:val="WW8Num2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9z0">
    <w:name w:val="WW8Num9z0"/>
    <w:qFormat/>
    <w:rPr>
      <w:rFonts w:ascii="Symbol" w:hAnsi="Symbol" w:cs="Symbol"/>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8:50:00Z</dcterms:created>
  <dc:creator>Александр Сергеевич</dc:creator>
  <dc:description/>
  <dc:language>en-US</dc:language>
  <cp:lastModifiedBy>User</cp:lastModifiedBy>
  <dcterms:modified xsi:type="dcterms:W3CDTF">2024-11-20T18:50:00Z</dcterms:modified>
  <cp:revision>2</cp:revision>
  <dc:subject/>
  <dc:title>Статья</dc:title>
</cp:coreProperties>
</file>